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повторне відстеження результативності регуляторного ак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ішення Жовтоводської міської ради від 14.07.2021 року № 457-10/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встановлення місцевих податків і зборів (податку на майно в частині податку на нерухоме майно, відмінне від земельної ділянки та транспортного податку, єдиного податку) на території Жовтоводської міської територіальної громад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д та назва регуляторного акта, результативність якого відстежується, дата його прийняття та номер:</w:t>
      </w:r>
      <w:r>
        <w:rPr>
          <w:lang w:val="uk-UA"/>
        </w:rPr>
        <w:t xml:space="preserve"> рішення Жовтоводської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14.07.2021 року № 457-10/</w:t>
      </w:r>
      <w:r>
        <w:rPr>
          <w:lang w:val="en-US"/>
        </w:rPr>
        <w:t>VII</w:t>
      </w:r>
      <w:r>
        <w:rPr>
          <w:lang w:val="uk-UA"/>
        </w:rPr>
        <w:t>І «Про встановлення місцевих податків і зборів (податку на майно в частині податку на нерухоме майно, відмінне від земельної ділянки та транспортного податку, єдиного податку) на території Жовтоводської міської територіальної громади»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lang w:val="uk-UA"/>
        </w:rPr>
      </w:pPr>
      <w:r>
        <w:rPr>
          <w:b/>
          <w:lang w:val="uk-UA"/>
        </w:rPr>
        <w:t>Назва виконавця заходів з відстеження:</w:t>
      </w:r>
      <w:r>
        <w:rPr>
          <w:lang w:val="uk-UA"/>
        </w:rPr>
        <w:t xml:space="preserve"> Фінансове управління Жовтоводської міської ради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b/>
          <w:lang w:val="uk-UA"/>
        </w:rPr>
        <w:t>Цілі прийняття акта</w:t>
      </w:r>
      <w:r>
        <w:rPr>
          <w:lang w:val="uk-UA"/>
        </w:rPr>
        <w:t>: встановлення ставок податку на нерухоме майно, відмінне від земельної ділянки, транспортного та єдиного податку на території Жовтоводської міської територіальної громади, відповідно до вимог Податкового кодексу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Строк виконання заходів з відстеження: </w:t>
      </w:r>
      <w:r>
        <w:rPr>
          <w:lang w:val="uk-UA"/>
        </w:rPr>
        <w:t>проведено відстеження з 01.12.2022 року по 01.01.2023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Тип відстеження: </w:t>
      </w:r>
      <w:r>
        <w:rPr>
          <w:lang w:val="uk-UA"/>
        </w:rPr>
        <w:t>повторне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Методи одержання результатів відстеження: </w:t>
      </w:r>
      <w:r>
        <w:rPr>
          <w:lang w:val="uk-UA"/>
        </w:rPr>
        <w:t>застосовується</w:t>
      </w:r>
      <w:r>
        <w:rPr>
          <w:b/>
          <w:lang w:val="uk-UA"/>
        </w:rPr>
        <w:t xml:space="preserve"> </w:t>
      </w:r>
      <w:r>
        <w:rPr>
          <w:lang w:val="uk-UA"/>
        </w:rPr>
        <w:t>виключно статистичний метод для одержання результатів повторного відстеж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Дані та припущення, на основі яких відстежувалася результативність, а також способи одержання даних:</w:t>
      </w:r>
      <w:r>
        <w:rPr>
          <w:lang w:val="uk-UA"/>
        </w:rPr>
        <w:t xml:space="preserve"> враховуючи цілі прийняття даного регуляторного акта, для відстеження його результативності були визначені статистичні показники результативності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lang w:val="uk-UA"/>
        </w:rPr>
      </w:pPr>
      <w:r>
        <w:rPr>
          <w:lang w:val="uk-UA"/>
        </w:rPr>
        <w:t>надходження до бюджету громади податку на нерухоме майно, відмінне від земельної ділянки, транспортного податку, єдиного податку з фізичних осіб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lang w:val="uk-UA"/>
        </w:rPr>
      </w:pPr>
      <w:r>
        <w:rPr>
          <w:lang w:val="uk-UA"/>
        </w:rPr>
        <w:t>кількість осіб, що сплатили податок на нерухоме майно, відмінне від земельної ділянки, транспортний податок, єдиний податок з фізичних осіб до бюджету гром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жерелом одержання інформації за вказаними показниками є дані казначейського звіту за 2022 рі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Кількісні та якісні значення показників результативності акта: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268"/>
      </w:tblGrid>
      <w:tr>
        <w:trPr>
          <w:trHeight w:val="80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результативності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 (факт)</w:t>
            </w:r>
          </w:p>
        </w:tc>
      </w:tr>
      <w:tr>
        <w:trPr>
          <w:trHeight w:val="28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нерухоме майно, відмінне від земельної ділянки,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3,6</w:t>
            </w:r>
          </w:p>
        </w:tc>
      </w:tr>
      <w:tr>
        <w:trPr>
          <w:trHeight w:val="5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що сплатили податок на нерухоме майно, відмінне від земельної ділянки,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</w:tr>
      <w:tr>
        <w:trPr>
          <w:trHeight w:val="7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ий податок, тис. гр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</w:tr>
      <w:tr>
        <w:trPr>
          <w:trHeight w:val="19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що сплатили транспортний податок,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податок з фізичних осіб,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4,3</w:t>
            </w:r>
          </w:p>
        </w:tc>
      </w:tr>
      <w:tr>
        <w:trPr>
          <w:trHeight w:val="2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сплатили єдиний податок з фізичних осіб,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цінка результатів реалізації регуляторного акта та ступеня досягнення визначених цілей: у</w:t>
      </w:r>
      <w:r>
        <w:rPr>
          <w:lang w:val="uk-UA"/>
        </w:rPr>
        <w:t xml:space="preserve"> зв’язку із введенням в Україні воєнного стану, внесенням змін до Податкового кодексу України щодо адміністрування окремих податків у період воєнного, надзвичайного стану (ЗУ № 2173-</w:t>
      </w:r>
      <w:r>
        <w:rPr>
          <w:lang w:val="en-US"/>
        </w:rPr>
        <w:t>IX</w:t>
      </w:r>
      <w:r>
        <w:rPr>
          <w:lang w:val="uk-UA"/>
        </w:rPr>
        <w:t xml:space="preserve"> від 01.04.2022), зниження економічної активності малого та середнього бізнесу, на даному етапі неможливо провести ефективну оцінку результативності реалізації регуляторного акту.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Анжела ШМІГЕЛЬ</w:t>
      </w:r>
    </w:p>
    <w:sectPr>
      <w:type w:val="nextPage"/>
      <w:pgSz w:w="11906" w:h="16838"/>
      <w:pgMar w:left="1134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1:00Z</dcterms:created>
  <dc:creator>User</dc:creator>
  <dc:description/>
  <cp:keywords/>
  <dc:language>en-US</dc:language>
  <cp:lastModifiedBy>Захарова Ірина Станіславівна</cp:lastModifiedBy>
  <cp:lastPrinted>2023-02-01T10:12:00Z</cp:lastPrinted>
  <dcterms:modified xsi:type="dcterms:W3CDTF">2023-02-07T09:46:00Z</dcterms:modified>
  <cp:revision>15</cp:revision>
  <dc:subject/>
  <dc:title>Базове відстеження результативності регуляторного акта</dc:title>
</cp:coreProperties>
</file>