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 про повторне відстеження результатив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Жовтоводської міської ради від 09.07.2021р. №233 «Про затвердження Умов проведення конкурсу з перевезення пасажирів на міських автобусних маршрутах загального користування Жовтоводської міської територіальної громад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Вид та назва регуляторного акта, результативність якого відстежується, дата його прийняття та номер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виконавчого комітету Жовтоводської міської ради від 09.07.2021р. №233 «Про затвердження Умов проведення конкурсу з перевезення пасажирів на міських автобусних маршрутах загального користування Жовтоводської міської територіальної громади»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Назва виконавця заходів з відсте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економічного та інвестиційного розвитку виконавчого комітету Жовтоводської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Цілі прийняття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забезпечення прозорих умов проведення конкурсу по визначенню перевізників для роботи на міських автобусних маршрутах загального кори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балансу інтересів органів місцевого самоврядування, користувачів транспортних послуг та суб’єктів господарювання на автомобільному транспорті незалежно від форм власності;</w:t>
      </w:r>
    </w:p>
    <w:p>
      <w:pPr>
        <w:pStyle w:val="Normal"/>
        <w:jc w:val="both"/>
        <w:rPr/>
      </w:pPr>
      <w:r>
        <w:rPr>
          <w:lang w:val="uk-UA"/>
        </w:rPr>
        <w:t>- створення конкурентного середовища у сфері перевезення пасажирів автомобільним транспортом з метою зменшення передумов для корупційних дій та обмеження монополізму на ринку пасажирських автоперевіз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якісного та безпечного функціонування автомобільного тран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виконання послуг з перевезень пільгових категорій пасажирів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4. Строк виконання заходів з відстеження:</w:t>
      </w:r>
      <w:r>
        <w:rPr>
          <w:lang w:val="uk-UA"/>
        </w:rPr>
        <w:t xml:space="preserve"> з 01.05.2023р. по 15.05.2023р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5. Тип відстеження:</w:t>
      </w:r>
      <w:r>
        <w:rPr>
          <w:bCs/>
          <w:lang w:val="uk-UA"/>
        </w:rPr>
        <w:t xml:space="preserve"> </w:t>
      </w:r>
      <w:r>
        <w:rPr>
          <w:lang w:val="uk-UA"/>
        </w:rPr>
        <w:t>повторне.</w:t>
      </w:r>
    </w:p>
    <w:p>
      <w:pPr>
        <w:pStyle w:val="Normal"/>
        <w:rPr/>
      </w:pPr>
      <w:r>
        <w:rPr>
          <w:b/>
          <w:lang w:val="uk-UA"/>
        </w:rPr>
        <w:t>6. Методи одержання результатів відстеження:</w:t>
      </w:r>
    </w:p>
    <w:p>
      <w:pPr>
        <w:pStyle w:val="Normal"/>
        <w:rPr/>
      </w:pPr>
      <w:r>
        <w:rPr>
          <w:lang w:val="uk-UA"/>
        </w:rPr>
        <w:t>Відстеження планувалося проводити із застосуванням статистичного методу.</w:t>
      </w:r>
    </w:p>
    <w:p>
      <w:pPr>
        <w:pStyle w:val="Normal"/>
        <w:jc w:val="both"/>
        <w:rPr/>
      </w:pPr>
      <w:r>
        <w:rPr>
          <w:b/>
          <w:lang w:val="uk-UA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/>
      </w:pPr>
      <w:r>
        <w:rPr>
          <w:lang w:val="uk-UA"/>
        </w:rPr>
        <w:t>Для проведення відстеження використано оперативні дані відділу економічного та інвестиційного розвитку виконавчого комітету та інформацію, отриману за результатами збору та аналізу даних суб’єктів господарювання, які надавали/надають послуги з перевезень пасажирів на міських автобусних маршрутах загального користування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8. Кількісні та якісні значення показників результативності акт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 w:eastAsia="uk-UA"/>
        </w:rPr>
        <w:t>-</w:t>
        <w:tab/>
        <w:t>кількість суб’єктів господарювання (юридичних та фізичних осіб), на яких поширюється дія а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</w:t>
        <w:tab/>
        <w:t>кількість укладених та розірваних договорів з автоперевізник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</w:t>
        <w:tab/>
        <w:t>кількість отриманих скарг на роботу перевізникі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</w:t>
        <w:tab/>
        <w:t>кількість ДТП з вини водіїв автоперевізникі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</w:t>
        <w:tab/>
        <w:t>кількість транспортних засобів, залучених до перевезення пасажирів на маршру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</w:t>
        <w:tab/>
        <w:t>забезпечення перевезення пасажирів пільгових категорі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Рішенням виконавчого комітету Жовтоводської міської ради від 02.09.2021р. №321 </w:t>
      </w:r>
      <w:r>
        <w:rPr>
          <w:lang w:val="uk-UA" w:eastAsia="uk-UA"/>
        </w:rPr>
        <w:t xml:space="preserve">перевізника-претендента </w:t>
      </w:r>
      <w:r>
        <w:rPr>
          <w:lang w:val="uk-UA"/>
        </w:rPr>
        <w:t>ПрАТ «АТП-11210» було визначено переможцем конкурсу з перевезення пасажирів на автобусних маршрутах загального користування Жовтоводської міської територіальної громади, що відбувся 26.08.2021р. Проте 27.09.2021р. зазначений переможець відмовився від виконання перевезень і 28.09.2021р. рішення №321 було визнано таким, що втратило чинні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Таким чином, кількість укладених договорів (за результатами проведеного конкурсу) становить 1 од., розірваних – 1 догові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Новий конкурс не проводився, перевезення на маршрутах здійснювали тимчасові перевізники відповідно до тимчасових договорі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b/>
          <w:lang w:val="uk-UA"/>
        </w:rPr>
        <w:t>9. Оцінка результатів реалізації регуляторного акта та ступеня досягнення цілей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 результатами відстеження результативності акта можна зробити висновок, що його впровадження не забезпечило досягнення визначених цілей, оскільки на даний час відсутні перевізники, які б бажали обслуговувати міські маршрути на постійній основі шляхом участі у конкурсі.</w:t>
      </w:r>
    </w:p>
    <w:p>
      <w:pPr>
        <w:pStyle w:val="TextBody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рім того, з початком повномасштабного вторгнення рф зменшився пасажиропотік (підприємств громади перейшли на неповний робочий день, заклади освіти працюють в онлайн-режимі), що викликало необхідність оптимізації маршрутів. В зв’язку із зазначеним, умови конкурсу потребуватимуть перегляду, оскільки необхідно внести відповідні уточнення щодо об’єктів конкурсу.</w:t>
      </w:r>
    </w:p>
    <w:p>
      <w:pPr>
        <w:pStyle w:val="Normal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>Міський голова</w:t>
        <w:tab/>
        <w:t>Дмитро ХАНІ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енко Н.</w:t>
      </w:r>
    </w:p>
    <w:p>
      <w:pPr>
        <w:pStyle w:val="Normal"/>
        <w:rPr/>
      </w:pPr>
      <w:r>
        <w:rPr>
          <w:sz w:val="20"/>
          <w:szCs w:val="20"/>
          <w:lang w:val="uk-UA"/>
        </w:rPr>
        <w:t>Захарова 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OpenSymbol;Yu Gothic" w:hAnsi="OpenSymbol;Yu Gothic" w:cs="OpenSymbol;Yu Gothic"/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Без интервала Знак"/>
    <w:qFormat/>
    <w:rPr>
      <w:rFonts w:eastAsia="Calibri"/>
      <w:sz w:val="28"/>
      <w:szCs w:val="22"/>
      <w:lang w:val="uk-UA" w:bidi="ar-SA"/>
    </w:rPr>
  </w:style>
  <w:style w:type="character" w:styleId="Documentmodified">
    <w:name w:val="documentmodifi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4:00Z</dcterms:created>
  <dc:creator>User</dc:creator>
  <dc:description/>
  <cp:keywords/>
  <dc:language>en-US</dc:language>
  <cp:lastModifiedBy>Пользователь</cp:lastModifiedBy>
  <cp:lastPrinted>2023-04-26T16:51:00Z</cp:lastPrinted>
  <dcterms:modified xsi:type="dcterms:W3CDTF">2023-05-02T11:05:00Z</dcterms:modified>
  <cp:revision>131</cp:revision>
  <dc:subject/>
  <dc:title>Звіт про базове відстеження результативності проекту рішення Чернігівської міської ради “Про встановлення мінімальної вартості місячної оренди 1 (одного) квадратного метра загальної площі нерухомого майна у місті Чернігові на 2012 рік”</dc:title>
</cp:coreProperties>
</file>