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Інформація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о розташування рекламних засобів</w:t>
      </w:r>
    </w:p>
    <w:p>
      <w:pPr>
        <w:pStyle w:val="TextBody"/>
        <w:jc w:val="center"/>
        <w:rPr/>
      </w:pPr>
      <w:r>
        <w:rPr>
          <w:b/>
          <w:i w:val="false"/>
          <w:sz w:val="24"/>
          <w:szCs w:val="24"/>
        </w:rPr>
        <w:t>на території м. Жовті Води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станом на 01.01.2024 року 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691"/>
        <w:gridCol w:w="3422"/>
        <w:gridCol w:w="3969"/>
        <w:gridCol w:w="2454"/>
        <w:gridCol w:w="1940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5" w:leader="none"/>
              </w:tabs>
              <w:ind w:left="-108" w:right="-152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з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Місце розташуванн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озповсюджув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195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ид, розмі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ата видачі дозволу та строк його ді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95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і дата укладання договору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ул. Заводська (район центрального ринку)</w:t>
            </w:r>
          </w:p>
        </w:tc>
        <w:tc>
          <w:tcPr>
            <w:tcW w:w="3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ТОВ «Рекламна Агенція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«Т 52»</w:t>
            </w:r>
          </w:p>
          <w:p>
            <w:pPr>
              <w:pStyle w:val="TextBody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103, м. Київ, вул. Професора Підвисоцького**,</w:t>
            </w:r>
          </w:p>
          <w:p>
            <w:pPr>
              <w:pStyle w:val="Style1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ЄДРПОУ 3618408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білборд </w:t>
            </w:r>
            <w:r>
              <w:rPr>
                <w:i w:val="false"/>
                <w:spacing w:val="-12"/>
                <w:sz w:val="24"/>
                <w:szCs w:val="24"/>
              </w:rPr>
              <w:t>3,0×6,0 м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29/1 від 10.01.2011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11.06.2024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76  19.06.2014</w:t>
            </w:r>
          </w:p>
        </w:tc>
      </w:tr>
      <w:tr>
        <w:trPr>
          <w:trHeight w:val="68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ул. Заводська (район автовокзалу)</w:t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борд </w:t>
            </w:r>
            <w:r>
              <w:rPr>
                <w:spacing w:val="-12"/>
                <w:sz w:val="24"/>
                <w:szCs w:val="24"/>
              </w:rPr>
              <w:t>3,0×6,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29/2 від 10.01.2011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до 11.06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77  19.06.2014</w:t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i w:val="false"/>
                <w:spacing w:val="-4"/>
                <w:sz w:val="24"/>
                <w:szCs w:val="24"/>
              </w:rPr>
              <w:t>перехрестя вул. Маяковського –</w:t>
            </w:r>
          </w:p>
          <w:p>
            <w:pPr>
              <w:pStyle w:val="TextBody"/>
              <w:ind w:right="-108" w:hanging="0"/>
              <w:jc w:val="left"/>
              <w:rPr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i w:val="false"/>
                <w:spacing w:val="-4"/>
                <w:sz w:val="24"/>
                <w:szCs w:val="24"/>
              </w:rPr>
              <w:t>Немировича-Данченка</w:t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борд </w:t>
            </w:r>
            <w:r>
              <w:rPr>
                <w:spacing w:val="-12"/>
                <w:sz w:val="24"/>
                <w:szCs w:val="24"/>
              </w:rPr>
              <w:t>3,0×6,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29/4 від 10.01.2011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до 11.06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79  19.06.2014</w:t>
            </w:r>
          </w:p>
        </w:tc>
      </w:tr>
      <w:tr>
        <w:trPr>
          <w:trHeight w:val="4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хрестя вул. Маяковського – Першотравнева</w:t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борд </w:t>
            </w:r>
            <w:r>
              <w:rPr>
                <w:spacing w:val="-12"/>
                <w:sz w:val="24"/>
                <w:szCs w:val="24"/>
              </w:rPr>
              <w:t>3,0×6,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29/3 від 10.01.2011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до 11.06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80  19.06.2014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ул. Ярослава Мудрого, в районі  житлового буд. № 6</w:t>
            </w:r>
          </w:p>
        </w:tc>
        <w:tc>
          <w:tcPr>
            <w:tcW w:w="3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П «Телекомпанія «Жовті Води»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sz w:val="24"/>
                <w:szCs w:val="24"/>
              </w:rPr>
              <w:t>52204, м. Жовті Вод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t>вул. Хмельницького, ***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ЄДРПОУ 3458281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ілборд 3,00×6,00 м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18 від 23.09.2019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до 31.08.20</w:t>
            </w:r>
            <w:r>
              <w:rPr>
                <w:i w:val="false"/>
                <w:sz w:val="24"/>
                <w:szCs w:val="24"/>
                <w:lang w:val="ru-RU"/>
              </w:rPr>
              <w:t>2</w:t>
            </w: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30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.09.2019</w:t>
            </w:r>
          </w:p>
        </w:tc>
      </w:tr>
      <w:tr>
        <w:trPr>
          <w:trHeight w:val="3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ульвар Свободи,  в районі  житлового</w:t>
            </w:r>
          </w:p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буд. № 62</w:t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ілборд 3,00×6,0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19 від 23.09.2019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до 31.08.20</w:t>
            </w:r>
            <w:r>
              <w:rPr>
                <w:i w:val="false"/>
                <w:sz w:val="24"/>
                <w:szCs w:val="24"/>
                <w:lang w:val="ru-RU"/>
              </w:rPr>
              <w:t>2</w:t>
            </w: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31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.09.2019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розі вулиць Заводська – Залізнична</w:t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ілборд (односторонній)  3,00×6,0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20 від 23.09.2019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до 31.08.20</w:t>
            </w:r>
            <w:r>
              <w:rPr>
                <w:i w:val="false"/>
                <w:sz w:val="24"/>
                <w:szCs w:val="24"/>
                <w:lang w:val="ru-RU"/>
              </w:rPr>
              <w:t>2</w:t>
            </w: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32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.09.2019</w:t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розі вулиць Заводська – Гагаріна,</w:t>
            </w:r>
          </w:p>
          <w:p>
            <w:pPr>
              <w:pStyle w:val="TextBody"/>
              <w:ind w:right="-108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йон  магазину «Водолій»</w:t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ілборд (односторонній) 3,00×6,0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21 від 23.09.2019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до 31.08.20</w:t>
            </w:r>
            <w:r>
              <w:rPr>
                <w:i w:val="false"/>
                <w:sz w:val="24"/>
                <w:szCs w:val="24"/>
                <w:lang w:val="en-US"/>
              </w:rPr>
              <w:t>2</w:t>
            </w: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33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.09.2019</w:t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розі вулиць  Ярослава Мудрого – Кропоткіна</w:t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ілборд 3,00×6,0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22 від 23.09.2019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до 31.08.20</w:t>
            </w:r>
            <w:r>
              <w:rPr>
                <w:i w:val="false"/>
                <w:sz w:val="24"/>
                <w:szCs w:val="24"/>
                <w:lang w:val="ru-RU"/>
              </w:rPr>
              <w:t>2</w:t>
            </w: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34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.09.2019</w:t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розі вулиці Гагаріна та бульвару Свободи</w:t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ілборд 3,00×6,0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23 від 23.09.2019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до 31.08.20</w:t>
            </w:r>
            <w:r>
              <w:rPr>
                <w:i w:val="false"/>
                <w:sz w:val="24"/>
                <w:szCs w:val="24"/>
                <w:lang w:val="ru-RU"/>
              </w:rPr>
              <w:t>2</w:t>
            </w: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35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.09.2019</w:t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на розі</w:t>
            </w:r>
            <w:r>
              <w:rPr>
                <w:i w:val="false"/>
                <w:spacing w:val="-4"/>
                <w:sz w:val="24"/>
                <w:szCs w:val="24"/>
              </w:rPr>
              <w:t xml:space="preserve"> вулиць Маяковського – Кропоткіна</w:t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ілборд 3,00×6,0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24 від 23.09.2019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до 31.08.20</w:t>
            </w:r>
            <w:r>
              <w:rPr>
                <w:i w:val="false"/>
                <w:sz w:val="24"/>
                <w:szCs w:val="24"/>
                <w:lang w:val="en-US"/>
              </w:rPr>
              <w:t>2</w:t>
            </w: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36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.09.2019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улиця Заводська, район буд. №</w:t>
            </w:r>
            <w:r>
              <w:rPr>
                <w:i w:val="false"/>
                <w:sz w:val="24"/>
                <w:szCs w:val="24"/>
                <w:lang w:val="ru-RU"/>
              </w:rPr>
              <w:t xml:space="preserve"> 2</w:t>
            </w: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ілборд 3,00×6,0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25 від 23.09.2019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до 31.08.20</w:t>
            </w:r>
            <w:r>
              <w:rPr>
                <w:i w:val="false"/>
                <w:sz w:val="24"/>
                <w:szCs w:val="24"/>
                <w:lang w:val="en-US"/>
              </w:rPr>
              <w:t>2</w:t>
            </w: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37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.09.2019</w:t>
            </w:r>
          </w:p>
        </w:tc>
      </w:tr>
      <w:tr>
        <w:trPr>
          <w:trHeight w:val="4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7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розі</w:t>
            </w:r>
            <w:r>
              <w:rPr>
                <w:i w:val="false"/>
                <w:sz w:val="24"/>
                <w:szCs w:val="24"/>
                <w:lang w:val="ru-RU"/>
              </w:rPr>
              <w:t xml:space="preserve"> вулиці Хмельницького та бульвару Свободи</w:t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ілборд 3,00×6,0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26 від 23.09.2019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до 31.08.20</w:t>
            </w:r>
            <w:r>
              <w:rPr>
                <w:i w:val="false"/>
                <w:sz w:val="24"/>
                <w:szCs w:val="24"/>
                <w:lang w:val="en-US"/>
              </w:rPr>
              <w:t>2</w:t>
            </w: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38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.09.2019</w:t>
            </w:r>
          </w:p>
        </w:tc>
      </w:tr>
      <w:tr>
        <w:trPr>
          <w:trHeight w:val="39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львар Свободи</w:t>
            </w:r>
            <w:r>
              <w:rPr>
                <w:sz w:val="24"/>
                <w:szCs w:val="24"/>
              </w:rPr>
              <w:t>, р</w:t>
            </w:r>
            <w:r>
              <w:rPr>
                <w:sz w:val="24"/>
                <w:szCs w:val="24"/>
                <w:lang w:val="uk-UA"/>
              </w:rPr>
              <w:t>айон</w:t>
            </w:r>
            <w:r>
              <w:rPr>
                <w:sz w:val="24"/>
                <w:szCs w:val="24"/>
              </w:rPr>
              <w:t xml:space="preserve"> маг</w:t>
            </w:r>
            <w:r>
              <w:rPr>
                <w:sz w:val="24"/>
                <w:szCs w:val="24"/>
                <w:lang w:val="uk-UA"/>
              </w:rPr>
              <w:t>азин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АТБ</w:t>
            </w:r>
            <w:r>
              <w:rPr>
                <w:sz w:val="24"/>
                <w:szCs w:val="24"/>
                <w:lang w:val="uk-UA"/>
              </w:rPr>
              <w:t>» (район кафе «Добробут»)</w:t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ілборд 3,00×6,0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27 від 23.09.2019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до 31.08.20</w:t>
            </w:r>
            <w:r>
              <w:rPr>
                <w:i w:val="false"/>
                <w:sz w:val="24"/>
                <w:szCs w:val="24"/>
                <w:lang w:val="en-US"/>
              </w:rPr>
              <w:t>2</w:t>
            </w: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39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.09.2019</w:t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розі</w:t>
            </w:r>
            <w:r>
              <w:rPr>
                <w:sz w:val="24"/>
                <w:szCs w:val="24"/>
                <w:lang w:val="uk-UA"/>
              </w:rPr>
              <w:t xml:space="preserve"> вулиці І.</w:t>
            </w:r>
            <w:r>
              <w:rPr>
                <w:sz w:val="24"/>
                <w:szCs w:val="24"/>
              </w:rPr>
              <w:t>Богуна</w:t>
            </w:r>
            <w:r>
              <w:rPr>
                <w:sz w:val="24"/>
                <w:szCs w:val="24"/>
                <w:lang w:val="uk-UA"/>
              </w:rPr>
              <w:t xml:space="preserve"> та бульвару Свободи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айо</w:t>
            </w:r>
            <w:r>
              <w:rPr>
                <w:sz w:val="24"/>
                <w:szCs w:val="24"/>
              </w:rPr>
              <w:t xml:space="preserve">н </w:t>
            </w:r>
            <w:r>
              <w:rPr>
                <w:sz w:val="24"/>
                <w:szCs w:val="24"/>
                <w:lang w:val="uk-UA"/>
              </w:rPr>
              <w:t>житлового  будинку № 43</w:t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ілборд 3,00×6,0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28 від 23.09.2019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до 31.08.20</w:t>
            </w:r>
            <w:r>
              <w:rPr>
                <w:i w:val="false"/>
                <w:sz w:val="24"/>
                <w:szCs w:val="24"/>
                <w:lang w:val="ru-RU"/>
              </w:rPr>
              <w:t>2</w:t>
            </w: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40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.09.2019</w:t>
            </w:r>
          </w:p>
        </w:tc>
      </w:tr>
      <w:tr>
        <w:trPr>
          <w:trHeight w:val="4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на розі </w:t>
            </w:r>
            <w:r>
              <w:rPr>
                <w:sz w:val="24"/>
                <w:szCs w:val="24"/>
              </w:rPr>
              <w:t>вул</w:t>
            </w:r>
            <w:r>
              <w:rPr>
                <w:sz w:val="24"/>
                <w:szCs w:val="24"/>
                <w:lang w:val="uk-UA"/>
              </w:rPr>
              <w:t>иць</w:t>
            </w:r>
            <w:r>
              <w:rPr>
                <w:sz w:val="24"/>
                <w:szCs w:val="24"/>
              </w:rPr>
              <w:t xml:space="preserve"> Заводська  </w:t>
            </w:r>
            <w:r>
              <w:rPr>
                <w:spacing w:val="-2"/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Гагаріна</w:t>
            </w:r>
            <w:r>
              <w:rPr>
                <w:sz w:val="24"/>
                <w:szCs w:val="24"/>
                <w:lang w:val="uk-UA"/>
              </w:rPr>
              <w:t>, район центрального ринку</w:t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ілборд 3,00×6,0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29 від 23.09.2019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до 31.08.20</w:t>
            </w:r>
            <w:r>
              <w:rPr>
                <w:i w:val="false"/>
                <w:sz w:val="24"/>
                <w:szCs w:val="24"/>
                <w:lang w:val="ru-RU"/>
              </w:rPr>
              <w:t>2</w:t>
            </w: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41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.09.2019</w:t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на розі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вулиць Гагаріна – Франка, район житлового буд. № 23</w:t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pacing w:val="-2"/>
                <w:sz w:val="24"/>
                <w:szCs w:val="24"/>
                <w:lang w:val="uk-UA"/>
              </w:rPr>
            </w:pPr>
            <w:r>
              <w:rPr>
                <w:i w:val="false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ілборд 3,00×6,0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30 від 23.09.2019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до 31.08.20</w:t>
            </w:r>
            <w:r>
              <w:rPr>
                <w:i w:val="false"/>
                <w:sz w:val="24"/>
                <w:szCs w:val="24"/>
                <w:lang w:val="ru-RU"/>
              </w:rPr>
              <w:t>2</w:t>
            </w: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42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.09.2019</w:t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Заводська, район  магазину «Автосалон»</w:t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ілборд 3,00×6,0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31 від 23.09.2019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до 31.08.20</w:t>
            </w:r>
            <w:r>
              <w:rPr>
                <w:i w:val="false"/>
                <w:sz w:val="24"/>
                <w:szCs w:val="24"/>
                <w:lang w:val="ru-RU"/>
              </w:rPr>
              <w:t>2</w:t>
            </w: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43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.09.2019</w:t>
            </w:r>
          </w:p>
        </w:tc>
      </w:tr>
      <w:tr>
        <w:trPr>
          <w:trHeight w:val="6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на розі</w:t>
            </w:r>
            <w:r>
              <w:rPr>
                <w:sz w:val="24"/>
                <w:szCs w:val="24"/>
              </w:rPr>
              <w:t xml:space="preserve"> вул</w:t>
            </w:r>
            <w:r>
              <w:rPr>
                <w:sz w:val="24"/>
                <w:szCs w:val="24"/>
                <w:lang w:val="uk-UA"/>
              </w:rPr>
              <w:t>иць</w:t>
            </w:r>
            <w:r>
              <w:rPr>
                <w:sz w:val="24"/>
                <w:szCs w:val="24"/>
              </w:rPr>
              <w:t xml:space="preserve"> Маяковського – Гагарі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айо</w:t>
            </w:r>
            <w:r>
              <w:rPr>
                <w:sz w:val="24"/>
                <w:szCs w:val="24"/>
              </w:rPr>
              <w:t>н літнього майданчика</w:t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ілборд 3,00×6,0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32 від 23.09.2019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до 31.08.20</w:t>
            </w:r>
            <w:r>
              <w:rPr>
                <w:i w:val="false"/>
                <w:sz w:val="24"/>
                <w:szCs w:val="24"/>
                <w:lang w:val="en-US"/>
              </w:rPr>
              <w:t>2</w:t>
            </w: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44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.09.2019</w:t>
            </w:r>
          </w:p>
        </w:tc>
      </w:tr>
      <w:tr>
        <w:trPr>
          <w:trHeight w:val="5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</w:t>
            </w:r>
            <w:r>
              <w:rPr>
                <w:sz w:val="24"/>
                <w:szCs w:val="24"/>
                <w:lang w:val="uk-UA"/>
              </w:rPr>
              <w:t>иця</w:t>
            </w:r>
            <w:r>
              <w:rPr>
                <w:sz w:val="24"/>
                <w:szCs w:val="24"/>
              </w:rPr>
              <w:t xml:space="preserve"> Кропоткіна,  р</w:t>
            </w:r>
            <w:r>
              <w:rPr>
                <w:sz w:val="24"/>
                <w:szCs w:val="24"/>
                <w:lang w:val="uk-UA"/>
              </w:rPr>
              <w:t>айо</w:t>
            </w:r>
            <w:r>
              <w:rPr>
                <w:sz w:val="24"/>
                <w:szCs w:val="24"/>
              </w:rPr>
              <w:t>н жит</w:t>
            </w:r>
            <w:r>
              <w:rPr>
                <w:sz w:val="24"/>
                <w:szCs w:val="24"/>
                <w:lang w:val="uk-UA"/>
              </w:rPr>
              <w:t>лового</w:t>
            </w:r>
            <w:r>
              <w:rPr>
                <w:sz w:val="24"/>
                <w:szCs w:val="24"/>
              </w:rPr>
              <w:t xml:space="preserve">  буд. </w:t>
            </w: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37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 w:val="24"/>
                <w:szCs w:val="24"/>
              </w:rPr>
              <w:t>білборд (двоповерховий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 3,00×6,0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33 від 23.09.2019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до 31.08.20</w:t>
            </w:r>
            <w:r>
              <w:rPr>
                <w:i w:val="false"/>
                <w:sz w:val="24"/>
                <w:szCs w:val="24"/>
                <w:lang w:val="en-US"/>
              </w:rPr>
              <w:t>2</w:t>
            </w: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45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.09.2019</w:t>
            </w:r>
          </w:p>
        </w:tc>
      </w:tr>
      <w:tr>
        <w:trPr>
          <w:trHeight w:val="60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на розі</w:t>
            </w:r>
            <w:r>
              <w:rPr>
                <w:sz w:val="24"/>
                <w:szCs w:val="24"/>
              </w:rPr>
              <w:t xml:space="preserve"> вул</w:t>
            </w:r>
            <w:r>
              <w:rPr>
                <w:sz w:val="24"/>
                <w:szCs w:val="24"/>
                <w:lang w:val="uk-UA"/>
              </w:rPr>
              <w:t>иць</w:t>
            </w:r>
            <w:r>
              <w:rPr>
                <w:sz w:val="24"/>
                <w:szCs w:val="24"/>
              </w:rPr>
              <w:t xml:space="preserve"> Гагарі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Франка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 р</w:t>
            </w:r>
            <w:r>
              <w:rPr>
                <w:sz w:val="24"/>
                <w:szCs w:val="24"/>
                <w:lang w:val="uk-UA"/>
              </w:rPr>
              <w:t>айо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г</w:t>
            </w:r>
            <w:r>
              <w:rPr>
                <w:sz w:val="24"/>
                <w:szCs w:val="24"/>
                <w:lang w:val="uk-UA"/>
              </w:rPr>
              <w:t>азину</w:t>
            </w:r>
            <w:r>
              <w:rPr>
                <w:sz w:val="24"/>
                <w:szCs w:val="24"/>
              </w:rPr>
              <w:t xml:space="preserve"> «Анатоль»</w:t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ілборд 3,00×6,0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34 від 23.09.2019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до 31.08.20</w:t>
            </w:r>
            <w:r>
              <w:rPr>
                <w:i w:val="false"/>
                <w:sz w:val="24"/>
                <w:szCs w:val="24"/>
                <w:lang w:val="en-US"/>
              </w:rPr>
              <w:t>2</w:t>
            </w: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46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sz w:val="24"/>
                <w:szCs w:val="24"/>
              </w:rPr>
              <w:t>02.09.2019</w:t>
            </w:r>
          </w:p>
        </w:tc>
      </w:tr>
      <w:tr>
        <w:trPr>
          <w:trHeight w:val="4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бульвар Свободи, район магазину «АТБ» </w:t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 w:val="24"/>
                <w:szCs w:val="24"/>
              </w:rPr>
              <w:t>білборд (двоповерховий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3,00×6,0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35 від 23.09.2019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до 31.08.20</w:t>
            </w:r>
            <w:r>
              <w:rPr>
                <w:i w:val="false"/>
                <w:sz w:val="24"/>
                <w:szCs w:val="24"/>
                <w:lang w:val="en-US"/>
              </w:rPr>
              <w:t>2</w:t>
            </w: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47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.09.2019</w:t>
            </w:r>
          </w:p>
        </w:tc>
      </w:tr>
      <w:tr>
        <w:trPr>
          <w:trHeight w:val="5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</w:t>
            </w:r>
            <w:r>
              <w:rPr>
                <w:sz w:val="24"/>
                <w:szCs w:val="24"/>
                <w:lang w:val="uk-UA"/>
              </w:rPr>
              <w:t>иц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Ярослава Мудрого</w:t>
            </w:r>
            <w:r>
              <w:rPr>
                <w:sz w:val="24"/>
                <w:szCs w:val="24"/>
              </w:rPr>
              <w:t>, р</w:t>
            </w:r>
            <w:r>
              <w:rPr>
                <w:sz w:val="24"/>
                <w:szCs w:val="24"/>
                <w:lang w:val="uk-UA"/>
              </w:rPr>
              <w:t>айо</w:t>
            </w:r>
            <w:r>
              <w:rPr>
                <w:sz w:val="24"/>
                <w:szCs w:val="24"/>
              </w:rPr>
              <w:t>н ринку</w:t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ілборд (односторонній) 3,00×6,0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36 від 23.09.2019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до 31.08.20</w:t>
            </w:r>
            <w:r>
              <w:rPr>
                <w:i w:val="false"/>
                <w:sz w:val="24"/>
                <w:szCs w:val="24"/>
                <w:lang w:val="en-US"/>
              </w:rPr>
              <w:t>2</w:t>
            </w: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48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sz w:val="24"/>
                <w:szCs w:val="24"/>
              </w:rPr>
              <w:t>02.09.2019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pacing w:val="-4"/>
                <w:sz w:val="24"/>
                <w:szCs w:val="24"/>
              </w:rPr>
              <w:t>на розі</w:t>
            </w:r>
            <w:r>
              <w:rPr>
                <w:i w:val="false"/>
                <w:sz w:val="24"/>
                <w:szCs w:val="24"/>
              </w:rPr>
              <w:t xml:space="preserve"> вулиці Кропоткіна  та бульвару Свободи, район магазину «СОМ</w:t>
            </w:r>
            <w:r>
              <w:rPr>
                <w:i w:val="false"/>
                <w:sz w:val="24"/>
                <w:szCs w:val="24"/>
                <w:lang w:val="en-US"/>
              </w:rPr>
              <w:t>F</w:t>
            </w:r>
            <w:r>
              <w:rPr>
                <w:i w:val="false"/>
                <w:sz w:val="24"/>
                <w:szCs w:val="24"/>
              </w:rPr>
              <w:t>І»</w:t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ілборд 3,00×6,0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37 від 23.09.2019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до 31.08.20</w:t>
            </w:r>
            <w:r>
              <w:rPr>
                <w:i w:val="false"/>
                <w:sz w:val="24"/>
                <w:szCs w:val="24"/>
                <w:lang w:val="ru-RU"/>
              </w:rPr>
              <w:t>2</w:t>
            </w: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49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.09.2019</w:t>
            </w:r>
          </w:p>
        </w:tc>
      </w:tr>
      <w:tr>
        <w:trPr>
          <w:trHeight w:val="522" w:hRule="atLeast"/>
        </w:trPr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вул. Гагаріна, 22 (на фасаді)</w:t>
            </w:r>
          </w:p>
        </w:tc>
        <w:tc>
          <w:tcPr>
            <w:tcW w:w="3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ТОВ «ОМЕГА»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9055, м. Дніпро, просп. Олександра Поля, **</w:t>
            </w:r>
          </w:p>
          <w:p>
            <w:pPr>
              <w:pStyle w:val="TextBody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ЄДРПОУ 3098236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  <w:tab w:val="left" w:pos="993" w:leader="none"/>
              </w:tabs>
              <w:ind w:left="82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вивіска на фасаді будівлі (об’ємні світлові літери «VARUS») розміром 3,00×0,60 м –1 шт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  <w:tab w:val="left" w:pos="993" w:leader="none"/>
              </w:tabs>
              <w:ind w:left="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іска на даху будівлі (об’ємні світлові літери «VARUS 07-22») розміром 12,00×1,40 м – 1 шт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  <w:tab w:val="left" w:pos="993" w:leader="none"/>
              </w:tabs>
              <w:ind w:left="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дносторонні щити (брандмауери) розміром 3,0×6,0 м – 3 шт.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138 від 25.05.2020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31.05.2025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говір на розміщення реклами на будинках приватної власності укладається на договірних засадах з його власником</w:t>
            </w:r>
          </w:p>
        </w:tc>
      </w:tr>
      <w:tr>
        <w:trPr>
          <w:trHeight w:val="947" w:hRule="atLeast"/>
        </w:trPr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вул. Гагаріна, 20 (на фасаді)</w:t>
            </w:r>
          </w:p>
        </w:tc>
        <w:tc>
          <w:tcPr>
            <w:tcW w:w="34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ПП «Фудзмарт»</w:t>
            </w:r>
          </w:p>
          <w:p>
            <w:pPr>
              <w:pStyle w:val="TextBody"/>
              <w:ind w:left="-109" w:right="-107" w:hanging="0"/>
              <w:jc w:val="center"/>
              <w:rPr>
                <w:i w:val="false"/>
                <w:i w:val="false"/>
                <w:color w:val="000000"/>
                <w:spacing w:val="-6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39600, Полтавська обл., </w:t>
            </w:r>
            <w:r>
              <w:rPr>
                <w:i w:val="false"/>
                <w:color w:val="000000"/>
                <w:spacing w:val="-6"/>
                <w:sz w:val="24"/>
                <w:szCs w:val="24"/>
              </w:rPr>
              <w:t>м. Кременчук, Автозаводський район, вул. Харківська, **</w:t>
            </w:r>
          </w:p>
          <w:p>
            <w:pPr>
              <w:pStyle w:val="TextBody"/>
              <w:ind w:left="-109" w:right="-107" w:hanging="0"/>
              <w:jc w:val="center"/>
              <w:rPr>
                <w:i w:val="false"/>
                <w:i w:val="false"/>
                <w:color w:val="000000"/>
                <w:spacing w:val="-6"/>
                <w:sz w:val="24"/>
                <w:szCs w:val="24"/>
              </w:rPr>
            </w:pPr>
            <w:r>
              <w:rPr>
                <w:i w:val="false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TextBody"/>
              <w:ind w:left="-109" w:right="-107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ЄДРПОУ </w:t>
            </w:r>
            <w:r>
              <w:rPr>
                <w:i w:val="false"/>
                <w:color w:val="000000"/>
                <w:sz w:val="24"/>
                <w:szCs w:val="24"/>
              </w:rPr>
              <w:t>4258083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" w:leader="none"/>
              </w:tabs>
              <w:ind w:left="-59" w:right="-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іска на фасаді будівлі (об’ємні світлові літери «Маркетопт») розміром 9,00×1,62 м – 1 шт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" w:leader="none"/>
              </w:tabs>
              <w:ind w:left="-59" w:right="-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іска на даху будівлі (об’ємні світлові літери «Маркетопт») розміром 17,00×3,05 м – 1 шт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" w:leader="none"/>
                <w:tab w:val="left" w:pos="709" w:leader="none"/>
              </w:tabs>
              <w:ind w:left="-59" w:right="-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сторонні щити (брандмауери) розміром 2,50×5,00 м – 2 шт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" w:leader="none"/>
                <w:tab w:val="left" w:pos="709" w:leader="none"/>
              </w:tabs>
              <w:ind w:left="-59" w:right="-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сторонній щит (брандмауер) розміром 2,135×1,900 м – 1 шт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" w:leader="none"/>
                <w:tab w:val="left" w:pos="709" w:leader="none"/>
              </w:tabs>
              <w:ind w:left="-59" w:right="-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сторонній щит (брандмауер) розміром 2,135×3,700 м – 1 шт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" w:leader="none"/>
                <w:tab w:val="left" w:pos="709" w:leader="none"/>
              </w:tabs>
              <w:ind w:left="-59" w:right="-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дносторонн</w:t>
            </w:r>
            <w:r>
              <w:rPr>
                <w:sz w:val="24"/>
                <w:szCs w:val="24"/>
                <w:lang w:val="uk-UA"/>
              </w:rPr>
              <w:t>ій</w:t>
            </w:r>
            <w:r>
              <w:rPr>
                <w:sz w:val="24"/>
                <w:szCs w:val="24"/>
              </w:rPr>
              <w:t xml:space="preserve"> щит (брандмауер) розміром 12,00×3,00 м – 1 шт.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39 від 29.05.2020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31.05.2025</w:t>
            </w:r>
          </w:p>
        </w:tc>
        <w:tc>
          <w:tcPr>
            <w:tcW w:w="19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говір на розміщення реклами на будинках приватної власності укладається на договірних засадах з його власником</w:t>
            </w:r>
          </w:p>
        </w:tc>
      </w:tr>
      <w:tr>
        <w:trPr>
          <w:trHeight w:val="16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вул. Кропоткіна, буд.15 (на фасаді)</w:t>
            </w:r>
          </w:p>
        </w:tc>
        <w:tc>
          <w:tcPr>
            <w:tcW w:w="34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" w:leader="none"/>
              </w:tabs>
              <w:ind w:left="-59" w:right="-1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ивіска на фасаді будівлі (об’ємні світлові літери «Маркетопт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  <w:lang w:val="uk-UA"/>
              </w:rPr>
              <w:t>») розміром 7,87×2,36 м – 1 шт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" w:leader="none"/>
                <w:tab w:val="left" w:pos="709" w:leader="none"/>
              </w:tabs>
              <w:ind w:left="-59" w:right="-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дносторонні щити (брандмауери) розміром 5,00×1,80 м – 2 ш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i w:val="false"/>
                <w:sz w:val="24"/>
                <w:szCs w:val="24"/>
                <w:lang w:val="ru-RU"/>
              </w:rPr>
              <w:t>140 від 06.10.2020 до 07.10.2025</w:t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082" w:hRule="atLeast"/>
        </w:trPr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7" w:leader="none"/>
                <w:tab w:val="left" w:pos="1910" w:leader="none"/>
              </w:tabs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pacing w:val="-4"/>
                <w:sz w:val="24"/>
                <w:szCs w:val="24"/>
              </w:rPr>
              <w:t>перехрестя вул. Гагаріна  та бульвару Свободи</w:t>
            </w:r>
          </w:p>
        </w:tc>
        <w:tc>
          <w:tcPr>
            <w:tcW w:w="3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7" w:leader="none"/>
                <w:tab w:val="left" w:pos="1910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П «СхідГЗК»</w:t>
            </w:r>
          </w:p>
          <w:p>
            <w:pPr>
              <w:pStyle w:val="TextBody"/>
              <w:tabs>
                <w:tab w:val="clear" w:pos="720"/>
                <w:tab w:val="left" w:pos="1627" w:leader="none"/>
                <w:tab w:val="left" w:pos="1910" w:leader="none"/>
              </w:tabs>
              <w:ind w:left="-108" w:right="-153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52210, м. Жовті Води, </w:t>
            </w:r>
          </w:p>
          <w:p>
            <w:pPr>
              <w:pStyle w:val="TextBody"/>
              <w:tabs>
                <w:tab w:val="clear" w:pos="720"/>
                <w:tab w:val="left" w:pos="1627" w:leader="none"/>
                <w:tab w:val="left" w:pos="1910" w:leader="none"/>
              </w:tabs>
              <w:ind w:left="-108" w:right="-15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ул. Горького, *</w:t>
            </w:r>
          </w:p>
          <w:p>
            <w:pPr>
              <w:pStyle w:val="TextBody"/>
              <w:tabs>
                <w:tab w:val="clear" w:pos="720"/>
                <w:tab w:val="left" w:pos="1627" w:leader="none"/>
                <w:tab w:val="left" w:pos="1910" w:leader="none"/>
              </w:tabs>
              <w:ind w:left="-108" w:right="-15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ЄДРПОУ 1430978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білборд </w:t>
            </w:r>
            <w:r>
              <w:rPr>
                <w:i w:val="false"/>
                <w:spacing w:val="-12"/>
                <w:sz w:val="24"/>
                <w:szCs w:val="24"/>
              </w:rPr>
              <w:t>3,0×6,0 м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8/1 від 03.11.2011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10.08.2026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736/47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ід 30.12.2021</w:t>
            </w:r>
          </w:p>
        </w:tc>
      </w:tr>
      <w:tr>
        <w:trPr>
          <w:trHeight w:val="10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ул. Хмельницького, в районі площі Миру</w:t>
            </w:r>
          </w:p>
        </w:tc>
        <w:tc>
          <w:tcPr>
            <w:tcW w:w="3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7" w:leader="none"/>
                <w:tab w:val="left" w:pos="1910" w:leader="none"/>
              </w:tabs>
              <w:snapToGrid w:val="false"/>
              <w:ind w:left="-108" w:right="-15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білборд </w:t>
            </w:r>
            <w:r>
              <w:rPr>
                <w:i w:val="false"/>
                <w:spacing w:val="-12"/>
                <w:sz w:val="24"/>
                <w:szCs w:val="24"/>
              </w:rPr>
              <w:t>3,0 м×6,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8/2 від 03.11.2011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10.08.2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735/47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ід 30.12.2021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ульвар Свободи, район будівлі 54 (магазин № 21), на невпорядкованому газоні, на відстані 2,5 м від проїжджої частини дорог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ОП ***********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2200, м. Жовті Води, Кам’янського району Дніпропетровської обл., вул. 8-го Березня, буд. **, кв. 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носний щит (штендер), розміром 0,6 м х 0,7 м х 1,24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143 від 23.06.2021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17.06.2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150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.06.2021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фасаді нежитлового вбудовано-прибудованого приміщення за адресою: бульвар Свободи, буд. 48, кв. 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ОП **************</w:t>
            </w:r>
          </w:p>
          <w:p>
            <w:pPr>
              <w:pStyle w:val="TextBody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2200, Дніпропетровська обл., м.Жовті Води, вул. Франка, буд.**, кв. 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віска (об’ємні світлові літери «Добробут» та логотип ТМ «Добробут»), розміром 7,00 м х 1,0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147 від 20.07.2021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15.07.2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говір на розміщення реклами на будинках приватної власності укладається на договірних засадах з його власником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даху нежитлового вбудовано-прибудованого приміщення за адресою: вул. Козацької Слави, буд. 10, кв. 3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ОП *****************</w:t>
            </w:r>
          </w:p>
          <w:p>
            <w:pPr>
              <w:pStyle w:val="TextBody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2200, Дніпропетровська обл., м.Жовті Води, вул. Ярослава Мудрого, буд.**, кв. 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’ємна дахова установка (об’ємні світлові літери «Добробут» та логотип ТМ «Добробут»), розміром 6,60 м х  0,9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146 від 20.07.2021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15.07.2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говір на розміщення реклами на будинках приватної власності укладається на договірних засадах з його власником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фасаді нежитлової будівлі за адресою: вул. Франка, буд. 3 (кафе «Марічка»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ОП *******************</w:t>
            </w:r>
          </w:p>
          <w:p>
            <w:pPr>
              <w:pStyle w:val="TextBody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2200, Дніпропетровська обл., м.Жовті Води, вул. Ярослава Мудрого, буд.** кв. 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стінне панно (брандмауер) розміром 11,40 м х 3,10 м (2 інформаційних поля розміром 5,10 м х 2,75 м та 5,90 м х 2,95 м), світловий короб у вигляді логотипу ТМ «Добробут» розміром 1,80 м х 2,0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45 від 20.07.2021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15.07.2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говір на розміщення реклами на будинках приватної власності укладається на договірних засадах з його власником</w:t>
            </w:r>
          </w:p>
        </w:tc>
      </w:tr>
      <w:tr>
        <w:trPr>
          <w:trHeight w:val="21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фасаді нежитлової будівлі за адресою: вул. Гагаріна, буд. 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Товариство з обмеженою відповідальністю торгівельно-виробниче підприємство «АСТРА»</w:t>
            </w:r>
          </w:p>
          <w:p>
            <w:pPr>
              <w:pStyle w:val="TextBody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2201, Дніпропетровська обл., м.Жовті Води, вул. Гагаріна, буд.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стінне панно (брандмауер) у кількості 5 одиниць, розміром 5,00 м х 3,20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44 від 20.07.2021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15.07.2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говір на розміщення реклами на будинках приватної власності укладається на договірних засадах з його власником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фасаді житлового будинку № 77 на вул. І. Богуна, на рівні нежитлового приміщення № 59</w:t>
            </w:r>
            <w:r>
              <w:rPr>
                <w:i w:val="false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Фізична особа-підприємець ***********************</w:t>
            </w:r>
          </w:p>
          <w:p>
            <w:pPr>
              <w:pStyle w:val="TextBody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i w:val="false"/>
                <w:color w:val="000000"/>
                <w:sz w:val="24"/>
                <w:szCs w:val="24"/>
              </w:rPr>
              <w:t>52206, Дніпропетровська обл., м. Жовті Води, вул. Паркова, буд. *, кв. 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іска (площинна) у кількості 1 одиниця,  розміром 1,60 м х 0,36 м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48 від 16.12.2021 до 16.12.202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говір на розміщення реклами на будинках приватної власності укладається на договірних засадах з його власником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а фасаді житлового будинку № 77 на вул. І. Богуна, на рівні нежитлового приміщення № 59  (ліворуч від входу)                                                                            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інне панно (брандмауер) у кількості 1 одиниця,  розміром 1,21 м х 1,96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49 від 16.12.2021 до 16.12.202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а фасаді житлового будинку № 77 на вул. І. Богуна, на рівні нежитлового приміщення № 59  (праворуч від входу)                                                                            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стінне панно (брандмауер) у кількості 1 одиниця,  розміром 1,21 м х 1,96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50 від 16.12.2021 до 16.12.202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а фасаді житлового будинку № 22 на вул. Козацької Слави, на рівні нежитлового  приміщення № 75                                                                             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Фізична особа-підприємець *************</w:t>
            </w:r>
          </w:p>
          <w:p>
            <w:pPr>
              <w:pStyle w:val="TextBody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2200, Дніпропетровська обл., м.Жовті Води, вул. Франка, буд. **, кв. *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віска (об`ємна) у кількості 1 одиниця,  розміром 3,60 м х 0,96 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51 від 16.12.2021 до 16.12.202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говір на розміщення реклами на будинках приватної власності укладається на договірних засадах з його власником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а фасаді житлового будинку № 22 на вул. Козацької Слави, на рівні нежитлового  приміщення № 75 </w:t>
            </w:r>
          </w:p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астінне панно (брандмауер) у кількості 1 одиниця,  розміром 3,60 м х 2,00 м                   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52 від 16.12.2021 до 16.12.202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 зовнішній стіні житлового будинку № 34 на вул. М. Грушевського (на рівні першого поверху), м. Жовті Вод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 xml:space="preserve">Фізична особа-підприємець ******************    </w:t>
            </w:r>
          </w:p>
          <w:p>
            <w:pPr>
              <w:pStyle w:val="TextBody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2210, Дніпропетровська обл., м. Жовті Води, вул. Хмельницького, буд. * кв.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стінне панно (брандмауер) у кількості 1 одиниці  розміром 3,00 м х 2,00 м, площа місця розташування рекламного засобу – 6,00 кв.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53 від 21.01.2022 до 21.01.20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говір на розміщення реклами на будинках приватної власності укладається на договірних засадах з його власником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біля східців ганку нежитлового приміщення магазину «Пан та пані» за адресою: вул. Козацької Слави, буд. 3/1, м. Жовті Води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Фізична особа-підприємець ******************</w:t>
            </w:r>
          </w:p>
          <w:p>
            <w:pPr>
              <w:pStyle w:val="TextBody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2208, Дніпропетровська обл., м. Жовті Води, вул. 8-го Березня, буд.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иносний щит (двосторонній штендер) у кількості 1 одиниці  розміром 0,50 м х 0,62 м х 1,17 м (2 інформаційних поля розміром 0,60 м х 0,90 м, загальною площею 1,08 кв.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56 від 21.01.2022 до 21.01.20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51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.01.2022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 зовнішній стіні нежитлового приміщення магазину «Пан та пані» за адресою: вул. Козацької Слави, буд. 3/1, м. Жовті Води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стінне  панно (брандмауер)  розміром 3,60 м х 2,00 м, площа місця розташування рекламного засобу – 7,20 кв.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55 від 21.01.2022 до 21.01.202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говір на розміщення реклами на будинках приватної власності укладається на договірних засадах з його власником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 зовнішній стіні нежитлового приміщення магазину «Пан та пані» за адресою: вул. Козацької Слави, буд. 3/1, м. Жовті Води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стінне  панно (брандмауер)  розміром 2,00 м х 1,19 м, площа місця розташування рекламного засобу – 2,38 кв.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54 від 21.01.2022 до 21.01.2027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вулиці Козакова, в’їзд в місто зі сторони м. П’ятихатки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ізична особа-підприємець ***********************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2201, Дніпропетровська обл., м.Жовті Води, пров. Молодіжний, буд. *, кв. 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восторонній рекламний щит (рекламні площини розміром 3,0 м х 6,0 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157 від 17.02.2022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17.02. 20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70 від 01.05.2023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вулиці Козакова, виїзд з міста у напрямку м. П’ятихатки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восторонній рекламний щит (рекламні площини розміром 3,0 м х 6,0 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 xml:space="preserve">158 від 17.02.2022 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17.02. 2027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>171 від 01.05.2023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улиця Заводська, район автовокзалу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сторонній рекламний щит (рекламні площини розміром 3,0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м х 6,0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63 від 17.11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59 від 02.12.2022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улиця Заводська, район РМЦ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сторонній рекламний щит (рекламні площини розміром 3,0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м х 6,0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61 від 17.11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58 від 02.12.2022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улиця Залізнична, район кільця ГМЗ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ьохсторонній рекламний щит (рекламні площини розміром 3,0 м х 6,0 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60 від 17.11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57 від 02.12.2022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Криворізькій трасі, в районі виїзду на с. Козацьке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сторонній рекламний щит (рекламні площини розміром 3,0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м х 6,0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59 від 17.11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61 від 02.12.2022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ерехресті вулиць Заводська - М. Грушевського, район автовокзалу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сторонній рекламний щит (рекламні площини розміром 3,0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м х 6,0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62 від 17.11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60 від 02.12.2022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ул. Хмельницького – площа Миру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******************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sz w:val="24"/>
                <w:szCs w:val="24"/>
              </w:rPr>
              <w:t>49004, Україна, Дніпропетровська обл.,             м. Дніпро, проспект ******, буд.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сторонній рекламний щит (рекламні площини розміром 3,0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м х 6,0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67 від 17.11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54 від 02.12.2022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>бульвар Свободи – вул. Хмельницького</w:t>
            </w:r>
            <w:r>
              <w:rPr>
                <w:i w:val="false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b/>
                <w:i w:val="false"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сторонній рекламний щит (рекламні площини розміром 3,0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м х 6,0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64 від 17.11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55 від 02.12.2022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pacing w:val="-4"/>
                <w:sz w:val="24"/>
                <w:szCs w:val="24"/>
              </w:rPr>
              <w:t>вул. Гагаріна – бульвар Свободи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сторонній рекламний щит (рекламні площини розміром 3,0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м х 6,0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65 від 17.11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56 від 02.12.2022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ул. Кропоткіна – вул. Ярослава Мудрого, район лікарняного містечка 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сторонній рекламний щит (рекламні площини розміром 3,0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м х 6,0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66 від 17.11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52 від 02.12.2022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ул. Ярослава Мудрого, район кафе-бару «Джина»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осторонній рекламний щит (рекламні площини розміром 3,0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м х 6,0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</w:rPr>
              <w:t>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68 від 17.11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53 від 02.12.2022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районі будівлі 39-ї ДПРЧ по вул. Богуна, 96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***********************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1931, Дніпропетровська обл., місто Кам`янське, вулиця *******, будинок 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ті-лайт (№1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 xml:space="preserve">174 від 15.12.202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66 від 21.12.2022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районі будівлі 39-ї ДПРЧ по вул. Богуна, 96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ті-лайт (№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 xml:space="preserve">173 від 15.12.202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67 від 21.12.2022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ерехресті вул. Заводська – Залізнична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ті-лай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 xml:space="preserve">176 від 15.12.202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64 від 21.12.2022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ерехресті вул. Заводська – Залізнична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сторонній рекламний щит – білборд (рекламна площина розміром 3,0 м х 6,0 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179 від 19.01.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69 від 19.01.2023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ерехресті вул. Заводська – Кропоткіна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осторонній рекламний щит – білборд (рекламні площини розміром 3,0 м х 6,0 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 xml:space="preserve">178 від 15.12.202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63 від 21.12.2022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ерехресті вул. Маяковського – Кропоткіна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осторонній рекламний щит – білборд (рекламні площини розміром 3,0 м х 6,0 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 xml:space="preserve">177 від 15.12.202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68 від 21.12.2022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стіні будівлі  39- ї ДПРЧ по вул. Богуна, 96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сторонній рекламний щит – білборд (рекламна площина розміром 3,0 м х 6,0 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 </w:t>
            </w:r>
            <w:r>
              <w:rPr>
                <w:i w:val="false"/>
                <w:sz w:val="24"/>
                <w:szCs w:val="24"/>
              </w:rPr>
              <w:t xml:space="preserve">175 від 15.12.202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65 від 21.12.2022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зеленій зоні праворуч від центрального входу будівлі магазину продовольчих та непродовольчих товарів «АТБ» за адресою: бульвар Свободи, 51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Товариство з обмеженою відповідальністю «АТБ-Маркет»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9000, Дніпропетровська обл., м. Дніпро, просп. Олександра Поля,**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ЄДРПОУ 30487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ова стела</w:t>
            </w:r>
          </w:p>
          <w:p>
            <w:pPr>
              <w:pStyle w:val="Normal"/>
              <w:ind w:firstLine="20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169 від 15.12.2022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  <w:r>
              <w:rPr>
                <w:i w:val="false"/>
                <w:sz w:val="24"/>
                <w:szCs w:val="24"/>
              </w:rPr>
              <w:t>162 від 21.12.2022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фасаді будівлі магазину продовольчих та непродовольчих товарів «АТБ» за адресою: бульвар Свободи, 51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інне панно (брандмауер) розміром 6,0 м х 3,0 м - 3 од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172 від 15.12.202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говір на розміщення реклами на будинках приватної власності укладається на договірних засадах з його власником</w:t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іска (об’ємна) світлова з логотипом «АТБ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171 від 15.12.202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йні планшети - 6 од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170 від 15.12.202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TextBody"/>
        <w:ind w:left="-851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701" w:right="567" w:gutter="0" w:header="0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i/>
      <w:sz w:val="28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ind w:left="6480" w:right="-426" w:hanging="0"/>
      <w:jc w:val="both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7">
    <w:name w:val="Приветствие"/>
    <w:basedOn w:val="Normal"/>
    <w:next w:val="Normal"/>
    <w:qFormat/>
    <w:pPr/>
    <w:rPr/>
  </w:style>
  <w:style w:type="paragraph" w:styleId="Style8">
    <w:name w:val="Прощание"/>
    <w:basedOn w:val="Normal"/>
    <w:qFormat/>
    <w:pPr>
      <w:ind w:left="4252" w:hanging="0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exact" w:line="480"/>
      <w:ind w:right="-6" w:hanging="0"/>
      <w:jc w:val="center"/>
    </w:pPr>
    <w:rPr>
      <w:b/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2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4:00Z</dcterms:created>
  <dc:creator>USER</dc:creator>
  <dc:description/>
  <cp:keywords/>
  <dc:language>en-US</dc:language>
  <cp:lastModifiedBy>Пользователь</cp:lastModifiedBy>
  <cp:lastPrinted>2021-06-04T10:45:00Z</cp:lastPrinted>
  <dcterms:modified xsi:type="dcterms:W3CDTF">2024-01-12T07:00:00Z</dcterms:modified>
  <cp:revision>10</cp:revision>
  <dc:subject/>
  <dc:title>У К Р А Ї Н А</dc:title>
</cp:coreProperties>
</file>