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віт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 повторне відстеження результативності регуляторного акта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ішення виконавчого комітету Жовтоводської міської ради від 15.09.2022р. №276 "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. Вид та назва регуляторного акта, результативність якого відстежується, дата його прийняття та номер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 виконавчого комітету Жовтоводської міської ради від 15.09.2022р. №276 "Про затвердження тарифу на послуги з перевезення одного пасажира на автобусних маршрутах загального користування Жовтоводської міської територіальної громади»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Назва виконавця заходів з відстеж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діл економічного та інвестиційного розвитку виконавчого комітету Жовтоводської міської ради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Цілі прийняття акта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Основними цілями є: недопущення необґрунтованого підвищення тарифів; збереження якості надання послуг з перевезення пасажирів на належному рівні; забезпечення однакових конкурентних умов роботи для суб’єктів господарювання, що працюють, або бажають працювати у сфері надання послуг перевезень пасажирів у громаді; збереження контролю за тарифною політикою на ринку пасажирських автоперевезень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4. Строк виконання заходів з відстеження:</w:t>
      </w:r>
      <w:r>
        <w:rPr>
          <w:sz w:val="22"/>
          <w:szCs w:val="22"/>
          <w:lang w:val="uk-UA"/>
        </w:rPr>
        <w:t xml:space="preserve"> з 16.10.2023р. по 30.10.2023р.</w:t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5. Тип відстеження:</w:t>
      </w:r>
      <w:r>
        <w:rPr>
          <w:sz w:val="22"/>
          <w:szCs w:val="22"/>
          <w:lang w:val="uk-UA"/>
        </w:rPr>
        <w:t xml:space="preserve"> повторне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 Методи одержання результатів відстеження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проведення відстеження результативності дії регуляторного акту використано статистичний метод одержання результатів відстеження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7. Дані та припущення, на основі яких відстежувалася результативність, а також способи одержання даних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Результативність цього акту відстежувалася на основі проведення моніторингу кількості міських маршрутів, розміру плати за перевезення 1 пасажира та кількості скарг на роботу перевізника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8. Кількісні та якісні значення показників результативності акт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тримані дані для проведення відстеження наведені у таблиці.</w:t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31"/>
        <w:gridCol w:w="1168"/>
        <w:gridCol w:w="1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uk-UA"/>
              </w:rPr>
              <w:t>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казн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ом на 01.09.20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Станом на 01.09.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діючих міських маршрут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ількість СГД-перевізників, на яких поширюється дія рішенн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автобусів, які виконують перевезення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працівників у перевізників**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отриманих скарг щодо неякісних послуг з перевезення пасажирі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</w:tbl>
    <w:p>
      <w:pPr>
        <w:pStyle w:val="Normal"/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*- Кількість автобусів без урахування підмінних на випадок несправності основних</w:t>
      </w:r>
    </w:p>
    <w:p>
      <w:pPr>
        <w:pStyle w:val="Normal"/>
        <w:jc w:val="both"/>
        <w:rPr>
          <w:color w:val="0000FF"/>
          <w:sz w:val="18"/>
          <w:szCs w:val="18"/>
          <w:lang w:val="uk-UA"/>
        </w:rPr>
      </w:pPr>
      <w:r>
        <w:rPr>
          <w:color w:val="0000FF"/>
          <w:sz w:val="18"/>
          <w:szCs w:val="18"/>
          <w:lang w:val="uk-UA"/>
        </w:rPr>
        <w:t>** - Кількість водіїв без урахування обслуговуючого персонал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ішенням виконавчого комітету міської ради від 15.09.2022р. №276 було затверджено тариф на послуги з перевезення пасажирів в розмірі 17,00 грн. </w:t>
      </w:r>
      <w:r>
        <w:rPr>
          <w:bCs/>
          <w:sz w:val="22"/>
          <w:szCs w:val="22"/>
          <w:lang w:val="uk-UA"/>
        </w:rPr>
        <w:t>Кількість СГД, що здійснюють перевезення пасажирів по громаді, з набранням чинності рішення про встановлення вартості проїзду не змінилась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Частка витрат на придбання палива, що входить до тарифу, від загальних витрат в середньому складає приблизно 71,1%, на придбання запасних частин та ТО – 9,2%, на оплату праці водіїв – 7,7%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артість дизпалива з моменту затвердження тарифу зменшилася на 1,4% (з 53,36 грн./л до 52,6 грн./л), мінімальна заробітна плата – зросла на 3,1% (з 6500,0 грн. до 6700,0 грн.), вартість запчастин – збільшилася в середньому на 53,3%.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val="uk-UA"/>
        </w:rPr>
      </w:pPr>
      <w:r>
        <w:rPr>
          <w:b/>
          <w:sz w:val="22"/>
          <w:szCs w:val="22"/>
          <w:lang w:val="uk-UA"/>
        </w:rPr>
        <w:t>9. Оцінка результатів реалізації регуляторного акта та ступеня досягнення цілей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Прийнятий регуляторний акт дав змогу уникнути самовільного, необґрунтованого підвищення тарифів та забезпечити перевезення пасажирів і дотримання графіків руху. Кількість скарг щодо роботи перевізників у 2023р. зменшилась порівняно до 2022р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uk-UA"/>
        </w:rPr>
        <w:t>Регуляторний акт - </w:t>
      </w:r>
      <w:r>
        <w:rPr>
          <w:sz w:val="22"/>
          <w:szCs w:val="22"/>
          <w:lang w:val="uk-UA"/>
        </w:rPr>
        <w:t>рішення виконавчого комітету міської ради від 15.09.2022 №276 на даний час досягає поставлених цілей.</w:t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autoSpaceDE w:val="fals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ький голова</w:t>
        <w:tab/>
        <w:t>Дмитро ХАНІ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іленко Н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Захарова І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4:01:00Z</dcterms:created>
  <dc:creator>User</dc:creator>
  <dc:description/>
  <cp:keywords/>
  <dc:language>en-US</dc:language>
  <cp:lastModifiedBy>Захарова Ірина Станіславівна</cp:lastModifiedBy>
  <cp:lastPrinted>2023-10-31T15:46:00Z</cp:lastPrinted>
  <dcterms:modified xsi:type="dcterms:W3CDTF">2023-10-31T13:46:00Z</dcterms:modified>
  <cp:revision>83</cp:revision>
  <dc:subject/>
  <dc:title>Звіт про базове відстеження результативності проекту рішення Чернігівської міської ради “Про встановлення мінімальної вартості місячної оренди 1 (одного) квадратного метра загальної площі нерухомого майна у місті Чернігові на 2012 рік”</dc:title>
</cp:coreProperties>
</file>