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е відстеження результативності регуляторного ак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Жовтоводської міської ради від 28.01.2022р. №35 «Про затвердження КП «Ринкова торгівля і парковка» вартості послуг ринку та туалет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Вид та назва регуляторного акта, результативність якого відстежується, дата його прийняття та номе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виконавчого комітету Жовтоводської міської ради від 28.01.2022р. №35 «Про затвердження КП «Ринкова торгівля і парковка» вартості послуг ринку та туалету»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Назва виконавця заходів з відсте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е підприємство «Ринкова торгівля і парковка» Жовтоводської міської ради»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Цілі прийняття ак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забезпечення якісного і в повному обсязі надання послуг населенню та суб’єктам господарю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затвердження економічно обґрунтованої вартості послуг ринку та туал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забезпечення ефективної беззбиткової діяльності КП «Ринкова торгівля і парковк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недопущення виникнення на підприємстві заборгованості із заробітної плати.</w:t>
      </w:r>
    </w:p>
    <w:p>
      <w:pPr>
        <w:pStyle w:val="Normal"/>
        <w:rPr/>
      </w:pPr>
      <w:r>
        <w:rPr>
          <w:b/>
          <w:lang w:val="uk-UA"/>
        </w:rPr>
        <w:t>4. Строк виконання заходів з відстеження:</w:t>
      </w:r>
      <w:r>
        <w:rPr>
          <w:lang w:val="uk-UA"/>
        </w:rPr>
        <w:t xml:space="preserve"> з 01.05.2023р. по 15.05.2023р.</w:t>
      </w:r>
    </w:p>
    <w:p>
      <w:pPr>
        <w:pStyle w:val="Normal"/>
        <w:rPr/>
      </w:pPr>
      <w:r>
        <w:rPr>
          <w:b/>
          <w:lang w:val="uk-UA"/>
        </w:rPr>
        <w:t xml:space="preserve">5. Тип відстеження: </w:t>
      </w:r>
      <w:r>
        <w:rPr>
          <w:lang w:val="uk-UA"/>
        </w:rPr>
        <w:t>повторн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Методи одержання результатів відстеження: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uk-UA"/>
        </w:rPr>
        <w:t xml:space="preserve">Відстеження результативності дії регуляторного акту здійснювалося на підставі фактичних даних </w:t>
      </w:r>
      <w:r>
        <w:rPr>
          <w:color w:val="000000"/>
          <w:lang w:val="uk-UA"/>
        </w:rPr>
        <w:t>банківських виписок та касових чеків, фінансової звітності.</w:t>
      </w:r>
    </w:p>
    <w:p>
      <w:pPr>
        <w:pStyle w:val="Normal"/>
        <w:jc w:val="both"/>
        <w:rPr/>
      </w:pPr>
      <w:r>
        <w:rPr>
          <w:b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вність відстежувалась шляхом аналізу інформації щодо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 кількості фізичних осіб та ФОП, які користуються послугами ринку та туалету КП «РТП»,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 обсягу надання послуг у грошовому виразі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 фінансово-господарської діяльності підприємства за обрані період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8. Кількісні та якісні значення показників результативності акта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276"/>
        <w:gridCol w:w="1275"/>
        <w:gridCol w:w="1134"/>
      </w:tblGrid>
      <w:tr>
        <w:trPr>
          <w:trHeight w:val="39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результативності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01.10.2021 по 31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01.10.2022 по 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</w:tr>
      <w:tr>
        <w:trPr>
          <w:trHeight w:val="22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ількість ФОП та фізичних осіб, які користувалися послугами ринку та туалету КП «РТП»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99</w:t>
            </w:r>
          </w:p>
        </w:tc>
      </w:tr>
      <w:tr>
        <w:trPr>
          <w:trHeight w:val="22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оди від послуг ринку, 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7,3</w:t>
            </w:r>
          </w:p>
        </w:tc>
      </w:tr>
      <w:tr>
        <w:trPr>
          <w:trHeight w:val="2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ий результат діяльності підприємства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b/>
          <w:lang w:val="uk-UA"/>
        </w:rPr>
        <w:t>9. Оцінка результатів реалізації регуляторного акта та ступеня досягнення ціле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аний регуляторний акт має достатній рівень досягнення визначених цілей, рішення не потребує внесення змін або визначення таким, що втратило чинніст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а даний час вартість послуг підприємства не потребує перегляду і є достатньою для забезпечення рентабельності на рівні 11,4%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Директор КП «РТП»</w:t>
        <w:tab/>
        <w:t>Сергій СТАРУШ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Петриченко 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6:00Z</dcterms:created>
  <dc:creator>User</dc:creator>
  <dc:description/>
  <cp:keywords/>
  <dc:language>en-US</dc:language>
  <cp:lastModifiedBy>Захарова Ірина Станіславівна</cp:lastModifiedBy>
  <cp:lastPrinted>2021-06-08T08:45:00Z</cp:lastPrinted>
  <dcterms:modified xsi:type="dcterms:W3CDTF">2023-05-17T07:48:00Z</dcterms:modified>
  <cp:revision>124</cp:revision>
  <dc:subject/>
  <dc:title>Звіт про базове відстеження результативності проекту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2 рік”</dc:title>
</cp:coreProperties>
</file>