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ОВОДС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’ЯНСЬКОГО РАЙОН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ісімнадцята сесія)</w:t>
      </w:r>
    </w:p>
    <w:p>
      <w:pPr>
        <w:pStyle w:val="Style2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firstLine="284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23” лютого 2022 року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№ 7</w:t>
      </w:r>
      <w:r>
        <w:rPr>
          <w:b/>
          <w:sz w:val="24"/>
          <w:szCs w:val="24"/>
          <w:u w:val="single"/>
          <w:lang w:val="uk-UA"/>
        </w:rPr>
        <w:t>29</w:t>
      </w:r>
      <w:r>
        <w:rPr>
          <w:b/>
          <w:sz w:val="24"/>
          <w:szCs w:val="24"/>
          <w:u w:val="single"/>
        </w:rPr>
        <w:t>-18/</w:t>
      </w:r>
      <w:r>
        <w:rPr>
          <w:b/>
          <w:sz w:val="24"/>
          <w:szCs w:val="24"/>
          <w:u w:val="single"/>
          <w:lang w:val="en-US"/>
        </w:rPr>
        <w:t>VIII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 xml:space="preserve">Про внесення змін до рішення Жовтоводської міської ради від 23.12.2020 року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 </w:t>
      </w:r>
      <w:r>
        <w:rPr>
          <w:b/>
          <w:sz w:val="24"/>
          <w:szCs w:val="24"/>
          <w:lang w:val="uk-UA"/>
        </w:rPr>
        <w:t xml:space="preserve">25-3(I)/VIII «Про затвердження програми соціально-економічного та культурного розвитку Жовтоводської міської територіальної громади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3 роки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еруючись ст. 26, 27 Закону України «Про місцеве самоврядування в Україні», Законами України «Про Державний бюджет України на 2022 рік» та «Про державне прогнозування та розроблення програм економічного та соціального розвитку в Україні», враховуючи розпорядження міського голови від 15.12.2021р. № 495/01-02р-21 та пропозиції постійної комісії з питань соціально-економічного розвитку міста, бюджету та фінансів, торгівлі, послуг та захисту прав споживачів, Жовтоводська міськ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 Внести зміни до рішення Жовтоводської міської ради від 23.12.2020 року № 25-3(І)/VIII «Про затвердження програми соціально-економічного та культурного розвитку Жовтоводської міської територіальної громади на 2021-2023 роки», а сам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А «</w:t>
      </w:r>
      <w:r>
        <w:rPr>
          <w:rFonts w:cs="Times New Roman" w:ascii="Times New Roman" w:hAnsi="Times New Roman"/>
          <w:bCs/>
          <w:sz w:val="24"/>
          <w:szCs w:val="24"/>
        </w:rPr>
        <w:t>Основні показники економічного та соціального розвитку громади»</w:t>
      </w:r>
      <w:r>
        <w:rPr>
          <w:rFonts w:cs="Times New Roman" w:ascii="Times New Roman" w:hAnsi="Times New Roman"/>
          <w:sz w:val="24"/>
          <w:szCs w:val="24"/>
        </w:rPr>
        <w:t>, Б «Цільові програми» до додатку 1 та додаток 2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лік завдань та заходів на 2022 рік Програми соціально-економічного та культурного розвитку Жовтоводської міської територіальної громади на 2021-2023 роки» </w:t>
      </w:r>
      <w:r>
        <w:rPr>
          <w:rFonts w:cs="Times New Roman" w:ascii="Times New Roman" w:hAnsi="Times New Roman"/>
          <w:sz w:val="24"/>
          <w:szCs w:val="24"/>
        </w:rPr>
        <w:t>рішення викласти в новій редакції згідно додатку А до додатку 1, додатку Б до додатку 1 та додатку 2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 Координацію роботи щодо виконання цього рішення покласти на начальника відділу економічного та інвестиційного розвитку виконавчого комітету Жовтоводської міської ради Біленко Н., контроль – на постійну комісію міської ради з питань соціально-економічного розвитку міста, бюджету, фінансів, торгівлі, послуг та захисту прав споживачів (голова комісії – Паніна В.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8"/>
          <w:tab w:val="left" w:pos="7080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371" w:leader="none"/>
        </w:tabs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</w:tabs>
        <w:ind w:firstLine="6804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“23” лютого 2022 р.</w:t>
      </w:r>
    </w:p>
    <w:p>
      <w:pPr>
        <w:pStyle w:val="Normal"/>
        <w:tabs>
          <w:tab w:val="clear" w:pos="708"/>
          <w:tab w:val="left" w:pos="7371" w:leader="none"/>
        </w:tabs>
        <w:ind w:firstLine="6804"/>
        <w:rPr/>
      </w:pPr>
      <w:r>
        <w:rPr>
          <w:sz w:val="24"/>
          <w:szCs w:val="24"/>
          <w:u w:val="single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729-18/VIII</w:t>
      </w:r>
    </w:p>
    <w:p>
      <w:pPr>
        <w:pStyle w:val="22"/>
        <w:spacing w:lineRule="auto" w:line="240" w:before="0" w:after="0"/>
        <w:ind w:left="5954" w:right="-286" w:hanging="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22"/>
        <w:spacing w:lineRule="auto" w:line="240" w:before="0" w:after="0"/>
        <w:ind w:left="5670" w:right="-286" w:hanging="0"/>
        <w:rPr/>
      </w:pPr>
      <w:r>
        <w:rPr>
          <w:rStyle w:val="StrongEmphasis"/>
          <w:b w:val="false"/>
          <w:sz w:val="22"/>
          <w:szCs w:val="22"/>
          <w:lang w:val="uk-UA"/>
        </w:rPr>
        <w:t>Додаток А</w:t>
      </w:r>
    </w:p>
    <w:p>
      <w:pPr>
        <w:pStyle w:val="22"/>
        <w:spacing w:lineRule="auto" w:line="240" w:before="0" w:after="0"/>
        <w:ind w:left="5670" w:right="-286" w:hanging="0"/>
        <w:rPr>
          <w:b/>
          <w:b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 додатку 1</w:t>
      </w:r>
      <w:r>
        <w:rPr>
          <w:sz w:val="22"/>
          <w:szCs w:val="22"/>
          <w:lang w:val="uk-UA"/>
        </w:rPr>
        <w:t xml:space="preserve"> рішення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і показники економічного та соціального розвитку громад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"/>
        <w:gridCol w:w="10"/>
        <w:gridCol w:w="6"/>
        <w:gridCol w:w="1253"/>
        <w:gridCol w:w="7"/>
        <w:gridCol w:w="10"/>
        <w:gridCol w:w="6"/>
        <w:gridCol w:w="1118"/>
        <w:gridCol w:w="16"/>
        <w:gridCol w:w="1278"/>
        <w:gridCol w:w="1421"/>
      </w:tblGrid>
      <w:tr>
        <w:trPr>
          <w:tblHeader w:val="true"/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Розвиток реального сектору економіки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1. Промисловий сектор економіки та зовнішньоторгівельна діяльність</w:t>
            </w:r>
          </w:p>
        </w:tc>
      </w:tr>
      <w:tr>
        <w:trPr>
          <w:trHeight w:val="2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сяг реалізованої промислової продукції у діючих цінах, усьог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03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77,0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увна промисловіст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182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25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237,6</w:t>
            </w:r>
          </w:p>
        </w:tc>
      </w:tr>
      <w:tr>
        <w:trPr>
          <w:trHeight w:val="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, в т.ч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8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8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8,5</w:t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28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8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8,5</w:t>
            </w:r>
          </w:p>
        </w:tc>
      </w:tr>
      <w:tr>
        <w:trPr>
          <w:trHeight w:val="5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9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50,9</w:t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мислових підприємст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сяг зовнішньоторговельного оборот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лн дол. СШ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</w:tr>
      <w:tr>
        <w:trPr>
          <w:trHeight w:val="1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експорт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,5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імпорт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5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2. Розвиток споживчого ринку</w:t>
            </w:r>
          </w:p>
        </w:tc>
      </w:tr>
      <w:tr>
        <w:trPr>
          <w:trHeight w:val="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алізованих послуг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9</w:t>
            </w:r>
          </w:p>
        </w:tc>
      </w:tr>
      <w:tr>
        <w:trPr>
          <w:trHeight w:val="3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розвитку мережі об’єктів сфери послуг (відкриття нових об’єктів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их робочих місць за рахунок розвитку мережі об’єктів сфери послуг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3,0</w:t>
            </w:r>
          </w:p>
        </w:tc>
      </w:tr>
      <w:tr>
        <w:trPr>
          <w:trHeight w:val="4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обсяг роздрібного товарообороту підприємств роздрібної торгівлі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розвитку роздрібної торговельної мережі (відкриття нових об’єктів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их робочих місць за рахунок розвитку роздрібної торговельної мереж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3. Транспорт та зв’язок</w:t>
            </w:r>
          </w:p>
        </w:tc>
      </w:tr>
      <w:tr>
        <w:trPr>
          <w:trHeight w:val="4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, пов'язаних з будівництвом, реконструкцією та ремонтами автодоріг загального користуванн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0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5,6</w:t>
            </w:r>
          </w:p>
        </w:tc>
      </w:tr>
      <w:tr>
        <w:trPr>
          <w:trHeight w:val="4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жність побудованих та відремонтованих доріг загального користуванн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17,5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Розвиток підприємництв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СПД – фізичних осіб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5</w:t>
            </w:r>
          </w:p>
        </w:tc>
      </w:tr>
      <w:tr>
        <w:trPr>
          <w:trHeight w:val="3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малих підприємств за видами економічної діяльності, усього, у т.ч.: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</w:tr>
      <w:tr>
        <w:trPr>
          <w:trHeight w:val="6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приємства торгівлі; ремонту автомобілів, побутових виробів та предметів особистого вжитк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приємства промисловост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удівництв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их працівників у малому підприємництв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осіб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56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9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00,0</w:t>
            </w:r>
          </w:p>
        </w:tc>
      </w:tr>
      <w:tr>
        <w:trPr>
          <w:trHeight w:val="3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працівників малих підприємст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Грошові доходи населення та заробітна плата</w:t>
            </w:r>
          </w:p>
        </w:tc>
      </w:tr>
      <w:tr>
        <w:trPr>
          <w:trHeight w:val="2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оплати праці працівникі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6,9</w:t>
            </w:r>
          </w:p>
        </w:tc>
      </w:tr>
      <w:tr>
        <w:trPr>
          <w:trHeight w:val="2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50</w:t>
            </w:r>
          </w:p>
        </w:tc>
      </w:tr>
      <w:tr>
        <w:trPr>
          <w:trHeight w:val="4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міс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9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0,0</w:t>
            </w:r>
          </w:p>
        </w:tc>
      </w:tr>
      <w:tr>
        <w:trPr>
          <w:trHeight w:val="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із виплати заробітної плат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95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16,1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Розвиток житлово-комунального господарства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і, які потребують капітального ремонту (у двотрубному обчисленні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чи ремонт систем водозабезпечення/водопостачанн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,0</w:t>
            </w:r>
          </w:p>
        </w:tc>
      </w:tr>
      <w:tr>
        <w:trPr>
          <w:trHeight w:val="254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чи ремонт систем каналізаці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0,0</w:t>
            </w:r>
          </w:p>
        </w:tc>
      </w:tr>
      <w:tr>
        <w:trPr>
          <w:trHeight w:val="34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 за житлово-комунальні послуги у ЖКГ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482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37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09,3</w:t>
            </w:r>
          </w:p>
        </w:tc>
      </w:tr>
      <w:tr>
        <w:trPr>
          <w:trHeight w:val="3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біторська заборгованість за житлово-комунальні послуги у ЖКГ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95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01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416,1</w:t>
            </w:r>
          </w:p>
        </w:tc>
      </w:tr>
      <w:tr>
        <w:trPr>
          <w:trHeight w:val="4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селенню платежів за житлово-комунальні послуг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573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6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012,2</w:t>
            </w:r>
          </w:p>
        </w:tc>
      </w:tr>
      <w:tr>
        <w:trPr>
          <w:trHeight w:val="4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33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7764,4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Охорона навколишнього середовища</w:t>
            </w:r>
          </w:p>
        </w:tc>
      </w:tr>
      <w:tr>
        <w:trPr>
          <w:trHeight w:val="533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бруднених стічних вод, що скидаються у поверхневі водой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3</w:t>
            </w:r>
          </w:p>
        </w:tc>
      </w:tr>
      <w:tr>
        <w:trPr>
          <w:trHeight w:val="61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бруднюючих речовин, що скидаються у поверхневі водойми з забрудненими стічними вод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утворення відході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,2</w:t>
            </w:r>
          </w:p>
        </w:tc>
      </w:tr>
      <w:tr>
        <w:trPr>
          <w:trHeight w:val="701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бруднюючих речовин, які викидаються в атмосферне повітря від стаціонарних джерел забрудне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1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Гуманітарна сфера</w:t>
            </w:r>
          </w:p>
        </w:tc>
      </w:tr>
      <w:tr>
        <w:trPr>
          <w:trHeight w:val="18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1. Охорона здоров’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ікарняних ліж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</w:tr>
      <w:tr>
        <w:trPr>
          <w:trHeight w:val="419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 установах охорони здоров’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1 ліжко/день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харчува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медикамен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2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,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5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7,94</w:t>
            </w:r>
          </w:p>
        </w:tc>
      </w:tr>
      <w:tr>
        <w:trPr>
          <w:trHeight w:val="1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2. Осві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кіл на початок навчального рок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 у школах на початок навчального рок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68</w:t>
            </w:r>
          </w:p>
        </w:tc>
      </w:tr>
      <w:tr>
        <w:trPr>
          <w:trHeight w:val="13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з 6 до 17 рокі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83</w:t>
            </w:r>
          </w:p>
        </w:tc>
      </w:tr>
      <w:tr>
        <w:trPr>
          <w:trHeight w:val="18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ість гарячим харчування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особ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 (1-4 кл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 – (5-9 кл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 (10-11 к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 (1-4 кл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 – (5-9 кл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 (10-11 кл.)</w:t>
            </w:r>
          </w:p>
        </w:tc>
      </w:tr>
      <w:tr>
        <w:trPr>
          <w:trHeight w:val="16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комп'ютерів всього, у т.ч. за кошти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,0</w:t>
            </w:r>
          </w:p>
        </w:tc>
      </w:tr>
      <w:tr>
        <w:trPr>
          <w:trHeight w:val="18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</w:tr>
      <w:tr>
        <w:trPr>
          <w:trHeight w:val="15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ість підручник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шкільних закладів осві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місць у дошкільних закладах осві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ошкільною освіто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3. Фізична культура та спор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селення, охопленого всіма видами фізкультурно-оздоровчої робо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</w:t>
            </w:r>
          </w:p>
        </w:tc>
      </w:tr>
      <w:tr>
        <w:trPr>
          <w:trHeight w:val="21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що займаються спорт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</w:t>
            </w:r>
          </w:p>
        </w:tc>
      </w:tr>
      <w:tr>
        <w:trPr>
          <w:trHeight w:val="309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ортивних залі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тренажерних залі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ортивних змагань з різних видів спорту на обласному рівн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ортивних майданчикі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4. Культу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культурно-мистецькі заход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розвитку культур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грн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5. Політика стосовно дітей, сім’ї та молоді</w:t>
            </w:r>
          </w:p>
        </w:tc>
      </w:tr>
      <w:tr>
        <w:trPr>
          <w:trHeight w:val="35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антів та премій для обдарованої молоді (*стипендії дітям-сиротам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здоровленням та відпочинком дітей шкільного вік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</w:tr>
      <w:tr>
        <w:trPr>
          <w:trHeight w:val="43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здоровленням та відпочинком дітей пільгових категорій шкільного вік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5</w:t>
            </w:r>
          </w:p>
        </w:tc>
      </w:tr>
      <w:tr>
        <w:trPr>
          <w:trHeight w:val="42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йнятості молодих осіб (працевлаштовано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удинків сімейного тип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синовлених діт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поставлено на облік як таких, що перебувають у складних життєвих обставина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ількість порушених клопотань службами у справах неповнолітніх перед органами внутрішніх справ щодо притягнення батьків до адміністративної відповідальності за ухилення від виховання своїх діт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йомних сім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під опіко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 Соціальна сфера</w:t>
            </w:r>
          </w:p>
        </w:tc>
      </w:tr>
      <w:tr>
        <w:trPr>
          <w:trHeight w:val="149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1. Зайнятість населення та ринок прац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осіб, які отримують послуги служби зайнятості, з них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00</w:t>
            </w:r>
          </w:p>
        </w:tc>
      </w:tr>
      <w:tr>
        <w:trPr>
          <w:trHeight w:val="281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ють статус безробітн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</w:tr>
      <w:tr>
        <w:trPr>
          <w:trHeight w:val="281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влаштовано (у т.ч. оперативно до набуття статусу безробітного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208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йшли професійне навчання та перенавча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>
          <w:trHeight w:val="265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ли участь у громадських та інших роботах тимчасового характер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</w:tr>
      <w:tr>
        <w:trPr>
          <w:trHeight w:val="411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 (на кінець період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</w:tr>
      <w:tr>
        <w:trPr>
          <w:trHeight w:val="177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виплаченої допомоги по безробітт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00</w:t>
            </w:r>
          </w:p>
        </w:tc>
      </w:tr>
      <w:tr>
        <w:trPr>
          <w:trHeight w:val="215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тримувачів допомоги по безробітт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0</w:t>
            </w:r>
          </w:p>
        </w:tc>
      </w:tr>
      <w:tr>
        <w:trPr>
          <w:trHeight w:val="245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2. Соціальне забезпечен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енсі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35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85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08,47</w:t>
            </w:r>
          </w:p>
        </w:tc>
      </w:tr>
      <w:tr>
        <w:trPr>
          <w:trHeight w:val="181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енсіонері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7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 Б</w:t>
      </w:r>
      <w:bookmarkStart w:id="0" w:name="_GoBack"/>
      <w:bookmarkEnd w:id="0"/>
    </w:p>
    <w:p>
      <w:pPr>
        <w:pStyle w:val="Normal"/>
        <w:shd w:fill="FFFFFF" w:val="clear"/>
        <w:ind w:left="59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датку 1 рішення міської ради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Цільові програм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На соціально-економічний розвиток громади спрямовуються заходи 33 цільових програм, які спрямовані на розв'язання найактуальніших проблем розвитку громади або окремих галузей економіки чи соціально-культурної сфери громади і реалізація яких здійснюватиметься за рахунок коштів бюджету громади і є складовою частиною програми соціально-економічного та культурного розвитку громад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рогр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житлово-комунального господарства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капітального будівництва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емонту, реконструкції автомобільних доріг та пішохідних доріжок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фінансової підтримки комунальних підприємств, що належать до власності територіальної громади Жовтоводської міської територіальної громади на 2020-2022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аціонального використання території міста Жовті Води на 2019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ідтримки учасників антитерористичної операції/операції об’єднаних сил та членів їх сімей – мешканців Жовтоводської міс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зайнятості населення Жовтоводської територіальної громади на 2018-2022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інвестиційної діяльності в Жовтоводській міській територіальній громаді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плексна програма охорони навколишнього природного середовища Жовтоводської міської територіальної громади на 2020-2022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соціального захисту населення у Жовтоводській міській територіальній громад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комунальних закладів освіти Жовтоводської територіальної громади на 2021-2022р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комунальних закладів культури та проведення заходів в галузі культури та мистецтва Жовтоводської міської територіальної громади на 2021-2025р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алого підприємництва Жовтоводської міської територіальної громади на 2022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первинної медико-санітарної допомоги у Жовтоводській міській територіальній громаді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надання медико-санітарної допомоги мешканцям Жовтоводської міської територіальної громади на 2018-2022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протидії поширенню інфекційних соціально-небезпечних хвороб у Жовтоводській міській територіальній громаді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про оздоровлення та відпочинок дітей м. Жовті Води на 2018-2025р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соціального захисту та підтримки дітей у Жовтоводській міській територіальній громад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забезпечення дітей-сиріт та дітей, позбавлених батьківського піклування та осіб з їх числа житлом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Молодь Жовтоводської міської територіальної громади на 2022-2026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«Розвиток сімейної та гендерної політики на території Жовтоводської міської територіальної громади на 2017-2025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фізичної культури і спорту у Жовтоводській міській територіальній громад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а програма «Партиципаторне бюджетування (бюджет участі) у Жовтоводській міській територіальній громаді на 2021-2025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рограма забезпечення громадського порядку та громадської безпеки на території Жовтоводської територіальної громади на період до 2025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Цільова програма фінансування заходів призову на строкову військову службу громадян призовного віку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 території Жовтоводської територіальної громади Дніпропетровської област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Цільова п</w:t>
            </w:r>
            <w:r>
              <w:rPr>
                <w:sz w:val="22"/>
                <w:szCs w:val="22"/>
                <w:shd w:fill="FFFFFF" w:val="clear"/>
                <w:lang w:val="uk-UA"/>
              </w:rPr>
              <w:t>рограма захисту населення і територій від надзвичайних ситуацій техногенного та природного характеру, забезпечення пожежної безпеки на території Жовтоводської територіальної громади на період до 2025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у Жовтоводській міській територіальній громаді Дніпропетровської області на 2017-2022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програма «Національно-патріотичного виховання населення Жовтоводської міської територіальної громади на 2018-2022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Розвиток технічних видів спорту у Жовтоводській міській територіальній громаді на 2018-2022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отоспорту у Жовтоводській міській територіальній громаді на 2018-2022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Виконання судових рішень та виконавчих документів Жовтоводською міською радою на 2019-2025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розвитку місцевого самоврядування Жовтоводської міс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26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сфери надання адміністративних послуг у Жовтоводській міській територіальній громаді Кам’янського району Дніпропетровської області на 2021-2023 рок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</w:t>
        <w:tab/>
        <w:t>Дмитро ХАНІ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709" w:footer="30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11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</w:tabs>
        <w:ind w:firstLine="11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</w:tabs>
        <w:ind w:firstLine="113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“23” лютого 2022 р.</w:t>
      </w:r>
    </w:p>
    <w:p>
      <w:pPr>
        <w:pStyle w:val="Normal"/>
        <w:tabs>
          <w:tab w:val="clear" w:pos="708"/>
          <w:tab w:val="left" w:pos="7371" w:leader="none"/>
        </w:tabs>
        <w:ind w:firstLine="11340"/>
        <w:rPr/>
      </w:pPr>
      <w:r>
        <w:rPr>
          <w:sz w:val="24"/>
          <w:szCs w:val="24"/>
          <w:u w:val="single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729-18/VI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лік завдань та заходів на 2022 рі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грами соціально-економічного та культурного розвитку Жовтоводської міської територіальної громади на 2021-2023 ро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2410"/>
        <w:gridCol w:w="4961"/>
      </w:tblGrid>
      <w:tr>
        <w:trPr>
          <w:tblHeader w:val="true"/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 та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І. Громада збалансованого економічного розви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омисловість та зовнішньоекономічна діяльність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обсягів реалізації продукції (робіт та послуг) промисловими підприємствами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квартальн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розвитку нових сфер діяльності в промисловості, розширення сфери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розвитку підприємств добувної та переробної промисловості, сприяння вирішенню їх проблем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промислових підприємств до участі у вітчизняних та міжнародних виставково-ярмаркових заходах, проведення презентацій продукції промислових підприємств з метою пошуку потенційних партнерів та освоєння нових ринків зб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у виробництво енерго- та матеріалозберігаюч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. Інвестиційна діяльність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а активна промоція інвестиційн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вестиційні кошт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інвестиційних проєктів для проведення реконструкції виробництв із збагачення уранової сировини, рекультивації хвостосховищ і гірничошахтн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вестиційні кошт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реалізації інвестиційних проєктів та забезпечення інвестиційного та інформаційного супроводу компаній, які їх впроваджу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міської ради та виконкому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та інший супровід інвесторів на початковому етапі інве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міської ради та виконкому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 оприлюднення баз даних (реєстрів) нерухомості для підтримки розвитку бізнес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изація земельних ділянок і створення інвестиційних пропозицій (реєстрів нерухом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кому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оштів міжнародної технічної допомоги та реалізація проєктів МТД на територі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міської ради та виконкому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містобудів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кому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годження партнерських відносин з вітчизняними та міжнародними донорськими та інвестиційними організаціями для реалізації спільних проєктів, залучення нового досвіду та додаткового фінансування (грантові кош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міського голов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міської ради та виконком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іжнародних та всеукраїнських заходах (виставках, конференціях, симпозіумах, круглих столах,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міського голов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міської ради та виконкому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формаційно-консультативної підтримки управлінням та відділам Жовтоводської міської ради та виконавчого комітету, підприємствам, установам, організаціям тощо з питань залучення інвестиційних коштів та коштів міжнародної техні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. Інноваційний розви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підтримка інноваторам та інноваційним компані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впровадження винаходів у вироб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ромоції продукції регіону за корд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міжнародних наукових конференціях та підтримка програм обмі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функціонуючих підприємств через розвиток нових напрямків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352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4. Розвиток підприємництва та регуляторна полі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дієвої системи консультаційної та правової підтримки СПД, підприємств малого та середнього бі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активній роботі координаційної ради з питань розвитку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єдиного інформаційного простору для стимулювання розвитку бізнесу в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знань підприємців з питань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незайнятому населенню шляхом надання одноразової виплати допомоги по безробіттю для організації підприємницької діяльності за рахунок коштів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е управлінн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зорості та підзвітності регуляторних орг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Плану діяльності Жовтоводської міської ради та її виконавчого комітету з підготовки проєктів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міської ради – розробники регуляторних ак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ізація реєстру діючих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з відстеження ефективності діючих регуляторних актів – рішень міської ради та виконавч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і органи міської ради – розробники регуляторних ак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розвитку суб'єктів малого та середнього бізнесу через стимулювання підприємницької ініціа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руглих столів, семінарів, слухань з проблем розвитку підприємництва у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кому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5. Розвиток сільських територі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інфраструктури сільських територій (доріг, зовнішнього освітлення та мереж водопостач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інженерної та соціальної інфраструктури в сільській місцевості громади (об'єкти освіти, культури, охорони здоров'я та 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міської ради та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створення інфраструктури відпочинку та дозв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ючих та сприяння створенню нових господарств аграрного сектору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ючих та сприяння створенню нових фермерських господ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земель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>
          <w:trHeight w:val="8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джетно-податкова діяльність та публічні закупівл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мешканців громади до часткового розподілу коштів бюджету громади з метою вирішення актуальних проблем життєдіяльності (бюджет уча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Цільове, раціональне та економне витрачання бюджетних коштів і підвищення відповідальності за їх цільове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безпечення своєчасності й повноти сплати податків і зборів (обов’язкових платежів) до бюджетів усіх рів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, установ та організа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ідприємств, установ та організацій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фективності використання бюджетних коштів при здійсненні публічних закуп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овноважені особи замовників – головних розпорядників коштів</w:t>
            </w:r>
          </w:p>
        </w:tc>
      </w:tr>
      <w:tr>
        <w:trPr>
          <w:trHeight w:val="8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споживчого ринк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в громаді сільськогосподарських, шкільних, передноворічних, різдвяних та пасхальних ярмарків товаровиро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, направлених на дотримання закладами торгівлі, послуг та ресторанного господарства правил торгівлі, режиму роботи, тиші та громадськог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ʹ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ів щодо недопущення стихійної торгівлі на вулиця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ʹ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з питань розвитку підприємництва та захисту прав споживачів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виділенню місць та забезпечення умов для розташування пересувних об’єктів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рівня захисту прав споживачів, проведення просвітницьк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 категорії із забезпечення зв’язків із ЗМ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8. Розвиток туристичної сфер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єстру культурно-історич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уристичних маршру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туристичного продукту через участь у регіональних, загальноукраїнських та міжнародних спеціалізованих заходах (виставках, конференціях, засідань за круглим столом, семінарах, тренінгах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роботи офіційного туристично-інформаційного порталу на офіційному сайті Жовтовод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 категорії із забезпечення зв’язків із ЗМ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інформаційних матеріалів про туристичні можливості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нформаційно-пізнавальних турів за місцями туристично-рекреаційної привабливості громади та регі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проєктів, програм інститутів громадянського суспільства у сфер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видовищних заходів з відпочинку та дозв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Громада екологічної та енергетичної 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. Охорона навколишнього природного середовищ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мплексу робіт з реабілітації забрудненої території громади, у тому числі: рекультивація порушених і забруднених земель, здійснення протирадіацій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єктної документації та здійснення природоохоронних заходів всередині житлових будинків, адміністративних будівель і спо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з озеленення громади та проведення інвентаризації зелених наса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 забезпечення функціонування системи моніторингу території громади (згідно затвердженого проє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учасних технологій очищення стіч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обласного бюдж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ВК» ДОР»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2. </w:t>
            </w:r>
            <w:r>
              <w:rPr>
                <w:b/>
                <w:sz w:val="22"/>
                <w:szCs w:val="22"/>
                <w:lang w:val="uk-UA"/>
              </w:rPr>
              <w:t>Захист населення і територій від надзвичайних ситуацій техногенного та природного характеру, забезпечення пожежної 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державної політики у сфері цивільного захисту та пожежної безпеки, підвищення рівня захисту населення і території області від надзвичайних ситуацій техногенного та природного характеру в мирн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 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гарантованого рівня захисту населення і територій від надзвичайних ситуацій у мирний час та в особливий період. Накопичення засобів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 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е впровадження проекологічних технологій на підприємствах-забруднювач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3.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номенклатури, обсягів та норм накопичення матеріальних резервів місцевого та об’єктового рів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місць розміщення місцевого та об’єктового матеріальних резервів, з урахуванням їх оперативної доставки до можливих зон надзвичайн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об’єктового матеріального зап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місцевого матеріального резер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ворення регіонального матеріального резерву Дніпропетровської області (співфінанс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4. Енергоефективність та енергозбереже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uk-UA"/>
              </w:rPr>
              <w:t xml:space="preserve">Програми енергоефективності та зменшення споживання енергетичних ресурсів у </w:t>
            </w:r>
            <w:r>
              <w:rPr>
                <w:bCs/>
                <w:sz w:val="22"/>
                <w:szCs w:val="22"/>
                <w:lang w:val="uk-UA"/>
              </w:rPr>
              <w:t>Жовтоводській міській територіальній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4" w:leader="none"/>
                <w:tab w:val="left" w:pos="720" w:leader="none"/>
              </w:tabs>
              <w:ind w:left="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 та енергозбереження у теплоенергетиці, водопровідно-каналізаційному господарстві та житловому господарс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енергомоніторингу в бюджетних установ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е управлі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оштів бюджетів усіх рівнів, а також грантових і кредитних коштів на реалізацію заходів з енергозбереження в бюджетній та комунальній сфер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ні установи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одернізація закладів бюджет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ні установи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модернізації підприємств, зокрема для зменшення рівня ресурсоємності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ів усіх рівн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і кош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Громада комфортних та безпечних умов проживанн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. Грошові доходи населення та заробітна пла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Забезпечення соціального захисту працівників та здійснення моніторингу показників заробітної плати та контролю за додержанням підприємствами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iCs/>
                <w:sz w:val="22"/>
                <w:szCs w:val="22"/>
                <w:lang w:val="uk-UA"/>
              </w:rPr>
              <w:t xml:space="preserve"> вимог чинного законодавства про забезпечення мінімального розміру заробітної плати та своєчасної її ви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СЗН Жовтовод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місія з питань додержання законодавства про працю та легалізації зайнятост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к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омісії </w:t>
            </w:r>
            <w:r>
              <w:rPr>
                <w:bCs/>
                <w:sz w:val="22"/>
                <w:szCs w:val="22"/>
                <w:lang w:val="uk-UA"/>
              </w:rPr>
              <w:t>з питань погашення заборгованості з виплати заробітної плати, забезпечення страхових внесків та податкових надходжень до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економічного та інвестиційного розвитку виконкому, УПСЗН Жовтоводської міської ради; органи </w:t>
            </w:r>
            <w:r>
              <w:rPr>
                <w:sz w:val="22"/>
                <w:szCs w:val="22"/>
                <w:lang w:val="uk-UA"/>
              </w:rPr>
              <w:t>ГУ ПФУ та ГУ ДПС в Дніпропетровській області; Жовтоводське відділення УВД ФСС у Дніпропетровській област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ття заходів з недопущення виникнення заборгованості з виплати заробітної плати на економічно активних підприємствах, в бюджетній сфері та на комунальних підприємств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ерівники підприємств, установ та організацій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ісія з питань погашення заборгованості з виплати заробітної плати, забезпечення страхових внесків та податкових надходжень до бюджет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иконання роботодавцями умов колективних договорів, регіональної та галузевих угод в частині оплати праці, недопущення необґрунтованого зменшення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, установ та організа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ідприємств, установ та організацій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. Надання адміністративних послу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адміністративних послуг, які можуть надаватись через Центр надання адміністративних послуг, у тому числі послуг, що надаються у електронному вигля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НАП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озміщення на офіційному сайті міської ради в розділі «Публічні послуги. ЦНАП» інфографіки, які містять основні етапи, вартість та перелік документів, необхідних для отрим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НАП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єкту створення на базі окремої будівлі багатофункціонального офісу для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ів усіх рівн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а справами (секретар) виконкому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НАП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а базі ЦНАП постійних робочих місць громадян з метою організації навчання та безпосереднього доступу до електронних сервісів державних і регіональних інформаційн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ів усіх рівні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а справами (секретар) виконкому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НАП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. Соціальний захист населе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мережі соціальних закладів та підвищення якості надання соціаль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вестицій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ціальні заклади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воєчасного призначення та виплати всіх видів державних соціальних допомог, у тому числі житлових субсидій, відповідно до вимог чинного законодав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ляду за додержанням вимог законодавства під час призначення (перерахунку) та виплати пенсій органами Пенсійного фонд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анаторно-курортного лікування й оздоровлення ветеранів війни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 та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соціальної підтримки незахищених верств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, обласного бюджетів та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внутрішньопереміщеним особ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 та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дтримки міським громадським організаціям (ГО «Афган», Рада ветеранів та 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із психологічної реабілітації, соціальної та професійної адаптації, 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 та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ямування коштів на проєктні, будівельно-ремонтні роботи, компенсацію на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кому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пектру послуг КЗ «Центр надання соціальних по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. Зайнятість населення та ринок прац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працевлаштуванню осіб, які звернулись до служби зайнятості, на вільні та новостворені робочі місця, в тому числі за договорами цивільно-правового характеру та сам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прияння поверненню безробітних до продуктивної зайнятості, збереженню мотивації до праці шляхом залучення до громадських робіт та інших робіт тимчасового харак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,</w:t>
            </w:r>
            <w:r>
              <w:rPr>
                <w:sz w:val="22"/>
                <w:szCs w:val="22"/>
                <w:lang w:val="uk-UA"/>
              </w:rPr>
              <w:t xml:space="preserve"> Фонду загальнообов’язкового державного соціального страхування України на випадок безробіття, кошти роботодавців</w:t>
            </w:r>
            <w:r>
              <w:rPr>
                <w:bCs/>
                <w:sz w:val="22"/>
                <w:szCs w:val="22"/>
                <w:lang w:val="uk-UA"/>
              </w:rPr>
              <w:t xml:space="preserve"> та інші джерела фінанс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Роботодавці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rFonts w:eastAsia="Calibri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безпечення професійної підготовки, перепідготовки та підвищення кваліфікації зареєстрованих безробітних за професіями, які користуються попитом на ринку праці </w:t>
            </w:r>
            <w:r>
              <w:rPr>
                <w:sz w:val="22"/>
                <w:szCs w:val="22"/>
                <w:lang w:val="uk-UA"/>
              </w:rPr>
              <w:t>Організація підвищення кваліфікації зареєстрованих безробітних шляхом стажування на замовлення роботодавців, впровадження індивідуальних форм навчання безпосередньо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Жовтоводська міська філія ДОЦЗ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дійснення моніторингу показників заробітної плати та контролю за додержанням підприємствами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вимог чинного законодавства про забезпечення мінімального розміру заробітної плати та своєчасної її ви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безпечення профорієнтаційної та психологічної підтримки, а також професійного навчання внутрішньо-переміщених осіб та учасників антитерористичної операції (операції об’єднаних сил), з метою підвищення їх конкурентоспроможності на ринку праці та подальшого їх працевлаш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надання соціальних послуг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безпечення проведення інформаційних семінарів для незайнятих громадян із загальних питань зайнятості населення та стану ринк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дання усього комплексу профорієнтаційних послуг для осіб з інвалідністю, які звертаються до служби зайнятості з метою прискорення їх адаптації до умов ринку праці та професійної інтеграції в суспі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Жовтоводська міська філія ДОЦ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овідомної реєстрації колективних договорів укладених на підприємствах, установах та організаціях усіх форм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5. Пенсійне забезпечення та соціальне страхува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формаційно-роз’яснювальної роботи щодо нарахування та сплати страхових внесків на загальнообов’язкове державне соціальне страхування в засобах масової інформації, на сайтах управлінь та інших місцях загального досту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оводський відділ обслуговування громадян (сервісний центр) ГУ ПФУ в Дніпропетровській област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ерерахунків пенсій відповідно до підвищених соціальних стандартів для осіб, які втратили працездатність, згідно з Законом України про 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ПФУ у Дніпропетровській област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остійного контролю за дотриманням пенсійного законодавства, цільовим використанням коштів Пенсійного фонд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ПФУ у Дніпропетровській області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6. Розвиток житлово-комунального господарства та містобудівний розвито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иробничих та інвестиційних програм на основі перспективних схем розвитку тепло-, водопостачання та водовідведення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створенню об’єднань співвласників багатоквартирних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єктів детального плану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 та архітек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значення меж громади (без винесення межових знаків в натурі (на місцевості)) та оформлення проєкту землеустрою щодо впорядкування території громади; встановлення межових знаків в натурі (на місцев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 та архітек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асфальтобетонного покр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</w:t>
            </w:r>
            <w:r>
              <w:rPr>
                <w:sz w:val="22"/>
                <w:szCs w:val="22"/>
                <w:lang w:val="uk-UA"/>
              </w:rPr>
              <w:t xml:space="preserve">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гашення споживачами заборгованості за житлово-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комунальних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ого ремонту та реконструкції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-, тепло- та каналізацій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комунальних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робіт із забезпечення естетичного вигляду громади (належне утримання парків, вулиць, фонтану, кладовищ, мереж зовнішнього освітлення гром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их ремонтів об’єктів благоустрою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Інвентаризація земель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та визначення прибудинкових територі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вентаризація та визначення земель вод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 та архітектури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безпритульними твар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6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інфраструктури для пішоходів та велосипеди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. Транспорт та зв’язо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якісної роботи маршрутної мережі пасажирського автомобільного транспорту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еревізник на міських автобусних маршрута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системами відеоспостереження з можливістю візуального контролю основних транспортних магістралей громади, місць концентрації дорожньо-транспортних пригод з метою своєчасного реагування на зміни в дорожній обстано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заємодії з правоохоронними органами, цивільного захисту та оборонної роботи виконкому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нкурсу на визначення перевізників на автобусних маршрутах загаль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а затвердження нового автобусного маршруту до с. Мар’яні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ком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зупинок громадсько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8. Демографічно-ресурсний розвито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, направлених на збільшення чисельності населення громади шлях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ня громадян, які постраждали внаслідок Чорнобильської катастрофи, ветеранів війни, осіб з інвалідністю, учасників ООС, дітей пільгових катег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ого проведення оздоровлення та відпочинку дітей, підвищення якості надання оздоровчих та відпочинков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селення доступною медико-санітарною допомог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-санітарної допомоги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пропаганди здорового способу життя заради збереження та поліпшення здоров’я громадян, особливо жінок та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рофілактики негативних явищ у молодіжному середовищі та покращення репродуктивного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НП </w:t>
            </w:r>
            <w:r>
              <w:rPr>
                <w:bCs/>
                <w:sz w:val="22"/>
                <w:szCs w:val="22"/>
                <w:lang w:val="uk-UA"/>
              </w:rPr>
              <w:t>«Центр первинної медико-санітарної допомоги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щорічної акції «Привіт малю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>
          <w:trHeight w:val="2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9. Осві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ті закладів освіти у вітчизняних та міжнародних освітніх про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якості загальної середньої освіти, профіль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ті учнівських команд громади у обласних, всеукраїнських, міжнародних предметних олімпіадах, конкурсах, конференціях з метою виявлення і самореалізації обдарованих дітей та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пшення якості дошкільної освіти, забезпечення її сталого інновацій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ування соціальної, комунікативної, інформаційної, технічної, технологічної компетенції учнів та створення умов для розвитку навчально-пізнавальних і професійних інтересів, нахилів, здібностей і потреб учнів закладів загальної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пшення якості позашкільної освіти учнівської молоді, її підтримка та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умов для самовдосконалення учнівської молоді для поширення олімпійського руху та науково-дослідницької роботи серед учнів, підтримка обдарованих дітей та педагог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вищення рівня доступності освіти для дітей з особливими освітніми потре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а субвенці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розвитку здібностей обдарованих дітей, надання їм освітніх послуг за рахунок позашкільної освіти, факультативної та гуртков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 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новлення матеріально-технічної бази комунальних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заходів з термомодернізації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протипожежних заходів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капітальних ремонтів та реконструкцій будівель закладів освіти і водо-, тепло-, каналізацій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енергоефективної модернізації освітлення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заходів на виконання реформи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>
          <w:trHeight w:val="31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0. Охорона здоров’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учасним якісним медичним обладнанням та покращення матеріально-технічної бази закладів охорони здоров’я</w:t>
            </w:r>
            <w:r>
              <w:rPr>
                <w:bCs/>
                <w:sz w:val="22"/>
                <w:szCs w:val="22"/>
                <w:lang w:val="uk-UA"/>
              </w:rPr>
              <w:t xml:space="preserve"> первинного та вторинного рів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капітальних та поточних ремонтів будівель </w:t>
            </w: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  <w:r>
              <w:rPr>
                <w:sz w:val="22"/>
                <w:szCs w:val="22"/>
                <w:lang w:val="uk-UA"/>
              </w:rPr>
              <w:t>. Реконструкція приміщень медичного закладу первинної медико-санітар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ащення сільських амбулаторій сімейної медицини медичним та іншим обладнанням у відповідності до табеля матеріально-технічного оснащ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творення умов для ефективного функціонування закладу первинної медичної допомоги: </w:t>
            </w:r>
            <w:r>
              <w:rPr>
                <w:sz w:val="22"/>
                <w:szCs w:val="22"/>
                <w:lang w:val="uk-UA"/>
              </w:rPr>
              <w:t>лабораторне забезпечення ПМД</w:t>
            </w:r>
            <w:r>
              <w:rPr>
                <w:bCs/>
                <w:sz w:val="22"/>
                <w:szCs w:val="22"/>
                <w:lang w:val="uk-UA"/>
              </w:rPr>
              <w:t>; з</w:t>
            </w:r>
            <w:r>
              <w:rPr>
                <w:sz w:val="22"/>
                <w:szCs w:val="22"/>
                <w:lang w:val="uk-UA"/>
              </w:rPr>
              <w:t>абезпечення роботи електронної системи охорони здоров’я eHealth, впровадження електронних реєстрів та телемедичного консультування (закупівля комп’ютерної техніки, прог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новлення та доукомплектування автопарку медичних закладів громади шляхом придбання спеціалізованих автомобілів для надання невідкладної медичної допомоги та 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имулювання для роботи в медичних закладах громади запрошених лікарів та молодих спеціалістів, які працюють в інших місцях та випускників медичних ВУЗів, шляхом підписання 3-х сторонньої угоди з працевлаштування з подальшим наданням їм позачергового житла протягом року з умовою відпрацювання не менше 10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очний ремонт виділених квартир (будинків) для запрошених лікарів та молодих спеціалі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Центр первинної медико-санітарної допомоги»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матеріальної підтримки для запрошених на роботу лікарів та молодих спеціалістів у вигляді одноразової допомоги при працевлаштуванні в медичних заклад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Жовтоводська міська лікарня»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провадження заходів щодо належного функціонування в </w:t>
            </w:r>
            <w:r>
              <w:rPr>
                <w:sz w:val="22"/>
                <w:szCs w:val="22"/>
                <w:lang w:val="uk-UA"/>
              </w:rPr>
              <w:t>громаді</w:t>
            </w:r>
            <w:r>
              <w:rPr>
                <w:bCs/>
                <w:sz w:val="22"/>
                <w:szCs w:val="22"/>
                <w:lang w:val="uk-UA"/>
              </w:rPr>
              <w:t xml:space="preserve"> закладу вторинної медичної допомоги в частині оновлення медичного обладнання та комп’ютеризації робочих місць лікарів вторинної л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Жовтоводська міська лікарня» Жовтоводс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Жовтоводської міської рад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1. Задоволення культурних потреб населення та охорона культурної спадщи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бібліотечно-інформаційного обслуговування користу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Розвиток самодіяльної народної творчості та культурно-просвітницька робота в </w:t>
            </w:r>
            <w:r>
              <w:rPr>
                <w:sz w:val="22"/>
                <w:szCs w:val="22"/>
                <w:lang w:val="uk-UA"/>
              </w:rPr>
              <w:t>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рияння розвитку музичної освіти та естетичного виховання дітей та юн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історико-культурологічних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ультурно-масового відпочинку і розваг для різних груп населення в КЗК «Дитячий 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щодо розвитку КЗК «Палац культури». Проведення реставрації та реставрацій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роведення культурно-мистецьких заходів з нагоди відзначення загальнодержавних та загальноміських свят, пам’ятних та ювілейних дат із залученням професійних артистів, театрів, оркестрів та інших коле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 Жовтоводської міської рад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Зміцнення матеріально-технічної бази, проведення капітальних та поточних ремонтів закладів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 Жовтовод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енергоефективної модернізації освітлення в закладах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кому Жовтовод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звиток фізичної культури і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гальноміських фізкультурно-спортивних заходів з олімпійських, неолімпійських та параолімпійських видів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о занять спортом більшої кількості населення громади, в т.ч. з обмеженими фізичними можлив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кому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готовки мототраси, автотраси та проведення на високому організаційному рівні змагань з мотокросу і авток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кому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итячо-юнацького та масового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кому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спортивних майданчиків та тренажерного обладнання за місцем проживання та у місцях масового відпочинк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кому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щодо розвитку КЗ «Центр фізичного здоров’я населення «Спорт для всіх» Жовтовод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,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магань для підготовки та відбору збірних команд громади з різних видів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кому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3. Підтримка сім’ї, дітей та молод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молоді та створення умов для її самореа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 виконкому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ком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інтелектуального самовдосконалення молоді, творчого розвитку особис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молоді до громадського життя громади, розвиток молодіжного руху, створення умов для національно-патріотичного виховання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рофілактики негативних явищ у молодіжному середовищі шляхом проведення лекцій, тренінгів, вуличних акцій, флеш-мобів, змагань, соціальної реклами, індивідуальних консульт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4. Захист прав дітей-сиріт та дітей, позбавлених батьківського пікл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-сиріт та дітей, позбавлених батьківського піклування, дітей з малозабезпечених, багатодітних сімей, дітей-інвалідів, дітей, які опинилися у складних життєвих обставинах, забезпечення належних умов для їх навчання, виховання та розвитку, популяризація усиновлення та інших форм вихован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лужба у справах дітей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виявлення та усунення проблем у сім’ях з дітьми та закладах соціального захисту дітей, запобігання бездоглядності та безпритульності, жорстокого поводження з дітьми, інших негативних явищ у дитячому середови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літнього відпочинку та оздоровлення дітей, що потребують особливої соціальної уваги та підтр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СЗН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виявлення бездоглядних та безпритульних дітей, улаштування їх до закладів соціа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кому, відділ освіти виконкому, </w:t>
            </w: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реалізації права дитини на виховання в сім’ї, розвитку сімейних форм виховання дітей-сиріт та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кому, відділ освіти виконкому, </w:t>
            </w: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и соціального супроводу сімей, осіб, які опинились у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СЗН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кому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ітей, що потребують особливої соціальної уваги та підтримки, до занять на безкоштовній основі у спортивних секціях та гур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лужба у справах дітей виконкому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житла для дитячих будинків сімейного типу, соціального житла для дітей-сиріт, дітей, позбавлених батьківського піклування, осіб з ї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, облас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Служба у справах дітей виконкому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иведення в належний стан житла дітей-сиріт, дітей, позбавлених батьківського піклування та осіб з ї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Служба у справах дітей виконкому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Здійснення роботи з розвитку соціальної</w:t>
            </w:r>
            <w:r>
              <w:rPr>
                <w:sz w:val="22"/>
                <w:szCs w:val="22"/>
                <w:lang w:val="uk-UA"/>
              </w:rPr>
              <w:t xml:space="preserve"> послуги патронатної родини в громаді для тимчасового перебування дітей, які опинились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кому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дійснення роботи з розвитку </w:t>
            </w:r>
            <w:r>
              <w:rPr>
                <w:sz w:val="22"/>
                <w:szCs w:val="22"/>
                <w:lang w:val="uk-UA"/>
              </w:rPr>
              <w:t>послуги наставництва для осіб з числа дітей-сиріт та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5. Захист прав і свобод громадян, з</w:t>
            </w:r>
            <w:r>
              <w:rPr>
                <w:b/>
                <w:sz w:val="22"/>
                <w:szCs w:val="22"/>
                <w:lang w:val="uk-UA"/>
              </w:rPr>
              <w:t>абезпечення законності та право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абезпечення профілактики правопору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діл з питань взаємодії з правоохоронними органами, цивільного захисту та оборонної роботи виконавчого комітету, </w:t>
            </w:r>
            <w:r>
              <w:rPr>
                <w:sz w:val="22"/>
                <w:szCs w:val="22"/>
                <w:lang w:val="uk-UA"/>
              </w:rPr>
              <w:t>Правоохоронні орг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порушенням громадського порядку, вжиття заходів щодо послаблення дії криміногенних факт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охоронні орг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нових форм і методів профілактики правопорушень на автошляхах, підвищення рівня дорожньої дисциплі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діл з питань взаємодії з правоохоронними органами, цивільного захисту та оборонної роботи виконавчого комітету, </w:t>
            </w:r>
            <w:r>
              <w:rPr>
                <w:sz w:val="22"/>
                <w:szCs w:val="22"/>
                <w:lang w:val="uk-UA"/>
              </w:rPr>
              <w:t>Правоохоронні орг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оперативно-розшукових заходів у сфері державної безпеки та протидії злочинності і коруп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охоронні орг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VI. Громада ефективного вряд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.1. Розвиток інформаційного прост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зорості та відкритості міської влади, висвітлення діяльності міської ради та її виконавчих органів на офіційному веб-сайті міської ради у мережі І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 категорії із забезпечення зв’язків із ЗМІ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абезпечення діяльності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hyperlink r:id="rId12">
              <w:r>
                <w:rPr>
                  <w:rStyle w:val="InternetLink"/>
                  <w:sz w:val="22"/>
                  <w:szCs w:val="22"/>
                  <w:lang w:val="uk-UA"/>
                </w:rPr>
                <w:t>з питань діловодства, контролю та роботи зі зверненнями громадян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бази документів міської ради, виконавчого комітету, розпоряджень міського голови та забезпечення безперешкодного доступу до них шляхом оприлюднення на офіційному веб-сайті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 категорії із забезпечення зв’язків із ЗМІ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абезпечення діяльності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hyperlink r:id="rId13">
              <w:r>
                <w:rPr>
                  <w:rStyle w:val="InternetLink"/>
                  <w:sz w:val="22"/>
                  <w:szCs w:val="22"/>
                  <w:lang w:val="uk-UA"/>
                </w:rPr>
                <w:t>з питань діловодства, контролю та роботи зі зверненнями громадян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громадських слухань, обговорень з важливих питань життя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абезпечення діяльності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практики використання системи електронних пе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діловодства, контролю та роботи зі зверненнями громадян</w:t>
            </w:r>
          </w:p>
        </w:tc>
      </w:tr>
      <w:tr>
        <w:trPr>
          <w:trHeight w:val="22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2. Розвиток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фахівців у навчаннях для працівників органу місцевого самоврядування за сучасними станд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ний спеціаліст по роботі з кадрами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shd w:fill="FFFFFF" w:val="clear"/>
                <w:lang w:val="uk-UA"/>
              </w:rPr>
              <w:t>нвентаризація земель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новлення меж громади та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</w:t>
            </w:r>
            <w:r>
              <w:rPr>
                <w:sz w:val="22"/>
                <w:szCs w:val="22"/>
                <w:shd w:fill="FFFFFF" w:val="clear"/>
                <w:lang w:val="uk-UA"/>
              </w:rPr>
              <w:t>зроблення містобудів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інституту волон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Центр надання соціальних послуг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омадські організації, активні мешканці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соціальної згуртованості громади у вирішенні соціально значущих питань її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Жовтоводської міської ради та виконавчого коміт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створенню органів самоорганізації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Жовтоводської міської ради та виконавчого коміт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внутрішньопереміщених осіб до активного суспільного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Жовтоводської міської ради та виконавчого коміт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ступності населення громади до соціальних та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СЗН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НАП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276" w:footer="33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                                                                     Дмитро ХАНІ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єкт рішення підготува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економічного та інвестицій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виконкому міської ради</w:t>
        <w:tab/>
        <w:t>Н. БІЛ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єкт рішення погоджено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у міської ради</w:t>
        <w:tab/>
        <w:t>С. РЕВ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>О. КУДРЯВЦ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>Л. ЛЕВ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 (секретар виконкому)</w:t>
        <w:tab/>
        <w:t>Т. ГУНЬ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міської ради з питань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економічного розвитку міста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у, фінансів, торгівлі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уг та захисту прав споживачів</w:t>
        <w:tab/>
        <w:t>В. ПАН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ішення </w:t>
      </w:r>
      <w:r>
        <w:rPr>
          <w:sz w:val="24"/>
          <w:szCs w:val="24"/>
          <w:u w:val="single"/>
          <w:lang w:val="uk-UA"/>
        </w:rPr>
        <w:t xml:space="preserve">підлягає </w:t>
      </w:r>
      <w:r>
        <w:rPr>
          <w:sz w:val="24"/>
          <w:szCs w:val="24"/>
          <w:lang w:val="uk-UA"/>
        </w:rPr>
        <w:t>(або не підлягає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илюдненню на веб-сай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оводс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  <w:lang w:val="uk-UA"/>
        </w:rPr>
        <w:t>в розділі “Доступ до публічної інформації”</w:t>
        <w:tab/>
        <w:t>Н. БІЛЕНКО</w:t>
      </w:r>
    </w:p>
    <w:sectPr>
      <w:footerReference w:type="default" r:id="rId15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" w:hAnsi="Courier" w:cs="Courier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eastAsia="Calibri"/>
      <w:color w:val="000000"/>
      <w:sz w:val="22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lang w:val="uk-UA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Знак Знак"/>
    <w:qFormat/>
    <w:rPr>
      <w:rFonts w:ascii="Verdana" w:hAnsi="Verdana" w:cs="Bookman Old Style"/>
      <w:lang w:val="en-US" w:bidi="ar-SA"/>
    </w:rPr>
  </w:style>
  <w:style w:type="character" w:styleId="S4">
    <w:name w:val="s4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sz w:val="24"/>
      <w:lang w:val="uk-UA"/>
    </w:rPr>
  </w:style>
  <w:style w:type="character" w:styleId="Hgkelc">
    <w:name w:val="hgkelc"/>
    <w:basedOn w:val="Style9"/>
    <w:qFormat/>
    <w:rPr/>
  </w:style>
  <w:style w:type="character" w:styleId="Kx21rb">
    <w:name w:val="kx21rb"/>
    <w:basedOn w:val="Style9"/>
    <w:qFormat/>
    <w:rPr/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sz w:val="24"/>
      <w:szCs w:val="24"/>
      <w:lang w:bidi="sa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Без інтервалів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za">
    <w:name w:val="proz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eastAsia="Arial Unicode MS" w:cs="Mangal"/>
      <w:kern w:val="2"/>
      <w:sz w:val="28"/>
      <w:lang w:bidi="hi-IN"/>
    </w:rPr>
  </w:style>
  <w:style w:type="paragraph" w:styleId="Style23">
    <w:name w:val="Знак"/>
    <w:basedOn w:val="Normal"/>
    <w:qFormat/>
    <w:pPr/>
    <w:rPr>
      <w:rFonts w:ascii="Verdana" w:hAnsi="Verdana" w:cs="Bookman Old Style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 w:val="24"/>
    </w:rPr>
  </w:style>
  <w:style w:type="paragraph" w:styleId="Style25">
    <w:name w:val=" Знак"/>
    <w:basedOn w:val="Normal"/>
    <w:qFormat/>
    <w:pPr/>
    <w:rPr>
      <w:rFonts w:ascii="Verdana" w:hAnsi="Verdana" w:cs="Bookman Old Style"/>
      <w:lang w:val="en-US"/>
    </w:rPr>
  </w:style>
  <w:style w:type="paragraph" w:styleId="Style26">
    <w:name w:val="Обычный абзац"/>
    <w:basedOn w:val="Normal"/>
    <w:qFormat/>
    <w:pPr>
      <w:spacing w:before="120" w:after="0"/>
      <w:jc w:val="both"/>
    </w:pPr>
    <w:rPr>
      <w:sz w:val="24"/>
      <w:szCs w:val="26"/>
      <w:lang w:val="uk-UA"/>
    </w:rPr>
  </w:style>
  <w:style w:type="paragraph" w:styleId="Style27">
    <w:name w:val="Обычный маркер"/>
    <w:basedOn w:val="Style26"/>
    <w:qFormat/>
    <w:pPr>
      <w:numPr>
        <w:ilvl w:val="0"/>
        <w:numId w:val="3"/>
      </w:numPr>
      <w:spacing w:before="80" w:after="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  <w:sz w:val="24"/>
      <w:szCs w:val="24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3">
    <w:name w:val="Знак2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4pt125">
    <w:name w:val="Обычный + 14 pt.полужирный.по ширине.Первая строка:  1.25 см"/>
    <w:basedOn w:val="Normal"/>
    <w:qFormat/>
    <w:pPr>
      <w:ind w:firstLine="709"/>
      <w:jc w:val="both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arCar">
    <w:name w:val="Знак Знак Знак Знак Знак Знак Знак Знак Знак Знак Знак Знак Car Car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2">
    <w:name w:val="Char Знак Знак Char Знак Знак Char Знак Знак Char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Цитата"/>
    <w:basedOn w:val="Normal"/>
    <w:qFormat/>
    <w:pPr>
      <w:ind w:left="1843" w:right="1784" w:hanging="0"/>
      <w:jc w:val="both"/>
    </w:pPr>
    <w:rPr>
      <w:sz w:val="24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Tahoma10ptJustified">
    <w:name w:val="Style Tahoma 10 pt Justified"/>
    <w:basedOn w:val="Normal"/>
    <w:qFormat/>
    <w:pPr>
      <w:suppressAutoHyphens w:val="true"/>
      <w:spacing w:before="120" w:after="120"/>
    </w:pPr>
    <w:rPr>
      <w:rFonts w:ascii="Tahoma" w:hAnsi="Tahoma" w:cs="Tahoma"/>
      <w:kern w:val="2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6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7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8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9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0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1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2" Type="http://schemas.openxmlformats.org/officeDocument/2006/relationships/hyperlink" Target="http://zhv.gov.ua/viddil-z-pitan-dilovodstva-kontrolyu-ta-roboti-zi-zvernennyami-gromadyan/" TargetMode="External"/><Relationship Id="rId13" Type="http://schemas.openxmlformats.org/officeDocument/2006/relationships/hyperlink" Target="http://zhv.gov.ua/viddil-z-pitan-dilovodstva-kontrolyu-ta-roboti-zi-zvernennyami-gromadyan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0:00Z</dcterms:created>
  <dc:creator>User</dc:creator>
  <dc:description/>
  <cp:keywords/>
  <dc:language>en-US</dc:language>
  <cp:lastModifiedBy>User</cp:lastModifiedBy>
  <cp:lastPrinted>2022-02-15T15:35:00Z</cp:lastPrinted>
  <dcterms:modified xsi:type="dcterms:W3CDTF">2022-02-23T11:21:00Z</dcterms:modified>
  <cp:revision>3</cp:revision>
  <dc:subject/>
  <dc:title/>
</cp:coreProperties>
</file>