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ОВОДС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’ЯНСЬКОГО РАЙОН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ять п’ята сесія)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7371" w:leader="none"/>
        </w:tabs>
        <w:ind w:firstLine="284"/>
        <w:rPr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  <w:szCs w:val="24"/>
          <w:u w:val="single"/>
          <w:lang w:val="uk-UA"/>
        </w:rPr>
        <w:t>21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  <w:u w:val="single"/>
          <w:lang w:val="uk-UA"/>
        </w:rPr>
        <w:t xml:space="preserve"> грудня 2022 року</w:t>
      </w: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>№ 959-25(IV)/VIII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Жовтоводської міської ради від 23.12.2020р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 </w:t>
      </w:r>
      <w:r>
        <w:rPr>
          <w:b/>
          <w:sz w:val="24"/>
          <w:szCs w:val="24"/>
          <w:lang w:val="uk-UA"/>
        </w:rPr>
        <w:t>25-3(І)/VІII</w:t>
      </w:r>
      <w:r>
        <w:rPr>
          <w:bCs/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Про затвердження програми соціально-економічного та культурного розвитку Жовтоводської міської територіальної громади на 2021-2023 роки» (зі змінами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еруючись ст. 26, 27 Закону України «Про місцеве самоврядування в Україні», Законом України «Про державне прогнозування та розроблення програм економічного та соціального розвитку в Україні», враховуючи пропозиції структурних підрозділів міської ради та її виконавчого комітету та постійної комісії з питань соціально-економічного розвитку міста, бюджету та фінансів, торгівлі, послуг та захисту прав споживачів, Жовтоводська міськ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Внести зміни до рішення Жовтоводської міської ради від 23.12.2020р. № 25-3(І)/VІII</w:t>
      </w:r>
      <w:r>
        <w:rPr>
          <w:bCs/>
          <w:sz w:val="24"/>
          <w:szCs w:val="24"/>
          <w:lang w:val="uk-UA"/>
        </w:rPr>
        <w:t xml:space="preserve"> «Про затвердження програми соціально-економічного та культурного розвитку Жовтоводської міської територіальної громади на 2021-2023 роки» (зі змінами)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додаток А «</w:t>
      </w:r>
      <w:r>
        <w:rPr>
          <w:bCs/>
          <w:sz w:val="24"/>
          <w:szCs w:val="24"/>
          <w:lang w:val="uk-UA"/>
        </w:rPr>
        <w:t>Основні показники економічного та соціального розвитку громади»</w:t>
      </w:r>
      <w:r>
        <w:rPr>
          <w:sz w:val="24"/>
          <w:szCs w:val="24"/>
          <w:lang w:val="uk-UA"/>
        </w:rPr>
        <w:t>, додаток Б «Цільові програми» до додатку 1 рішення викласти в новій редакції (додаток 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. додаток 2 «Перелік завдань та заходів Програми соціально-економічного та культурного розвитку Жовтоводської міської територіальної громади на 2021-2023 роки» до рішення викласти в новій редакції (додаток 2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 Контроль за виконанням даного рішення покласти на постійну комісію міської ради з питань соціально-економічного розвитку міста, бюджету, фінансів, торгівлі, послуг та захисту прав споживачів (голова комісії – Паніна В.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«21» грудня 2022 р.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/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959-25(ІV)/VIII</w:t>
      </w:r>
    </w:p>
    <w:p>
      <w:pPr>
        <w:pStyle w:val="22"/>
        <w:spacing w:lineRule="auto" w:line="240" w:before="0" w:after="0"/>
        <w:ind w:left="5954" w:right="-286" w:hanging="0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22"/>
        <w:spacing w:lineRule="auto" w:line="240" w:before="0" w:after="0"/>
        <w:ind w:left="5954" w:right="-286" w:hanging="0"/>
        <w:rPr/>
      </w:pPr>
      <w:r>
        <w:rPr>
          <w:rStyle w:val="StrongEmphasis"/>
          <w:b w:val="false"/>
          <w:sz w:val="24"/>
          <w:szCs w:val="24"/>
          <w:lang w:val="uk-UA"/>
        </w:rPr>
        <w:t>Додаток А</w:t>
      </w:r>
    </w:p>
    <w:p>
      <w:pPr>
        <w:pStyle w:val="22"/>
        <w:spacing w:lineRule="auto" w:line="240" w:before="0" w:after="0"/>
        <w:ind w:left="5954" w:right="-286" w:hanging="0"/>
        <w:rPr>
          <w:b/>
          <w:b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до додатку 1</w:t>
      </w:r>
      <w:r>
        <w:rPr>
          <w:sz w:val="24"/>
          <w:szCs w:val="24"/>
          <w:lang w:val="uk-UA"/>
        </w:rPr>
        <w:t xml:space="preserve"> рішення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показники економічного та соціального розвитку громади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134"/>
        <w:gridCol w:w="1276"/>
        <w:gridCol w:w="40"/>
        <w:gridCol w:w="14"/>
        <w:gridCol w:w="1356"/>
      </w:tblGrid>
      <w:tr>
        <w:trPr>
          <w:tblHeader w:val="true"/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</w:tr>
      <w:tr>
        <w:trPr>
          <w:trHeight w:val="26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Розвиток реального сектору економіки</w:t>
            </w:r>
          </w:p>
        </w:tc>
      </w:tr>
      <w:tr>
        <w:trPr>
          <w:trHeight w:val="29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1. Промисловий сектор економіки та зовнішньоторгівельна діяльність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сяг реалізованої промислової продукції у діючих цінах, 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54,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77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вн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253,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237,6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81,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8,5</w:t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781,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8,5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19,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50,9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мислов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бсяг зовнішньоторговельного 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лн 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,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ек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,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,5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ім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5</w:t>
            </w:r>
          </w:p>
        </w:tc>
      </w:tr>
      <w:tr>
        <w:trPr>
          <w:trHeight w:val="16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2. Розвиток споживчого ринку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9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розвитку мережі об’єктів сфери послуг (відкриття нових об’є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их робочих місць за рахунок розвитку мережі об’єктів сфери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обороту роздрібної торгівлі (з урахуванням товарообороту як юридичних, так і фізичних 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2,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3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обсяг роздрібного товарообороту підприємств роздрібної торгів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,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розвитку роздрібної торговельної мережі (відкриття нових об’є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их робочих місць за рахунок розвитку роздрібної торговельної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3. Транспорт та зв’язок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, пов'язаних з будівництвом, реконструкцією та ремонтами автодоріг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0,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5,6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жність побудованих та відремонтованих доріг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14,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7,5</w:t>
            </w:r>
          </w:p>
        </w:tc>
      </w:tr>
      <w:tr>
        <w:trPr>
          <w:trHeight w:val="28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 Розвиток підприємництва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СПД –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алих підприємств за видами економічної діяльності, усього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риємства торгівлі; ремонту автомобілів, побутових виробів та предметів особистого вж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риємства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//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их працівників у малому підприєм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92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500,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</w:t>
            </w:r>
          </w:p>
        </w:tc>
      </w:tr>
      <w:tr>
        <w:trPr>
          <w:trHeight w:val="27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Грошові доходи населення та заробітна плата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оплати праці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4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50,0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м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2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5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16,1</w:t>
            </w:r>
          </w:p>
        </w:tc>
      </w:tr>
      <w:tr>
        <w:trPr>
          <w:trHeight w:val="14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Розвиток житлово-комунального господарства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мережі, які потребують капітального ремонту (у двотрубному обчислен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чи ремонт систем водозабезпечення/вод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,0</w:t>
            </w:r>
          </w:p>
        </w:tc>
      </w:tr>
      <w:tr>
        <w:trPr>
          <w:trHeight w:val="25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чи ремонт систем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0,0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 за житлово-комунальні послуги у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482,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372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09,3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іторська заборгованість за житлово-комунальні послуги у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9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014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416,1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селенню платежів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573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6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012,2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3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137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64,4</w:t>
            </w:r>
          </w:p>
        </w:tc>
      </w:tr>
      <w:tr>
        <w:trPr>
          <w:trHeight w:val="28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Охорона навколишнього середовища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ених стічних вод, що скидаються у поверхневі водой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4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юючих речовин, що скидаються у поверхневі водойми з забрудненими стічними в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утворення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,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,2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бруднюючих речовин, які викидаються в атмосферне повітря від стаціонарних джерел забруд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11</w:t>
            </w:r>
          </w:p>
        </w:tc>
      </w:tr>
      <w:tr>
        <w:trPr>
          <w:trHeight w:val="13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Гуманітарна сфера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1. 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ікарняних 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в установах охорони здоров’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1 ліжко/день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харч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медика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8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1,4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1,48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2. 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кіл на початок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 у школах на початок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6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6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з 6 до 17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8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57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гарячим харч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 (1-4 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 – (5-9 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 (10-11 кл.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 (1-4 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 – (5-9 кл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 (10-11 кл.)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комп'ютерів всього, у т.ч. за кош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підру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шкільних закладів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ісць у дошкільних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ошкільною освіт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3. 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населення, охопленого всіма видами фізкультурно-оздоровч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що займаються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з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тренажерних з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змагань з різних видів спорту на обласному рів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портивн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4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культурно-мистецьк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розвитку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7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3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розвитку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</w:tr>
      <w:tr>
        <w:trPr>
          <w:trHeight w:val="23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5. Політика стосовно дітей, сім’ї та молоді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антів та премій для обдарованої молоді (*стипендії дітям-сиро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та відпочинком дітей 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та відпочинком дітей пільгових категорій шкіль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5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йнятості молодих осіб (працевлаштов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удинків сімей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синовлени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поставлено на облік як таких, що перебувають у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рушених клопотань службами у справах неповнолітніх перед органами внутрішніх справ щодо притягнення батьків до адміністративної відповідальності за ухилення від виховання свої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йомних 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під опі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 Соціальна сфера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1. Зайнятість населення та ринок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осіб, які отримують послуги служби зайнятості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ють статус безробі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влаштовано (у т.ч. оперативно до набуття статусу безробіт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йшли професійне навчання та пере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ли участь у громадських та інших роботах тимчасового харак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 (на кінець пері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виплаченої допомоги по безробіт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0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тримувачів допомоги по безробіт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0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2. Соціальне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ен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85,7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08,47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енсіо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7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 Б</w:t>
      </w:r>
      <w:bookmarkStart w:id="0" w:name="_GoBack"/>
      <w:bookmarkEnd w:id="0"/>
    </w:p>
    <w:p>
      <w:pPr>
        <w:pStyle w:val="Normal"/>
        <w:shd w:fill="FFFFFF" w:val="clear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датку 1 рішення міської ради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ільові програм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На соціально-економічний розвиток громади спрямовуються заходи 32 цільових програм, які спрямовані на розв'язання найактуальніших проблем розвитку громади або окремих галузей економіки чи соціально-культурної сфери громади і реалізація яких здійснюватиметься за рахунок коштів бюджету громади і є складовою частиною програми соціально-економічного та культурного розвитку громад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рогра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житлово-комунального господарства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капітального будівництва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емонту, реконструкції автомобільних доріг та пішохідних доріжок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аціонального використання території міста Жовті Води на 2019-2023 роки</w:t>
            </w:r>
          </w:p>
        </w:tc>
      </w:tr>
      <w:tr>
        <w:trPr>
          <w:trHeight w:val="1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ідтримки учасників бойових дій, які прийм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таких осіб та членів сімей загиблих (померлих) ветеранів війни, членів сімей загиблих (померлих) Захисників і Захисниць України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інвестиційної діяльності в Жовтоводській міській територіальній громаді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програма охорони навколишнього природного середовища Жовтоводської міс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соціального захисту населення Жовтоводської міської територіальної громади на 2020-2024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комунальних закладів освіти Жовтоводської міської територіальної громади на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-20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 р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комунальних закладів культури та проведення заходів в галузі культури та мистецтва Жовтоводської міської територіальної громади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алого підприємництва Жовтоводської міської територіальної громади на 2022-2025 рок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Здоров’я Жовтоводської міської територіальної громади на 2023-2027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оздоровлення та відпочинку дітей Жовтоводської міської територіальної громади на 2022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соціального захисту та підтримки дітей у Жовтоводській міській територіальній громад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абезпечення дітей-сиріт та дітей, позбавлених батьківського піклування та осіб з їх числа житлом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Молодь Жовтоводської міської територіальної громади на 2022-2026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Розвиток сімейної та гендерної політики на території Жовтоводської міської територіальної громади на 2017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фізичної культури і спорту у Жовтоводській міській територіальній громад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а програма «Партиципаторне бюджетування (бюджет участі) у Жовтоводській міській територіальній громаді на 2021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рограма забезпечення громадського порядку та громадської безпеки на території Жовтоводської територіальної громади на період до 2025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Цільова програма фінансування заходів призову на строкову військову службу громадян призовного віку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на території Жовтоводської </w:t>
            </w:r>
            <w:r>
              <w:rPr>
                <w:sz w:val="22"/>
                <w:szCs w:val="22"/>
                <w:lang w:val="uk-UA"/>
              </w:rPr>
              <w:t xml:space="preserve">міської </w:t>
            </w:r>
            <w:r>
              <w:rPr>
                <w:sz w:val="22"/>
                <w:szCs w:val="22"/>
                <w:shd w:fill="FFFFFF" w:val="clear"/>
                <w:lang w:val="uk-UA"/>
              </w:rPr>
              <w:t>територіальної громади Дніпропетровської області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Цільова п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рограма захисту населення і територій від надзвичайних ситуацій техногенного та природного характеру, забезпечення пожежної безпеки на території Жовтоводської </w:t>
            </w:r>
            <w:r>
              <w:rPr>
                <w:sz w:val="22"/>
                <w:szCs w:val="22"/>
                <w:lang w:val="uk-UA"/>
              </w:rPr>
              <w:t xml:space="preserve">міської </w:t>
            </w:r>
            <w:r>
              <w:rPr>
                <w:sz w:val="22"/>
                <w:szCs w:val="22"/>
                <w:shd w:fill="FFFFFF" w:val="clear"/>
                <w:lang w:val="uk-UA"/>
              </w:rPr>
              <w:t>територіальної громади на період до 2025 рок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на території Жовтоводської міської територіальної громади на 2017-2027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програма «Національно-патріотичного виховання населення Жовтоводської міської територіальної громади на 2023-2027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Розвиток технічних видів спорту у Жовтоводській міській територіальній громаді на 2023-2027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«Виконання судових рішень та виконавчих документів Жовтоводською міською радою на 2019-2025 рок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 розвитку місцевого самоврядування Жовтоводської міс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сфери надання адміністративних послуг у Жовтоводській міській територіальній громаді Кам’янського району Дніпропетровської області на 2021-2023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соціального захисту та підтримки внутрішньо переміщених осіб на території Жовтоводської міської територіальної громади на 2022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фінансової підтримки діяльності Жовтоводської організації ветеранів України на 2023-2025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фінансової підтримки Громадської організації "Місто щасливих тварин" на 2023 рі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туризму Жовтоводської міської територіальної громади на 2021-2023 ро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«21» грудня 2022 р.</w:t>
      </w:r>
    </w:p>
    <w:p>
      <w:pPr>
        <w:pStyle w:val="Normal"/>
        <w:tabs>
          <w:tab w:val="clear" w:pos="708"/>
          <w:tab w:val="left" w:pos="7371" w:leader="none"/>
        </w:tabs>
        <w:ind w:firstLine="11199"/>
        <w:rPr/>
      </w:pPr>
      <w:r>
        <w:rPr>
          <w:sz w:val="24"/>
          <w:szCs w:val="24"/>
          <w:u w:val="single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959-25(ІV)/VI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лік завдань та заході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и соціально-економічного та культурного розвитку Жовтоводської міської територіальної громади на 2021-2023 ро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701"/>
        <w:gridCol w:w="1701"/>
        <w:gridCol w:w="5387"/>
      </w:tblGrid>
      <w:tr>
        <w:trPr>
          <w:tblHeader w:val="true"/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дання та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І. Громада збалансованого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мисловість та зовнішньоекономічна діяльність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роботи промислов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Щоквартальн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розвитку підприємств добувної та переробної промисловості, сприяння вирішенню їх проблемн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промислових підприємств до участі у вітчизняних та міжнародних виставково-ярмаркових заходах, проведення презентацій продукції промислових підприємств з метою пошуку потенційних партнерів та освоєння нових ринків зб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2. Інвестиційна діяльність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активна промоція інвестиційних пропози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вестиційні кошт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изація земельних ділянок і створення інвестиційних пропозицій (реєстрів нерухом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авчого комітету ЖМР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оштів міжнародної технічної допомоги та реалізація проєктів МТД на територі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авчого комітету ЖМР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містобудів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істобудування та архітектури виконавчого комітету ЖМР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годження партнерських відносин з вітчизняними та міжнародними донорськими та інвестиційними організаціями для реалізації спільних проєктів, залучення нового досвіду та додаткового фінансування (грантові кош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міського голов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міської ради та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жнародних та всеукраїнських заходах (виставках, конференціях, симпозіумах, круглих столах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міського голов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міської ради та виконавчого комітету ЖМР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 громади</w:t>
            </w:r>
          </w:p>
        </w:tc>
      </w:tr>
      <w:tr>
        <w:trPr>
          <w:trHeight w:val="35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3. Розвиток підприємництва та регуляторна полі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дієвої системи консультаційної та правової підтримки СПД, підприємств малого та середнього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активній роботі координаційної ради з питань розвитку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єдиного інформаційного простору для стимулювання розвитку бізнесу в 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знань підприємців з питань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зорості та підзвітності регуляторн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Плану діяльності Жовтоводської міської ради та її виконавчого комітету з підготовки проєктів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міської ради – розробники регуляторних а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ізація реєстру діючих регуляторних а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з відстеження ефективності діючих регуляторних актів – рішень міської ради та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і органи міської ради – розробники регуляторних а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розвитку суб'єктів малого та середнього бізнесу через стимулювання підприємницької ініціативи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руглих столів, семінарів, слухань з проблем розвитку підприємництва у громад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4. Розвиток сільських територі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інфраструктури сільських територій (доріг, зовнішнього освітлення та мереж водопостач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інженерної та соціальної інфраструктури в сільській місцевості громади (об'єкти освіти, культури, охорони здоров'я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міської ради та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створення інфраструктури відпочинку та доз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ючих та сприяння створенню нових господарств аграрного сектору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ста Мар’янівського старостинського округу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джетно-податкова діяльність та публічні закупівл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ешканців громади до часткового розподілу коштів бюджету громади з метою вирішення актуальних проблем життєдіяльності (бюджет уч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Цільове, раціональне та економне витрачання бюджетних коштів і підвищення відповідальності за їх цільов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фективності використання бюджетних коштів при здійсненні публіч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овноважені особи замовників – головних розпорядників коштів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споживчого ринку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в громаді сільськогосподарських, шкільних, передноворічних, різдвяних та пасхальних ярмарків товаровиро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, направлених на дотримання закладами торгівлі, послуг та ресторанного господарства правил торгівлі, режиму роботи, тиші та громадськог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рівня захисту прав споживачів, проведення просвітницьк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 категорії із забезпечення зв’язків із ЗМІ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7. Розвиток туристичної сфер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єстру культурно-історичн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уристичних маршру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туристичного продукту через участь у регіональних, загальноукраїнських та міжнародних спеціалізованих заходах (виставках, конференціях, засідань за круглим столом, семінарах, тренінгах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 виконавчого комітету ЖМ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, установи, організації та інші суб’єкти господарювання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роботи офіційного туристично-інформаційного порталу на офіційному сайті Жовтовод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 категорії із забезпечення зв’язків із ЗМІ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их матеріалів про туристичні можливості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нформаційно-пізнавальних турів за місцями туристично-рекреаційної привабливості громади та регі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7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проєктів, програм інститутів громадянського суспільства у сфер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ства, установи, організації та інші суб’єкти господарювання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видовищних заходів з відпочинку та доз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б’єкти господарювання в галузі дозвілл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Громада екологічної та енергетичної 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. Охорона навколишнього природного середовищ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з озеленення громади та проведення інвентаризації зелених наса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2. </w:t>
            </w:r>
            <w:r>
              <w:rPr>
                <w:b/>
                <w:sz w:val="22"/>
                <w:szCs w:val="22"/>
                <w:lang w:val="uk-UA"/>
              </w:rPr>
              <w:t>Захист населення і територій від надзвичайних ситуацій техногенного та природного характеру, забезпечення пожежної 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державної політики у сфері цивільного захисту та пожежної безпеки, підвищення рівня захисту населення і території області від надзвичайних ситуацій техногенного та природного характеру в мир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гарантованого рівня захисту населення і територій від надзвичайних ситуацій у мирний час та в особливий період. Накопичення засобів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 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3.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номенклатури, обсягів та норм накопичення матеріальних резервів місцевого та об’єктов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об’єктового матеріального зап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ідприємства, установи та організації, об’єкти підвищеної небезпек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місцевого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гіонального матеріального резерву Дніпропетровської області (співфінанс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4. Енергоефективність та енергозбереже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4" w:leader="none"/>
                <w:tab w:val="left" w:pos="720" w:leader="none"/>
              </w:tabs>
              <w:ind w:left="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нергоефективності та енергозбереження у теплоенергетиці, водопровідно-каналізаційному господарстві та житлов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ЖКГ</w:t>
            </w:r>
            <w:r>
              <w:rPr>
                <w:bCs/>
                <w:sz w:val="22"/>
                <w:szCs w:val="22"/>
                <w:lang w:val="uk-UA"/>
              </w:rPr>
              <w:t xml:space="preserve">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’єднання співвласників багатоквартирних будинків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енергомоніторингу в бюджетних установ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Фінансове управління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коштів бюджетів усіх рівнів, а також грантових і кредитних коштів на реалізацію заходів з енергозбереження в бюджетній та комунальній сфер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інвестор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установи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одернізація закладів бюджет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ів усіх рівн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ні установи громади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Громада комфортних та безпечних умов проживанн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. Грошові доходи населення та заробітна пла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Забезпечення соціального захисту працівників та здійснення моніторингу показників заробітної плати та контролю за додержанням підприємствами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iCs/>
                <w:sz w:val="22"/>
                <w:szCs w:val="22"/>
                <w:lang w:val="uk-UA"/>
              </w:rPr>
              <w:t xml:space="preserve"> вимог чинного законодавства про забезпечення мінімального розміру заробітної плати та своєчасної її ви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ісія з питань додержання законодавства про працю та легалізації зайнятості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ння роботодавцями умов колективних договорів, регіональної та галузевих угод в частині оплати праці, недопущення необґрунтованого зменшення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, установ та організаці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ідприємств, установ та організацій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. Надання адміністративних послуг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адміністративних послуг, які можуть надаватись через Центр надання адміністративних послуг, у тому числі послуг, що надаються у електронному вигля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озміщення на офіційному сайті міської ради в розділі «Публічні послуги. ЦНАП» інфографіки, які містять основні етапи, вартість та перелік документів, необхідних для отрим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. Соціальний захист населе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мережі соціальних закладів та підвищення якості надання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ів усіх рівні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вестицій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воєчасного призначення та виплати всіх видів державних соціальних допомог, у тому числі житлових субсидій, відповідно до вимог чин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нагляду за додержанням вимог законодавства під час призначення (перерахунку) та виплати пенсій органами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анаторно-курортного лікування й оздоровлення ветеранів війни та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соціальної підтримки незахищен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, обласного бюджетів та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внутрішньо переміщеним ос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дтримки міським громадським організаціям (ГО «Афган», Рада ветеранів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ідділ молоді і спорту </w:t>
            </w:r>
            <w:r>
              <w:rPr>
                <w:sz w:val="22"/>
                <w:szCs w:val="22"/>
                <w:lang w:val="uk-UA"/>
              </w:rPr>
              <w:t>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 та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 коштів на проєктні, будівельно-ремонтні роботи, компенсацію на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пектру послуг КЗ «Центр надання соціальних послуг» Ж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соціальній інтеграції ВПО у Жовтоводській 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ів усіх рівнів</w:t>
            </w:r>
            <w:r>
              <w:rPr>
                <w:bCs/>
                <w:sz w:val="22"/>
                <w:szCs w:val="22"/>
                <w:lang w:val="uk-UA"/>
              </w:rPr>
              <w:t xml:space="preserve"> та інші джерела фінанс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ідділ молоді і спорту </w:t>
            </w:r>
            <w:r>
              <w:rPr>
                <w:sz w:val="22"/>
                <w:szCs w:val="22"/>
                <w:lang w:val="uk-UA"/>
              </w:rPr>
              <w:t>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і заклади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надання первинної медико-санітарної допомоги»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. Зайнятість населення та ринок прац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рацевлаштуванню осіб, які звернулись до служби зайнятості, на вільні та новостворені робочі місця, в тому числі за договорами цивільно-правового характеру та сам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рияння поверненню безробітних до продуктивної зайнятості, збереженню мотивації до праці шляхом залучення до громадських робіт та інших робіт тимчасового характ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,</w:t>
            </w:r>
            <w:r>
              <w:rPr>
                <w:sz w:val="22"/>
                <w:szCs w:val="22"/>
                <w:lang w:val="uk-UA"/>
              </w:rPr>
              <w:t xml:space="preserve"> Фонду </w:t>
            </w:r>
            <w:r>
              <w:rPr>
                <w:spacing w:val="-20"/>
                <w:sz w:val="22"/>
                <w:szCs w:val="22"/>
                <w:lang w:val="uk-UA"/>
              </w:rPr>
              <w:t>загальнообов’язков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0"/>
                <w:sz w:val="22"/>
                <w:szCs w:val="22"/>
                <w:lang w:val="uk-UA"/>
              </w:rPr>
              <w:t>державного соціального</w:t>
            </w:r>
            <w:r>
              <w:rPr>
                <w:sz w:val="22"/>
                <w:szCs w:val="22"/>
                <w:lang w:val="uk-UA"/>
              </w:rPr>
              <w:t xml:space="preserve"> страхування України на випадок безробіття, кошти роботодавців</w:t>
            </w:r>
            <w:r>
              <w:rPr>
                <w:bCs/>
                <w:sz w:val="22"/>
                <w:szCs w:val="22"/>
                <w:lang w:val="uk-UA"/>
              </w:rPr>
              <w:t xml:space="preserve"> та інші джерела фінанс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Роботодавці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rFonts w:eastAsia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абезпечення професійної підготовки, перепідготовки та підвищення кваліфікації зареєстрованих безробітних за професіями, які користуються попитом на ринку праці </w:t>
            </w:r>
            <w:r>
              <w:rPr>
                <w:sz w:val="22"/>
                <w:szCs w:val="22"/>
                <w:lang w:val="uk-UA"/>
              </w:rPr>
              <w:t>Організація підвищення кваліфікації зареєстрованих безробітних шляхом стажування на замовлення роботодавців, впровадження індивідуальних форм навчання безпосередньо на виробництв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Жовтоводська міська філія ДОЦЗ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безпечення профорієнтаційної та психологічної підтримки, а також професійного навчання внутрішньо-переміщених осіб та учасників антитерористичної операції (операції об’єднаних сил), з метою підвищення їх конкурентоспроможності на ринку праці та подальшого їх працевлаш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З «Центр надання соціальних послуг» ЖМ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безпечення проведення інформаційних семінарів для незайнятих громадян із загальних питань зайнятості населення та стану ринк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філія ДОЦЗ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розвитку підприємництва та захисту прав споживачів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дання усього комплексу профорієнтаційних послуг для осіб з інвалідністю, які звертаються до служби зайнятості з метою прискорення їх адаптації до умов ринку праці та професійної інтеграції в суспі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Жовтоводська міська філія ДОЦ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овідомної реєстрації колективних договорів укладених на підприємствах, установах та організаціях усіх форм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5. Пенсійне забезпечення та соціальне страхування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формаційно-роз’яснювальної роботи щодо нарахування та сплати страхових внесків на загальнообов’язкове державне соціальне страхування в засобах масової інформації, на сайтах управлінь та інших місцях загального досту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оводський відділ обслуговування громадян (сервісний центр) ГУ ПФУ в Дніпропетровській обла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ерерахунків пенсій відповідно до підвищених соціальних стандартів для осіб, які втратили працездатність, згідно з Законом України про 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ПФУ у Дніпропетровській області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онтролю за дотриманням пенсійного законодавства, цільовим використанням коштів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ПФУ у Дніпропетровській області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6. Розвиток житлово-комунального господарства та містобудівний розвит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иробничих та інвестиційних програм на основі перспективних схем розвитку тепло-, водопостачання та водовідведення громад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створенню об’єднань співвласників багатоквартир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єктів детального плану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суб’єктів господарю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значення меж громади (без винесення межових знаків в натурі (на місцевості)) та оформлення проєкту землеустрою щодо впорядкування території громади; встановлення межових знаків в натурі (на місцев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асфальтобетонного по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</w:t>
            </w:r>
            <w:r>
              <w:rPr>
                <w:sz w:val="22"/>
                <w:szCs w:val="22"/>
                <w:lang w:val="uk-UA"/>
              </w:rPr>
              <w:t xml:space="preserve">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гашення споживачами заборгованості за житлово-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комунальних підприєм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ого ремонту та реконструкції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-, тепло- та 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комунальних підприєм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і підприємства гром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обіт із забезпечення естетичного вигляду громади (належне утримання парків, вулиць, фонтану, кладовищ, мереж зовнішнього освітлення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Чисте місто»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"Благоустрій"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их ремонтів об’єктів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Інвентаризація земель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та визначення прибудинкових територі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вентаризація та визначення земель вод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 та архітектури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6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безпритульними твари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. Транспорт та зв’яз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існої роботи маршрутної мережі пасажирського автомобільного транспорт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візник на міських автобусних маршру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системами відеоспостереження з можливістю візуального контролю основних транспортних магістралей громади, місць концентрації дорожньо-транспортних пригод з метою своєчасного реагування на зміни в дорожній обстан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заємодії з правоохоронними органами, цивільного захисту та оборонної роботи виконавчого комітету ЖМР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у на визначення перевізників на автобусних маршрутах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економічного та інвестиційного розвитку виконавчого комітету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8. Демографічно-ресурсний розвиток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, направлених на збільшення чисельності населення громади шлях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селення доступною медико-санітарною допомог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шти місце-в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пропаганди здорового способу життя заради збереження та поліпшення здоров’я громадян, особливо жінок та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-санітарної допомоги»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і заклади освіти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рофілактики негативних явищ у молодіжному середовищі та покращення репродуктивного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П </w:t>
            </w:r>
            <w:r>
              <w:rPr>
                <w:bCs/>
                <w:sz w:val="22"/>
                <w:szCs w:val="22"/>
                <w:lang w:val="uk-UA"/>
              </w:rPr>
              <w:t>«Центр первинної медико-санітарної допомоги» ЖМР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щорічної акції «Привіт малю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шти бюд-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223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9. Осві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талого інноваційного розвитку дошкільної, загальної середньої, поза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1" w:hanging="0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вищення рівня доступності освіти для дітей з особливими освітніми потре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ті учнівських команд громади у обласних, всеукраїнських, міжнародних предметних олімпіадах, конкурсах, конференціях, фестивалях, інтелектуальних змаганнях з метою підтримки розвитку талановитих, обдарованих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ування в учнівської молоді прагнень до здорового способу життя, фізич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  <w:r>
              <w:rPr>
                <w:bCs/>
                <w:strike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будова ефективної системи національно-патріотичного виховання на засадах загальнолюдських громадянських цінностей, забезпечення морально-духовного, культурного розвитку підростаючого поко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протипожежних заходів в закладах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9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капітальних ремонтів та реконструкцій будівель закладів освіти і водо-, тепло-, каналізаційн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освіти виконавчого комітету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лади освіти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0. Охорона здоров’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учасним якісним медичним обладнанням та покращення матеріально-технічної бази закладів охорони здоров’я</w:t>
            </w:r>
            <w:r>
              <w:rPr>
                <w:bCs/>
                <w:sz w:val="22"/>
                <w:szCs w:val="22"/>
                <w:lang w:val="uk-UA"/>
              </w:rPr>
              <w:t xml:space="preserve"> первинного та вторинного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капітальних та поточних ремонтів будівель </w:t>
            </w: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КНП «Жовтоводська міська лікарня» Жовтоводської міської ради</w:t>
              </w:r>
            </w:hyperlink>
            <w:r>
              <w:rPr>
                <w:sz w:val="22"/>
                <w:szCs w:val="22"/>
                <w:lang w:val="uk-UA"/>
              </w:rPr>
              <w:t xml:space="preserve"> та КНП «ЦПМСД». Реконструкція приміщень медичного закладу первинної медико-санітар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ащення сільських амбулаторій сімейної медицини медичним та іншим обладнанням у відповідності до табеля матеріально-технічного осна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ворення умов для ефективного функціонування закладу первинної медичної допомоги: </w:t>
            </w:r>
            <w:r>
              <w:rPr>
                <w:sz w:val="22"/>
                <w:szCs w:val="22"/>
                <w:lang w:val="uk-UA"/>
              </w:rPr>
              <w:t>лабораторне забезпечення ПМД</w:t>
            </w:r>
            <w:r>
              <w:rPr>
                <w:bCs/>
                <w:sz w:val="22"/>
                <w:szCs w:val="22"/>
                <w:lang w:val="uk-UA"/>
              </w:rPr>
              <w:t>; з</w:t>
            </w:r>
            <w:r>
              <w:rPr>
                <w:sz w:val="22"/>
                <w:szCs w:val="22"/>
                <w:lang w:val="uk-UA"/>
              </w:rPr>
              <w:t>абезпечення роботи електронної системи охорони здоров’я eHealth, впровадження електронних реєстрів та телемедичного консультування (закупівля комп’ютерної техніки, про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новлення та доукомплектування автопарку медичних закладів громади шляхом придбання спеціалізованих автомобілів для надання невідкладної медичної допомоги та господарськ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шти бюджету громади, обласного, державного бюджетів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 – санітарної допомо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имулювання для роботи в медичних закладах громади запрошених лікарів та молодих спеціалістів, які працюють в інших місцях та випускників медичних ВНЗ, шляхом підписання 3-х сторонньої угоди з працевлаштування з подальшим наданням їм позачергового житла протягом року з умовою відпрацювання не менше 10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uk-UA"/>
                </w:rPr>
                <w:t>КНП «Жовтоводська міська лікарня» Жовтоводської міської ради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очний ремонт виділених квартир (будинків) для запрошених лікарів та молодих спеціал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матеріальної підтримки для запрошених на роботу лікарів та молодих спеціалістів у вигляді одноразової допомоги при працевлаштуванні в медичних закладах громади. Виплати стимулюючого характеру медпрацівникам медичних закладів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П «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0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провадження заходів щодо належного функціонування в </w:t>
            </w:r>
            <w:r>
              <w:rPr>
                <w:sz w:val="22"/>
                <w:szCs w:val="22"/>
                <w:lang w:val="uk-UA"/>
              </w:rPr>
              <w:t>громаді</w:t>
            </w:r>
            <w:r>
              <w:rPr>
                <w:bCs/>
                <w:sz w:val="22"/>
                <w:szCs w:val="22"/>
                <w:lang w:val="uk-UA"/>
              </w:rPr>
              <w:t xml:space="preserve"> закладу вторинної медичної допомоги в частині оновлення медичного обладнання та комп’ютеризації робочих місць лікарів вторинної л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 обласного, державного бюджеті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Жовтоводська міська лікарня» Жовтовод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Жовтоводської міської рад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1. Задоволення культурних потреб населення та охорона культурної спадщи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бібліотечно-інформаційного обслуговування корист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звиток самодіяльної народної творчості та культурно-просвітницька робота в </w:t>
            </w:r>
            <w:r>
              <w:rPr>
                <w:sz w:val="22"/>
                <w:szCs w:val="22"/>
                <w:lang w:val="uk-UA"/>
              </w:rPr>
              <w:t>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рияння розвитку музичної освіти та естетичного виховання дітей та юн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історико-культурологіч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ультурно-масового відпочинку і розваг для різних груп населення в КЗК «Дитячий 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щодо розвитку КЗК «Палац культури». Проведення реставрації та реставраційног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лас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культурно-мистецьких заходів з нагоди відзначення загальнодержавних та загальноміських свят, пам’ятних та ювілейних дат із залученням професійних артистів, театрів, оркестрів та інш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цнення матеріально-технічної бази, проведення капітальних та поточних ремонтів закладів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енергоефективної модернізації освітлення в закладах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ультури виконавчого комітету ЖМР Жовтовод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ЗК «</w:t>
            </w:r>
            <w:r>
              <w:rPr>
                <w:sz w:val="22"/>
                <w:szCs w:val="22"/>
                <w:lang w:val="uk-UA"/>
              </w:rPr>
              <w:t>Палац куль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звиток фізичної культури і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гальноміських фізкультурно-спортивних заходів з олімпійських, неолімпійських та параолімпійських видів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ПО ДЮСШ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о занять спортом більшої кількості населення громади, в т.ч. з обмеженими фізичними можлив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ПО ДЮСШ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дготовки мототраси, автотраси та проведення на високому організаційному рівні змагань з мотокросу і авток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итячо-юнацького та масовог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ПО ДЮСШ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спортивних майданчиків та тренажерного обладнання за місцем проживання та у місцях масового відпочинк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щодо розвитку КЗ «Центр фізичного здоров’я населення «Спорт для всіх» Жовтовод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втоводська міська рада,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магань для підготовки та відбору збірних команд громади з різних видів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і кош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молоді і спорту виконавчого комітету ЖМР Жовтоводс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ПО ДЮСШ Жовтоводської міської ради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8235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«Центр фізичного здоров’я населення «Спорт для всіх» </w:t>
            </w:r>
            <w:r>
              <w:rPr>
                <w:bCs/>
                <w:sz w:val="22"/>
                <w:szCs w:val="22"/>
                <w:lang w:val="uk-UA"/>
              </w:rPr>
              <w:t>Жовтовод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3. Підтримка сім’ї, дітей та молод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молоді та створення умов для її саморе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молоді і спорту виконавчого комітету ЖМ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ля інтелектуального самовдосконалення молоді, творчого розвитку особис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молоді і спорту виконавчого комітету ЖМ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олоді до громадського життя громади, розвиток молодіжного руху, створення умов для національно-патріотичного виховання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молоді і спорту виконавчого комітету ЖМ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рофілактики негативних явищ у молодіжному середовищі шляхом проведення лекцій, тренінгів, вуличних акцій, флеш-мобів, змагань, соціальної реклами, індивідуальних консульт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молоді і спорту виконавчого комітету ЖМ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4. Захист прав дітей-сиріт та дітей, позбавлених батьківського пікл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сиріт та дітей, позбавлених батьківського піклування, дітей з малозабезпечених, багатодітних сімей, дітей-інвалідів, дітей, які опинилися у складних життєвих обставинах, забезпечення належних умов для їх навчання, виховання та розвитку, популяризація усиновлення та інших форм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ЖМР</w:t>
            </w:r>
            <w:r>
              <w:rPr>
                <w:rFonts w:eastAsia="Calibri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виявлення та усунення проблем у сім’ях з дітьми та закладах соціального захисту дітей, запобігання бездоглядності та безпритульності, жорстокого поводження з дітьми, інших негативних явищ у дитячому середови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</w:t>
            </w:r>
            <w:r>
              <w:rPr>
                <w:sz w:val="22"/>
                <w:szCs w:val="22"/>
                <w:lang w:val="uk-UA"/>
              </w:rPr>
              <w:t xml:space="preserve"> виконавчого комітету ЖМ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літнього відпочинку та оздоровлення дітей, що потребують особливої соціальної уваги та підтр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освіти виконавчого комітету ЖМ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виявлення бездоглядних та безпритульних дітей, улаштування їх до закладів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виконавчого комітету ЖМР, </w:t>
            </w: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реалізації права дитини на виховання в сім’ї, розвитку сімейних форм виховання дітей-сиріт та дітей, позбавлених батьківського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виконавчого комітету ЖМР, </w:t>
            </w: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и соціального супроводу сімей, осіб, які опинились у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ітей, що потребують особливої соціальної уваги та підтримки, до занять на безкоштовній основі у спортивних секціях та гу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житла для дитячих будинків сімейного типу, соціального житла для дітей-сиріт, дітей, позбавлених батьківського піклування, осіб з ї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, облас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иведення в належний стан житла дітей-сиріт, дітей, позбавлених батьківського піклування та осіб з ї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дійснення роботи з розвитку соціальної</w:t>
            </w:r>
            <w:r>
              <w:rPr>
                <w:sz w:val="22"/>
                <w:szCs w:val="22"/>
                <w:lang w:val="uk-UA"/>
              </w:rPr>
              <w:t xml:space="preserve"> послуги патронатної родини в громаді для тимчасового перебування дітей, які опинились в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15. Захист прав і свобод громадян, з</w:t>
            </w:r>
            <w:r>
              <w:rPr>
                <w:b/>
                <w:sz w:val="22"/>
                <w:szCs w:val="22"/>
                <w:lang w:val="uk-UA"/>
              </w:rPr>
              <w:t>абезпечення законності та право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порушенням громадського порядку, вжиття заходів щодо послаблення дії криміногенних фак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нових форм і методів профілактики правопорушень на автошляхах, підвищення рівня дорожньої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оперативно-розшукових заходів у сфері державної безпеки та протидії злочинності і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діл з питань взаємодії з правоохоронними органами, цивільного захисту та оборонної роботи виконавчого комітету ЖМР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поліції №5 Кам’янського РУП ГУ НП в Дніпропетровській обл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VI. Громада ефективного вряд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.1. Розвиток інформаційного прос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зорості та відкритості міської влади, висвітлення діяльності міської ради та її виконавчих органів на офіційному веб-сайті Жовтоводської міської територіальної громади у мережі І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 категорії із забезпечення зв’язків із ЗМІ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hyperlink r:id="rId13">
              <w:r>
                <w:rPr>
                  <w:rStyle w:val="InternetLink"/>
                  <w:sz w:val="22"/>
                  <w:szCs w:val="22"/>
                  <w:lang w:val="uk-UA"/>
                </w:rPr>
                <w:t>з питань діловодства, контролю та роботи зі зверненнями громадян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бази документів міської ради, виконавчого комітету, розпоряджень міського голови та забезпечення безперешкодного доступу до них шляхом оприлюднення на офіційному веб-сайті Жовтовод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 1 категорії із забезпечення зв’язків із ЗМ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 виконавчого комітету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діл </w:t>
            </w:r>
            <w:hyperlink r:id="rId14">
              <w:r>
                <w:rPr>
                  <w:rStyle w:val="InternetLink"/>
                  <w:sz w:val="22"/>
                  <w:szCs w:val="22"/>
                  <w:lang w:val="uk-UA"/>
                </w:rPr>
                <w:t>з питань діловодства, контролю та роботи зі зверненнями громадян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громадських слухань, обговорень з важливих питань житт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абезпечення діяльності міської ради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практики використання системи електронних пети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з питань діловодства, контролю та роботи зі зверненнями громадян виконавчого комітету ЖМР</w:t>
            </w:r>
          </w:p>
        </w:tc>
      </w:tr>
      <w:tr>
        <w:trPr>
          <w:trHeight w:val="22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2. Розвиток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фахівців у навчаннях для працівників органу місцевого самоврядування за сучасними станд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сти з кадрової роботи структурних підрозділів Жовтоводської міської ради та її виконавчого комітету Ж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4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я інституту волон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у гром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З «Центр надання соціальних послуг» ЖМ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Громадські організації, активні мешканці гром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4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внутрішньо переміщених осіб до активного суспільного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ні підрозділи Жовтоводської міської ради та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ступності населення громади до соціальних та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ЖМ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 надання адміністративних послуг виконавчого комітету ЖМР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418" w:footer="4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8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                                                                Дмитро ХАНІС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 рішення підготува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економічного та інвестицій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виконкому міської ради</w:t>
        <w:tab/>
        <w:t>Н. БІЛ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єкт рішення погоджено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у міської ради</w:t>
        <w:tab/>
        <w:t>С. РЕВ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>О. КУДРЯВЦ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>Л. ЛЕВ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а справами (секретар) виконкому</w:t>
        <w:tab/>
        <w:t>Т. ГУНЬ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економічного розвитку міста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, фінансів, торгівлі, послуг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ахисту прав споживачів</w:t>
        <w:tab/>
        <w:t>В. ПАН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ішення </w:t>
      </w:r>
      <w:r>
        <w:rPr>
          <w:sz w:val="24"/>
          <w:szCs w:val="24"/>
          <w:u w:val="single"/>
          <w:lang w:val="uk-UA"/>
        </w:rPr>
        <w:t>підлягає</w:t>
      </w:r>
      <w:r>
        <w:rPr>
          <w:sz w:val="24"/>
          <w:szCs w:val="24"/>
          <w:lang w:val="uk-UA"/>
        </w:rPr>
        <w:t xml:space="preserve"> (не підлягає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илюдненню на веб-сай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оводської мі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  <w:lang w:val="uk-UA"/>
        </w:rPr>
        <w:t>територіальної громади</w:t>
        <w:tab/>
        <w:t>Н. БІЛЕНКО</w:t>
      </w:r>
    </w:p>
    <w:sectPr>
      <w:footerReference w:type="default" r:id="rId16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" w:hAnsi="Courier" w:cs="Courier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  <w:color w:val="000000"/>
      <w:sz w:val="22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uk-UA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Знак Знак"/>
    <w:qFormat/>
    <w:rPr>
      <w:rFonts w:ascii="Verdana" w:hAnsi="Verdana" w:cs="Bookman Old Style"/>
      <w:lang w:val="en-US" w:bidi="ar-SA"/>
    </w:rPr>
  </w:style>
  <w:style w:type="character" w:styleId="S4">
    <w:name w:val="s4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sz w:val="24"/>
      <w:lang w:val="uk-UA"/>
    </w:rPr>
  </w:style>
  <w:style w:type="character" w:styleId="Hgkelc">
    <w:name w:val="hgkelc"/>
    <w:basedOn w:val="Style9"/>
    <w:qFormat/>
    <w:rPr/>
  </w:style>
  <w:style w:type="character" w:styleId="Kx21rb">
    <w:name w:val="kx21rb"/>
    <w:basedOn w:val="Style9"/>
    <w:qFormat/>
    <w:rPr/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sz w:val="24"/>
      <w:szCs w:val="24"/>
      <w:lang w:bidi="sa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Без інтервалів1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za">
    <w:name w:val="proz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>
      <w:rFonts w:eastAsia="Arial Unicode MS" w:cs="Mangal"/>
      <w:kern w:val="2"/>
      <w:sz w:val="28"/>
      <w:lang w:bidi="hi-IN"/>
    </w:rPr>
  </w:style>
  <w:style w:type="paragraph" w:styleId="Style23">
    <w:name w:val="Знак"/>
    <w:basedOn w:val="Normal"/>
    <w:qFormat/>
    <w:pPr/>
    <w:rPr>
      <w:rFonts w:ascii="Verdana" w:hAnsi="Verdana" w:cs="Bookman Old Style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 w:val="24"/>
    </w:rPr>
  </w:style>
  <w:style w:type="paragraph" w:styleId="Style25">
    <w:name w:val=" Знак"/>
    <w:basedOn w:val="Normal"/>
    <w:qFormat/>
    <w:pPr/>
    <w:rPr>
      <w:rFonts w:ascii="Verdana" w:hAnsi="Verdana" w:cs="Bookman Old Style"/>
      <w:lang w:val="en-US"/>
    </w:rPr>
  </w:style>
  <w:style w:type="paragraph" w:styleId="Style26">
    <w:name w:val="Обычный абзац"/>
    <w:basedOn w:val="Normal"/>
    <w:qFormat/>
    <w:pPr>
      <w:spacing w:before="120" w:after="0"/>
      <w:jc w:val="both"/>
    </w:pPr>
    <w:rPr>
      <w:sz w:val="24"/>
      <w:szCs w:val="26"/>
      <w:lang w:val="uk-UA"/>
    </w:rPr>
  </w:style>
  <w:style w:type="paragraph" w:styleId="Style27">
    <w:name w:val="Обычный маркер"/>
    <w:basedOn w:val="Style26"/>
    <w:qFormat/>
    <w:pPr>
      <w:numPr>
        <w:ilvl w:val="0"/>
        <w:numId w:val="2"/>
      </w:numPr>
      <w:spacing w:before="80" w:after="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  <w:sz w:val="24"/>
      <w:szCs w:val="24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3">
    <w:name w:val="Знак2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4pt125">
    <w:name w:val="Обычный + 14 pt.полужирный.по ширине.Первая строка:  1.25 см"/>
    <w:basedOn w:val="Normal"/>
    <w:qFormat/>
    <w:pPr>
      <w:ind w:firstLine="709"/>
      <w:jc w:val="both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arCar">
    <w:name w:val="Знак Знак Знак Знак Знак Знак Знак Знак Знак Знак Знак Знак Car Car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2">
    <w:name w:val="Char Знак Знак Char Знак Знак Char Знак Знак Char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Style35">
    <w:name w:val="Цитата"/>
    <w:basedOn w:val="Normal"/>
    <w:qFormat/>
    <w:pPr>
      <w:ind w:left="1843" w:right="1784" w:hanging="0"/>
      <w:jc w:val="both"/>
    </w:pPr>
    <w:rPr>
      <w:sz w:val="24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Tahoma10ptJustified">
    <w:name w:val="Style Tahoma 10 pt Justified"/>
    <w:basedOn w:val="Normal"/>
    <w:qFormat/>
    <w:pPr>
      <w:suppressAutoHyphens w:val="true"/>
      <w:spacing w:before="120" w:after="120"/>
    </w:pPr>
    <w:rPr>
      <w:rFonts w:ascii="Tahoma" w:hAnsi="Tahoma" w:cs="Tahoma"/>
      <w:kern w:val="2"/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8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9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0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1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2" Type="http://schemas.openxmlformats.org/officeDocument/2006/relationships/hyperlink" Target="http://zhv.gov.ua/wp-content/uploads/2018/12/&#1041;&#1054;&#1050;&#1040;-&#1056;&#1110;&#1096;.-&#1084;&#1110;&#1089;&#1100;&#1082;&#1088;&#1072;&#1076;&#1080;-&#1087;&#1088;&#1080;&#1087;&#1080;&#1085;&#1077;&#1085;&#1085;&#1103;-&#1044;&#1047;-&#1057;&#1052;&#1057;&#1063;-&#8470;9_&#1086;&#1087;&#1088;&#1080;&#1083;&#1102;&#1076;&#1085;&#1077;&#1085;&#1085;&#1103;.doc" TargetMode="External"/><Relationship Id="rId13" Type="http://schemas.openxmlformats.org/officeDocument/2006/relationships/hyperlink" Target="http://zhv.gov.ua/viddil-z-pitan-dilovodstva-kontrolyu-ta-roboti-zi-zvernennyami-gromadyan/" TargetMode="External"/><Relationship Id="rId14" Type="http://schemas.openxmlformats.org/officeDocument/2006/relationships/hyperlink" Target="http://zhv.gov.ua/viddil-z-pitan-dilovodstva-kontrolyu-ta-roboti-zi-zvernennyami-gromadyan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8:00Z</dcterms:created>
  <dc:creator>User</dc:creator>
  <dc:description/>
  <cp:keywords/>
  <dc:language>en-US</dc:language>
  <cp:lastModifiedBy>User</cp:lastModifiedBy>
  <cp:lastPrinted>2022-01-31T10:12:00Z</cp:lastPrinted>
  <dcterms:modified xsi:type="dcterms:W3CDTF">2022-12-21T10:23:00Z</dcterms:modified>
  <cp:revision>3</cp:revision>
  <dc:subject/>
  <dc:title/>
</cp:coreProperties>
</file>