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11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ВТОВОДСЬКА МІСЬКА РАДА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М’ЯНСЬКОГО РАЙОНУ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II скликання</w:t>
      </w:r>
    </w:p>
    <w:p>
      <w:pPr>
        <w:pStyle w:val="Style14"/>
        <w:rPr/>
      </w:pPr>
      <w:r>
        <w:rPr>
          <w:sz w:val="28"/>
          <w:szCs w:val="28"/>
          <w:lang w:val="uk-UA"/>
        </w:rPr>
        <w:t>(Двадцять шоста сесія)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center"/>
        <w:rPr>
          <w:szCs w:val="24"/>
          <w:u w:val="single"/>
        </w:rPr>
      </w:pPr>
      <w:r>
        <w:rPr>
          <w:b/>
          <w:bCs/>
          <w:szCs w:val="24"/>
        </w:rPr>
        <w:t>«</w:t>
      </w:r>
      <w:r>
        <w:rPr>
          <w:b/>
          <w:szCs w:val="24"/>
          <w:u w:val="single"/>
        </w:rPr>
        <w:t>22</w:t>
      </w:r>
      <w:r>
        <w:rPr>
          <w:b/>
          <w:szCs w:val="24"/>
        </w:rPr>
        <w:t>»</w:t>
      </w:r>
      <w:r>
        <w:rPr>
          <w:b/>
          <w:szCs w:val="24"/>
          <w:u w:val="single"/>
        </w:rPr>
        <w:t xml:space="preserve"> лютого 2023 року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№ 1051-26(IІ)/VIII</w:t>
      </w:r>
    </w:p>
    <w:p>
      <w:pPr>
        <w:pStyle w:val="Normal"/>
        <w:jc w:val="both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9906" w:leader="none"/>
        </w:tabs>
        <w:jc w:val="center"/>
        <w:rPr/>
      </w:pPr>
      <w:r>
        <w:rPr>
          <w:b/>
          <w:szCs w:val="24"/>
          <w:lang w:val="uk-UA"/>
        </w:rPr>
        <w:t>Про звіт міського голови щодо здійснення державної регуляторної політики Жовтоводською міською радою та її виконавчим комітетом за 2022 рік</w:t>
      </w:r>
    </w:p>
    <w:p>
      <w:pPr>
        <w:pStyle w:val="Normal"/>
        <w:widowControl w:val="false"/>
        <w:ind w:right="1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ст.38 Закону України «Про засади державної регуляторної політики у сфері господарської діяльності» та ст.26 Закону України «Про місцеве самоврядування в Україні», з метою підвищення обізнаності громадськості в питаннях регуляторної політики органів місцевого самоврядування, Жовтоводська міська рада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center"/>
        <w:rPr/>
      </w:pPr>
      <w:r>
        <w:rPr>
          <w:szCs w:val="24"/>
          <w:lang w:val="uk-UA"/>
        </w:rPr>
        <w:t>В И Р І Ш И Л А: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1. Звіт міського голови щодо здійснення державної регуляторної політики Жовтоводською міською радою та її виконавчим комітетом за 2022 рік прийняти до відома (додаток)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2. Структурним підрозділам Жовтоводської міської ради та її виконавчого комітету забезпечити дотримання Закону України «Про засади державної регуляторної політики у сфері господарської діяльності» під час розробки проєктів рішень, інших нормативно-правових актів, які,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3. Розробникам регуляторних актів приділити особливу увагу питанням здійснення базових, повторних та періодичних відстежень результативності регуляторних актів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4. Контроль за виконанням даного рішення покласти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 (голова комісії – Устименко В.)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 ХАНІС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right="-5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6379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371" w:leader="none"/>
        </w:tabs>
        <w:ind w:firstLine="6379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9"/>
          <w:tab w:val="left" w:pos="7371" w:leader="none"/>
        </w:tabs>
        <w:ind w:firstLine="6379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від «22» лютого 2023 р.</w:t>
      </w:r>
    </w:p>
    <w:p>
      <w:pPr>
        <w:pStyle w:val="Normal"/>
        <w:tabs>
          <w:tab w:val="clear" w:pos="709"/>
          <w:tab w:val="left" w:pos="7371" w:leader="none"/>
        </w:tabs>
        <w:ind w:firstLine="6379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№ </w:t>
      </w:r>
      <w:r>
        <w:rPr>
          <w:szCs w:val="24"/>
          <w:u w:val="single"/>
          <w:lang w:val="uk-UA"/>
        </w:rPr>
        <w:t>1051-26(ІІ)/VIII</w:t>
      </w:r>
    </w:p>
    <w:p>
      <w:pPr>
        <w:pStyle w:val="Heading1"/>
        <w:ind w:right="-59" w:hanging="0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Cs w:val="24"/>
          <w:u w:val="single"/>
          <w:lang w:val="uk-UA"/>
        </w:rPr>
      </w:r>
    </w:p>
    <w:p>
      <w:pPr>
        <w:pStyle w:val="Heading1"/>
        <w:spacing w:lineRule="auto" w:line="228"/>
        <w:ind w:right="-59" w:hanging="0"/>
        <w:rPr/>
      </w:pPr>
      <w:r>
        <w:rPr>
          <w:szCs w:val="24"/>
        </w:rPr>
        <w:t>ЗВІТ</w:t>
      </w:r>
    </w:p>
    <w:p>
      <w:pPr>
        <w:pStyle w:val="Heading1"/>
        <w:spacing w:lineRule="auto" w:line="228"/>
        <w:ind w:right="-5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іського голови Дмитра Ханіса щодо здійснення державної регуляторної політики Жовтоводською міською радою та її виконавчим комітетом за 2022 рік</w:t>
      </w:r>
    </w:p>
    <w:p>
      <w:pPr>
        <w:pStyle w:val="Heading1"/>
        <w:spacing w:lineRule="auto" w:line="228"/>
        <w:ind w:right="0"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1"/>
        <w:spacing w:lineRule="auto" w:line="228"/>
        <w:ind w:right="0"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У звітному періоді реалізація державної регуляторної політики Жовтоводською міською радою, її виконавчим комітетом здійснювалася у відповідності до законів України «Про засади державної регуляторної політики у сфері господарської діяльності» (далі – Закон), «Про місцеве самоврядування в Україні», «Про прискорений перегляд регуляторних</w:t>
      </w:r>
      <w:r>
        <w:rPr>
          <w:b w:val="false"/>
          <w:szCs w:val="24"/>
          <w:shd w:fill="FFFFFF" w:val="clear"/>
        </w:rPr>
        <w:t xml:space="preserve"> актів, прийнятих органами та посадовими особами місцевого самоврядування», «Про внесення змін до деяких законів України щодо функціонування державної служби та місцевого самоврядування у період дії воєнного стану» та Плану діяльності з підготовки проєктів регуляторних актів на 2022 рік.</w:t>
      </w:r>
    </w:p>
    <w:p>
      <w:pPr>
        <w:pStyle w:val="Style20"/>
        <w:spacing w:lineRule="auto" w:line="228" w:before="0" w:after="0"/>
        <w:ind w:firstLine="567"/>
        <w:jc w:val="both"/>
        <w:rPr/>
      </w:pPr>
      <w:r>
        <w:rPr>
          <w:lang w:val="uk-UA"/>
        </w:rPr>
        <w:t>Питання впровадження державної регуляторної політики покладені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, координація діяльності виконавчих органів міської ради з регуляторних питань здійснюється відділом економічного та інвестиційного розвитку виконавчого комітету міської ради.</w:t>
      </w:r>
    </w:p>
    <w:p>
      <w:pPr>
        <w:pStyle w:val="Style20"/>
        <w:spacing w:lineRule="auto" w:line="228" w:before="0" w:after="0"/>
        <w:ind w:firstLine="567"/>
        <w:jc w:val="both"/>
        <w:rPr/>
      </w:pPr>
      <w:r>
        <w:rPr>
          <w:lang w:val="uk-UA"/>
        </w:rPr>
        <w:t>З метою послідовного провадження державної регуляторної політики Жовтоводською міською радою та її виконавчим комітетом тривала робота за такими напрямкам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4"/>
          <w:lang w:val="uk-UA"/>
        </w:rPr>
        <w:t>- розробка планів діяльності з підготовки проєктів регуляторних актів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4"/>
          <w:lang w:val="uk-UA"/>
        </w:rPr>
        <w:t>- підготовка та оприлюднення інформації у процесі здійснення регуляторної діяльності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4"/>
          <w:lang w:val="uk-UA"/>
        </w:rPr>
        <w:t>- проведення відстеження результативності регуляторних актів;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- підтримка в актуальному стані реєстру діючих регуляторних актів;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- здійснення перегляду регуляторних а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Cs w:val="24"/>
          <w:lang w:val="uk-UA"/>
        </w:rPr>
        <w:t>Розробка планів діяльності з підготовки проєктів регуляторних актів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Рішенням Жовтоводської міської ради від 27.10.2021р. № 556-14/VІІІ затверджено План діяльності міської ради та її виконавчого комітету з підготовки проєктів регуляторних актів на 2022 рік, а рішенням від 26.10.2022р. № 907-25(ІІ)/VІІІ – План на 2023 рік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За пропозиціями підрозділів міської ради, її виконавчого комітету та комунальних підприємств громади План за звітний рік станом на 31.12.2022р. містив 5 проєктів регуляторних актів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готовка та оприлюднення інформації у процесі здійснення регуляторної діяльності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бройна агресія з боку російської федерації внесла свої корективи на всіх рівнях влади, у т.ч. у процес здійснення регуляторної діяльності. Так, пунктом 2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несено зміни до </w:t>
      </w:r>
      <w:hyperlink r:id="rId3" w:tgtFrame="_blank">
        <w:r>
          <w:rPr>
            <w:rStyle w:val="InternetLink"/>
            <w:szCs w:val="24"/>
            <w:lang w:val="uk-UA"/>
          </w:rPr>
          <w:t>Закону України</w:t>
        </w:r>
      </w:hyperlink>
      <w:r>
        <w:rPr>
          <w:szCs w:val="24"/>
          <w:lang w:val="uk-UA"/>
        </w:rPr>
        <w:t xml:space="preserve"> "Про правовий режим воєнного стану", яким встановлено, що у період дії воєнного стану на акти органів місцевого самоврядування, військово-цивільних адміністрацій та військових адміністрацій, а також їх посадових осіб не поширюються вимоги </w:t>
      </w:r>
      <w:r>
        <w:fldChar w:fldCharType="begin"/>
      </w:r>
      <w:r>
        <w:rPr>
          <w:rStyle w:val="InternetLink"/>
          <w:szCs w:val="24"/>
          <w:lang w:val="uk-UA"/>
        </w:rPr>
        <w:instrText xml:space="preserve"> HYPERLINK "https://zakon.rada.gov.ua/laws/show/2939-17" \l "n111" \n _blank</w:instrText>
      </w:r>
      <w:r>
        <w:rPr>
          <w:rStyle w:val="InternetLink"/>
          <w:szCs w:val="24"/>
          <w:lang w:val="uk-UA"/>
        </w:rPr>
        <w:fldChar w:fldCharType="separate"/>
      </w:r>
      <w:r>
        <w:rPr>
          <w:rStyle w:val="InternetLink"/>
          <w:szCs w:val="24"/>
          <w:lang w:val="uk-UA"/>
        </w:rPr>
        <w:t>п.3</w:t>
      </w:r>
      <w:r>
        <w:rPr>
          <w:rStyle w:val="InternetLink"/>
          <w:szCs w:val="24"/>
          <w:lang w:val="uk-UA"/>
        </w:rPr>
        <w:fldChar w:fldCharType="end"/>
      </w:r>
      <w:r>
        <w:rPr>
          <w:szCs w:val="24"/>
          <w:lang w:val="uk-UA"/>
        </w:rPr>
        <w:t xml:space="preserve"> частини першої (у частині оприлюднення проєктів актів), </w:t>
      </w:r>
      <w:r>
        <w:fldChar w:fldCharType="begin"/>
      </w:r>
      <w:r>
        <w:rPr>
          <w:rStyle w:val="InternetLink"/>
          <w:szCs w:val="24"/>
          <w:lang w:val="uk-UA"/>
        </w:rPr>
        <w:instrText xml:space="preserve"> HYPERLINK "https://zakon.rada.gov.ua/laws/show/2939-17" \l "n130" \n _blank</w:instrText>
      </w:r>
      <w:r>
        <w:rPr>
          <w:rStyle w:val="InternetLink"/>
          <w:szCs w:val="24"/>
          <w:lang w:val="uk-UA"/>
        </w:rPr>
        <w:fldChar w:fldCharType="separate"/>
      </w:r>
      <w:r>
        <w:rPr>
          <w:rStyle w:val="InternetLink"/>
          <w:szCs w:val="24"/>
          <w:lang w:val="uk-UA"/>
        </w:rPr>
        <w:t>частини четвертої</w:t>
      </w:r>
      <w:r>
        <w:rPr>
          <w:rStyle w:val="InternetLink"/>
          <w:szCs w:val="24"/>
          <w:lang w:val="uk-UA"/>
        </w:rPr>
        <w:fldChar w:fldCharType="end"/>
      </w:r>
      <w:r>
        <w:rPr>
          <w:szCs w:val="24"/>
          <w:lang w:val="uk-UA"/>
        </w:rPr>
        <w:t xml:space="preserve"> ст.15 Закону України "Про доступ до публічної інформації", </w:t>
      </w:r>
      <w:hyperlink r:id="rId4" w:tgtFrame="_blank">
        <w:r>
          <w:rPr>
            <w:rStyle w:val="InternetLink"/>
            <w:szCs w:val="24"/>
            <w:lang w:val="uk-UA"/>
          </w:rPr>
          <w:t>Закону України</w:t>
        </w:r>
      </w:hyperlink>
      <w:r>
        <w:rPr>
          <w:szCs w:val="24"/>
          <w:lang w:val="uk-UA"/>
        </w:rPr>
        <w:t xml:space="preserve"> "Про засади державної регуляторної політики у сфері господарської діяльності". Дана норма законодавства дала можливість Жовтоводській міській раді та її виконавчому комітету не оприлюднювати в друкованих ЗМІ </w:t>
      </w:r>
      <w:r>
        <w:rPr>
          <w:szCs w:val="24"/>
          <w:lang w:val="uk-UA" w:eastAsia="uk-UA"/>
        </w:rPr>
        <w:t>проєкти регуляторних актів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28"/>
        <w:ind w:firstLine="567"/>
        <w:jc w:val="both"/>
        <w:rPr/>
      </w:pPr>
      <w:r>
        <w:rPr>
          <w:szCs w:val="24"/>
          <w:lang w:val="uk-UA"/>
        </w:rPr>
        <w:t>Одночасно, Жовтоводською міською радою та її виконавчим комітетом забезпечено єдиний підхід до підготовки проєктів регуляторних актів та їх прийняття з дотриманням процедур, визначених законодавством: розробниками готувалися аналізи регуляторного впливу, які разом з повідомленнями, безпосередньо проєктами оприлюднювалися шляхом розміщення в засобах масової інформації. Системно, як і в попередні роки, на офіційному сайті міської ради (згодом – Жовтоводської МТГ) з метою посилення взаємодії органів місцевого самоврядування з громадськістю в процесі формування та прийняття рішень, а також поліпшення спроможності бізнесу аналізувати місцеву регуляторну політику та формувати пропозиції задля покращення бізнес-середовища, розміщувалися при підготовці аналізу регуляторного впливу відповідні повідомлення про залучення до співпраці всіх зацікавлених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pacing w:lineRule="auto" w:line="228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исвітлення інформації щодо регуляторної діяльності у 2022 році здійснювалося на офіційному сайті Жовтоводської міської ради http://zhv.gov.ua (з 01.07.2022р. –https://zhv.dp.gov.ua) в розділі «Регуляторна політика». Плани діяльності міської ради та її виконавчого комітету з підготовки проєктів регуляторних актів оприлюднювалися як на офіційному сайті, так і в газеті «Жовті Води. Новини. Коментарі. Оголошення», чим забезпечувалася інформаційна відкритість та доступність міської влади стосовно питань регуляторної діяльності.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Фінансування заходів офіційного оприлюднення інформації з регуляторної діяльності здійснювалося в межах Програми розвитку малого підприємництва Жовтоводської міської територіальної громади на 2022-2025 роки, на які у звітному році витрачено 4302,00 грн. (у т.ч. 2802,00 грн. - погашення кредиторської заборгованості за 2021 рік).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тягом звітного періоду розробниками згідно Плану на 2022 рік підготовлено 5 проєктів регуляторних актів, з яких після проходження стандартизованої процедури регуляторними органами Жовтоводської МТГ були прийняті 4 акти, а саме: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• </w:t>
      </w:r>
      <w:r>
        <w:rPr>
          <w:szCs w:val="24"/>
          <w:lang w:val="uk-UA"/>
        </w:rPr>
        <w:t>рішення виконавчого комітету від 17.02.2022р. № 46 «Про внесення змін в додаток 1 до рішення виконавчого комітету від 20.06.2019 року № 267 «Про затвердження КП «Ритуальні послуги» Жовтоводської міської ради» вартості ритуальних послуг відповідно до необхідного мінімального переліку окремих видів ритуальних послуг»;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• </w:t>
      </w:r>
      <w:r>
        <w:rPr>
          <w:szCs w:val="24"/>
          <w:lang w:val="uk-UA"/>
        </w:rPr>
        <w:t>рішення виконавчого комітету від 10.06.2022р. № 143 «Про затвердження КП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;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• </w:t>
      </w:r>
      <w:r>
        <w:rPr>
          <w:szCs w:val="24"/>
          <w:lang w:val="uk-UA"/>
        </w:rPr>
        <w:t>рішення виконавчого комітету від 15.09.2022р. № 275 «</w:t>
      </w:r>
      <w:r>
        <w:rPr>
          <w:spacing w:val="1"/>
          <w:szCs w:val="24"/>
          <w:lang w:val="uk-UA"/>
        </w:rPr>
        <w:t>Про внесення змін до рішення виконавчого комітету ві</w:t>
      </w:r>
      <w:r>
        <w:rPr>
          <w:spacing w:val="1"/>
          <w:szCs w:val="24"/>
          <w:shd w:fill="FFFFFF" w:val="clear"/>
          <w:lang w:val="uk-UA"/>
        </w:rPr>
        <w:t>д 28.01.2022р. № 35 «</w:t>
      </w:r>
      <w:r>
        <w:rPr>
          <w:spacing w:val="1"/>
          <w:szCs w:val="24"/>
          <w:lang w:val="uk-UA"/>
        </w:rPr>
        <w:t>Про затвердження КП «</w:t>
      </w:r>
      <w:r>
        <w:rPr>
          <w:szCs w:val="24"/>
          <w:lang w:val="uk-UA"/>
        </w:rPr>
        <w:t>Ринкова торгівля і парковка</w:t>
      </w:r>
      <w:r>
        <w:rPr>
          <w:spacing w:val="1"/>
          <w:szCs w:val="24"/>
          <w:lang w:val="uk-UA"/>
        </w:rPr>
        <w:t>» вартості послуг ринку та туалету</w:t>
      </w:r>
      <w:r>
        <w:rPr>
          <w:szCs w:val="24"/>
          <w:lang w:val="uk-UA"/>
        </w:rPr>
        <w:t>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• </w:t>
      </w:r>
      <w:r>
        <w:rPr>
          <w:szCs w:val="24"/>
          <w:lang w:val="uk-UA"/>
        </w:rPr>
        <w:t>рішення виконавчого комітету від 15.09.2022р. № 276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.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виконавчого комітету «</w:t>
      </w:r>
      <w:r>
        <w:rPr>
          <w:lang w:val="uk-UA"/>
        </w:rPr>
        <w:t>Про внесення змін в додаток 1 до рішення виконавчого комітету Жовтоводської міської ради від 25.10.2018р. № 419 «Про затвердження Правил приймання стічних вод споживачів до системи централізованого водовідведення міста Жовті Води</w:t>
      </w:r>
      <w:r>
        <w:rPr>
          <w:szCs w:val="24"/>
          <w:lang w:val="uk-UA"/>
        </w:rPr>
        <w:t>», винесений на засідання виконавчого комітету 17.11.2022р., було знято на доопрацювання (протокол № 10 від 17.11.2022р.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Крім того, 2 рішення виконавчого комітету прийнято у 2022 році на виконання Плану на 2021 рік, а саме: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- від 21.01.2022р. № 04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 № 1,3,7,8»,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- від 28.02.2022р. № 35 «Про затвердження КП «Ринкова торгівля і парковка» вартості послуг ринку та туалету»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дійснення відстежень результативності регуляторних актів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Для визначення оцінки ступеня досягнення поставлених цілей у січні-грудні 2022р. проводилися заходи з відстеження результативності регуляторних актів. З метою контролю за результатами дії регуляторних актів станом на 31.12.2022р. проведено 4 базових та 1 періодичне відстеження результативності, до яких підготовлено відповідні звіти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едення реєстру регуляторних актів</w:t>
      </w:r>
    </w:p>
    <w:p>
      <w:pPr>
        <w:pStyle w:val="Style20"/>
        <w:spacing w:lineRule="auto" w:line="228" w:before="0" w:after="0"/>
        <w:ind w:firstLine="567"/>
        <w:jc w:val="both"/>
        <w:rPr/>
      </w:pPr>
      <w:r>
        <w:rPr>
          <w:lang w:val="uk-UA"/>
        </w:rPr>
        <w:t>З метою систематизації регуляторних актів та впорядкування регуляторної діяльності виконавчим комітетом міської ради на офіційному сайті Жовтоводської МТГ у розділі «Регуляторна політика</w:t>
      </w:r>
      <w:r>
        <w:rPr>
          <w:bCs/>
          <w:lang w:val="uk-UA"/>
        </w:rPr>
        <w:t xml:space="preserve">» </w:t>
      </w:r>
      <w:r>
        <w:rPr>
          <w:lang w:val="uk-UA"/>
        </w:rPr>
        <w:t>ведеться відповідний реєстр діючих регуляторних а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Станом на 31.12.2022р. зазначений реєстр</w:t>
      </w:r>
      <w:r>
        <w:rPr>
          <w:bCs/>
          <w:szCs w:val="24"/>
          <w:lang w:val="uk-UA"/>
        </w:rPr>
        <w:t xml:space="preserve"> включав 23</w:t>
      </w:r>
      <w:r>
        <w:rPr>
          <w:szCs w:val="24"/>
          <w:lang w:val="uk-UA"/>
        </w:rPr>
        <w:t> регуляторних акти міської ради та виконавчого комітету. Постійно забезпечувалася підтримка реєстру в актуальному стані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4"/>
          <w:lang w:val="uk-UA"/>
        </w:rPr>
        <w:t>Перегляд регуляторних актів на відповідність принципам державної регуляторної політик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val="uk-UA"/>
        </w:rPr>
        <w:t xml:space="preserve">На виконання розпорядження міського голови </w:t>
      </w:r>
      <w:r>
        <w:rPr>
          <w:lang w:val="uk-UA"/>
        </w:rPr>
        <w:t xml:space="preserve">від 05.09.2022р. №222/01-02р-22 </w:t>
      </w:r>
      <w:r>
        <w:rPr>
          <w:szCs w:val="24"/>
          <w:lang w:val="uk-UA"/>
        </w:rPr>
        <w:t>у вересні 2022 року робочою комісією проведено перегляд 25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регуляторних актів на відповідність їх положень принципам державної регуляторної політики та підготовлено відповідні виснов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val="uk-UA"/>
        </w:rPr>
        <w:t>За пропозиціями розробників та рекомендаціями робочої комісії із забезпечення перегляду регуляторних актів, регуляторними органами Жовтоводської громади визнано такими, що втратили чинність, наступні рішення:</w:t>
      </w:r>
    </w:p>
    <w:p>
      <w:pPr>
        <w:pStyle w:val="Normal"/>
        <w:spacing w:lineRule="auto" w:line="228"/>
        <w:ind w:firstLine="709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виконавчого комітету міської ради: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szCs w:val="24"/>
          <w:lang w:val="uk-UA"/>
        </w:rPr>
        <w:t>- </w:t>
      </w:r>
      <w:r>
        <w:rPr>
          <w:lang w:val="uk-UA"/>
        </w:rPr>
        <w:t>від 24.01.2014р. № 6 «Про встановлення вартості послуги на оформлення технічної документації по енергозабезпеченню споживачів (крім споживачів житлового фонду)»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val="uk-UA"/>
        </w:rPr>
        <w:t>- від 21.01.2022р. № 04 "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 № 1,3,7,8»,</w:t>
      </w:r>
    </w:p>
    <w:p>
      <w:pPr>
        <w:pStyle w:val="Normal"/>
        <w:spacing w:lineRule="auto" w:line="228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- від 10.06.2022р. № 143 "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"</w:t>
      </w:r>
    </w:p>
    <w:p>
      <w:pPr>
        <w:pStyle w:val="Normal"/>
        <w:spacing w:lineRule="auto" w:line="228"/>
        <w:ind w:firstLine="709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Жовтоводської міської ради:</w:t>
      </w:r>
    </w:p>
    <w:p>
      <w:pPr>
        <w:pStyle w:val="Normal"/>
        <w:spacing w:lineRule="auto" w:line="228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- </w:t>
      </w:r>
      <w:r>
        <w:rPr>
          <w:lang w:val="uk-UA"/>
        </w:rPr>
        <w:t>від 20.03.2013р. № 1131-33/VI «Про затвердження Положення про самоврядний контроль за використанням та охороною земель в місті Жовті Води»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Крім того, 3 рішення були визнані такими, що потребують внесення змін, а решта переглянутих рішень – такими, що відповідають принципам державної регуляторної політи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4"/>
          <w:lang w:val="uk-UA"/>
        </w:rPr>
        <w:t>На виконання завдань Державної регуляторної служби України інформація про виконання вимог Закону надавалася виконавчим комітетом до Дніпропетровської ОДА та Кам’янської РДА.</w:t>
      </w:r>
    </w:p>
    <w:p>
      <w:pPr>
        <w:pStyle w:val="Normal"/>
        <w:spacing w:lineRule="auto" w:line="22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ідсумовуючи викладену інформацію, можна відзначити, що реалізація державної регуляторної політики в сфері господарської діяльності в Жовтоводській громаді здійснювалася у відповідності до норм та вимог Закону. Проте, зберігається незначний рівень активності суб’єктів господарювання в процесі обговорення проєктів регуляторних актів.</w:t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 ХАНІС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дорученням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епутатської діяльності, регламенту,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законності та правопорядку, регуляторної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політики, зв’язків з громадськістю та засобами</w:t>
      </w:r>
    </w:p>
    <w:p>
      <w:pPr>
        <w:pStyle w:val="Normal"/>
        <w:widowControl w:val="false"/>
        <w:ind w:right="17" w:hanging="0"/>
        <w:jc w:val="both"/>
        <w:rPr/>
      </w:pPr>
      <w:r>
        <w:rPr>
          <w:lang w:val="uk-UA"/>
        </w:rPr>
        <w:t>інформації проєкт рішення підготува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номічного та інвестиційн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розвитку </w:t>
      </w:r>
      <w:r>
        <w:rPr>
          <w:szCs w:val="24"/>
          <w:lang w:val="uk-UA"/>
        </w:rPr>
        <w:t>виконавчого комітету</w:t>
      </w:r>
      <w:r>
        <w:rPr>
          <w:lang w:val="uk-UA"/>
        </w:rPr>
        <w:tab/>
        <w:t>І. 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єкт рішення 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номічного та інвестиційн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lang w:val="uk-UA"/>
        </w:rPr>
        <w:t xml:space="preserve">розвитку </w:t>
      </w:r>
      <w:r>
        <w:rPr>
          <w:szCs w:val="24"/>
          <w:lang w:val="uk-UA"/>
        </w:rPr>
        <w:t>виконавчого комітету</w:t>
      </w:r>
      <w:r>
        <w:rPr>
          <w:lang w:val="uk-UA"/>
        </w:rPr>
        <w:tab/>
        <w:t>Н. БІ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Начальник юридичного відділу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/>
      </w:pPr>
      <w:r>
        <w:rPr>
          <w:szCs w:val="24"/>
          <w:lang w:val="uk-UA"/>
        </w:rPr>
        <w:t>виконавчого комітету</w:t>
      </w:r>
      <w:r>
        <w:rPr>
          <w:lang w:val="uk-UA"/>
        </w:rPr>
        <w:tab/>
        <w:t>С. РЕ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депутатської діяльності, регламенту,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законності та правопорядку, регуляторної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політики, зв’язків з громадськістю та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засобами інформації</w:t>
        <w:tab/>
        <w:t>В. УСТИМЕНКО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Рішення </w:t>
      </w:r>
      <w:r>
        <w:rPr>
          <w:szCs w:val="24"/>
          <w:u w:val="single"/>
          <w:lang w:val="uk-UA"/>
        </w:rPr>
        <w:t>підлягає</w:t>
      </w:r>
      <w:r>
        <w:rPr>
          <w:szCs w:val="24"/>
          <w:lang w:val="uk-UA"/>
        </w:rPr>
        <w:t xml:space="preserve"> (не підлягає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оприлюдненню на веб-сайті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Жовтоводської міс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Cs w:val="24"/>
          <w:lang w:val="uk-UA"/>
        </w:rPr>
        <w:t>територіальної громади</w:t>
        <w:tab/>
      </w:r>
      <w:r>
        <w:rPr>
          <w:lang w:val="uk-UA"/>
        </w:rPr>
        <w:t>І. ЗАХАР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09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right="-59" w:hanging="0"/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b w:val="false"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right="45"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hyperlink" Target="https://zakon.rada.gov.ua/laws/show/1160-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2:00Z</dcterms:created>
  <dc:creator>Труш</dc:creator>
  <dc:description/>
  <cp:keywords/>
  <dc:language>en-US</dc:language>
  <cp:lastModifiedBy>User</cp:lastModifiedBy>
  <cp:lastPrinted>2019-02-20T14:36:00Z</cp:lastPrinted>
  <dcterms:modified xsi:type="dcterms:W3CDTF">2023-02-22T06:55:00Z</dcterms:modified>
  <cp:revision>3</cp:revision>
  <dc:subject/>
  <dc:title>Додаток № 1</dc:title>
</cp:coreProperties>
</file>