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305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ОВТОВОДСЬКА МІСЬКА РАД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’ЯНСЬКОГО РАЙОН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ІПРОПЕТРОВСЬКОЇ ОБЛАСТІ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 скликанн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ридцять перша сесія)</w:t>
      </w:r>
    </w:p>
    <w:p>
      <w:pPr>
        <w:pStyle w:val="Style2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/>
          <w:b w:val="false"/>
          <w:color w:val="000000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56515</wp:posOffset>
                </wp:positionV>
                <wp:extent cx="61271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4.45pt" to="476.55pt,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47955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1.65pt" to="476.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Style2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ind w:firstLine="284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29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u w:val="single"/>
        </w:rPr>
        <w:t xml:space="preserve"> листопада 2023 року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№ 137</w:t>
      </w:r>
      <w:r>
        <w:rPr>
          <w:b/>
          <w:sz w:val="24"/>
          <w:szCs w:val="24"/>
          <w:u w:val="single"/>
          <w:lang w:val="uk-UA"/>
        </w:rPr>
        <w:t>4</w:t>
      </w:r>
      <w:r>
        <w:rPr>
          <w:b/>
          <w:sz w:val="24"/>
          <w:szCs w:val="24"/>
          <w:u w:val="single"/>
        </w:rPr>
        <w:t>-31(І)/VIII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переліку завдань та заходів Програми соціально-економічного та культурного розвитку Жовтоводської міської територіальної громади Кам’янського району Дніпропетровської області на 2024-2027 роки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. 26, 27 Закону України «Про місцеве самоврядування в Україні», Законом України «Про державне прогнозування та розроблення програм економічного та соціального розвитку в Україні», враховуючи пропозиції постійної комісії з питань соціально-економічного розвитку міста, бюджету та фінансів, торгівлі, послуг та захисту прав споживачів, Жовтоводська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shd w:fill="FFFFFF" w:val="clear"/>
        <w:spacing w:lineRule="atLeast" w:line="240" w:before="0" w:after="240"/>
        <w:ind w:firstLine="567"/>
        <w:jc w:val="both"/>
        <w:rPr/>
      </w:pPr>
      <w:r>
        <w:rPr>
          <w:lang w:val="uk-UA"/>
        </w:rPr>
        <w:t>1. Затвердити п</w:t>
      </w:r>
      <w:r>
        <w:rPr>
          <w:lang w:val="uk-UA" w:eastAsia="ru-RU"/>
        </w:rPr>
        <w:t xml:space="preserve">ерелік завдань та заходів Програми соціально-економічного та культурного розвитку Жовтоводської міської територіальної громади </w:t>
      </w:r>
      <w:r>
        <w:rPr>
          <w:lang w:val="uk-UA"/>
        </w:rPr>
        <w:t>Кам’янського району Дніпропетровської області на 2024-2027 роки (додаток).</w:t>
      </w:r>
    </w:p>
    <w:p>
      <w:pPr>
        <w:pStyle w:val="Style17"/>
        <w:shd w:fill="FFFFFF" w:val="clear"/>
        <w:spacing w:lineRule="atLeast" w:line="240" w:before="0" w:after="240"/>
        <w:ind w:firstLine="567"/>
        <w:jc w:val="both"/>
        <w:rPr/>
      </w:pPr>
      <w:r>
        <w:rPr>
          <w:lang w:val="uk-UA"/>
        </w:rPr>
        <w:t>2. Доручити виконавчому комітету Жовтоводської міської ради двічі на рік звітувати перед міською радою щодо виконання завдань та заходів Програми соціально-економічного та культурного розвитку Жовтоводської міської територіальної громади Кам’янського району Дніпропетровської області до 2027 року.</w:t>
      </w:r>
    </w:p>
    <w:p>
      <w:pPr>
        <w:pStyle w:val="Style17"/>
        <w:shd w:fill="FFFFFF" w:val="clear"/>
        <w:spacing w:lineRule="atLeast" w:line="240" w:before="0" w:after="240"/>
        <w:ind w:firstLine="567"/>
        <w:jc w:val="both"/>
        <w:rPr/>
      </w:pPr>
      <w:r>
        <w:rPr>
          <w:lang w:val="uk-UA"/>
        </w:rPr>
        <w:t>3. Координацію роботи щодо виконання цього рішення покласти на начальника відділу економічного та інвестиційного розвитку виконавчого комітету Жовтоводської міської ради Біленко Н., контроль – на постійну комісію міської ради з питань соціально-економічного розвитку міста, бюджету, фінансів, торгівлі, послуг та захисту прав споживачів (голова комісії – Паніна В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>Дмитро ХАНІС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5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9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Style18"/>
        <w:ind w:left="11199" w:right="-28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371" w:leader="none"/>
        </w:tabs>
        <w:ind w:firstLine="11199"/>
        <w:rPr/>
      </w:pPr>
      <w:r>
        <w:rPr>
          <w:sz w:val="24"/>
          <w:szCs w:val="24"/>
          <w:u w:val="single"/>
        </w:rPr>
        <w:t>від «29» листопада 2023 р.</w:t>
      </w:r>
    </w:p>
    <w:p>
      <w:pPr>
        <w:pStyle w:val="Normal"/>
        <w:tabs>
          <w:tab w:val="clear" w:pos="708"/>
          <w:tab w:val="left" w:pos="7371" w:leader="none"/>
        </w:tabs>
        <w:ind w:firstLine="1119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137</w:t>
      </w:r>
      <w:r>
        <w:rPr>
          <w:sz w:val="24"/>
          <w:szCs w:val="24"/>
          <w:u w:val="single"/>
          <w:lang w:val="uk-UA"/>
        </w:rPr>
        <w:t>4</w:t>
      </w:r>
      <w:r>
        <w:rPr>
          <w:sz w:val="24"/>
          <w:szCs w:val="24"/>
          <w:u w:val="single"/>
        </w:rPr>
        <w:t>-31(І)/VIII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Перелік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 xml:space="preserve">завдань та заходів до Програми соціально-економічного та культурного розвитку Жовтоводської міської територіальної громади </w:t>
      </w:r>
      <w:r>
        <w:rPr>
          <w:rFonts w:cs="Times New Roman" w:ascii="Times New Roman" w:hAnsi="Times New Roman"/>
          <w:b/>
          <w:sz w:val="21"/>
          <w:szCs w:val="21"/>
        </w:rPr>
        <w:t>Кам’янського району Дніпропетровської області на 2024-2027 рок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3544"/>
        <w:gridCol w:w="3402"/>
        <w:gridCol w:w="2976"/>
      </w:tblGrid>
      <w:tr>
        <w:trPr>
          <w:tblHeader w:val="true"/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Напрям прогр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Назва зах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Шляхи реаліз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Очікуваний результ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Відповідальні</w:t>
            </w:r>
          </w:p>
        </w:tc>
      </w:tr>
      <w:tr>
        <w:trPr>
          <w:trHeight w:val="6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оціально-економічний розвиток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ведення аналізу соціально-економічного розвитку гром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тримання інформації для моніторингу показників соціально-економічного розвитку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тримання інформації, формування звітів по здійсненню аналізу показників Прог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діл економічного та інвестиційного розвитку виконавчого комітету ЖМР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Структурні підрозділи ЖМР та виконавчого комітету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Керівники підприємств</w:t>
            </w:r>
          </w:p>
        </w:tc>
      </w:tr>
      <w:tr>
        <w:trPr>
          <w:trHeight w:val="459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. Громада збалансованого економічного розвитку</w:t>
            </w:r>
          </w:p>
        </w:tc>
      </w:tr>
      <w:tr>
        <w:trPr>
          <w:trHeight w:val="101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1.1. Промисловість та зовнішньо-економічна діяльні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прияння розвитку діючих та створенню нових підприємств в промисловості, розширення сфери зайнято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прияння вирішенню проблемних питань промислових підприємств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береження досягнутих, а за сприятливих умов – збільшення, обсягів промислового виробниц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діл економічного та інвестиційного розвитку виконавчого комітету ЖМР</w:t>
            </w:r>
          </w:p>
        </w:tc>
      </w:tr>
      <w:tr>
        <w:trPr>
          <w:trHeight w:val="6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шук потенційних партнерів та освоєння нових ринків збу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лучення промислових підприємств до участі у вітчизняних та міжнародних виставково-ярмаркових заходах, проведення презентацій продукції промислових підприєм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60" w:leader="none"/>
              </w:tabs>
              <w:ind w:right="105" w:firstLine="33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ихід на нові територіальні ринки збуту;</w:t>
            </w:r>
          </w:p>
          <w:p>
            <w:pPr>
              <w:pStyle w:val="Normal"/>
              <w:ind w:firstLine="33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звиток міжнародного співробітниц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діл економічного та інвестиційного розвитку виконавчого комітету ЖМР;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ерівники підприємств</w:t>
            </w:r>
          </w:p>
        </w:tc>
      </w:tr>
      <w:tr>
        <w:trPr>
          <w:trHeight w:val="6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1.2. Інвестиційна діяльні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Розробка інформаційно-рекламних матеріал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робка інтерактивного інвестиційного паспорту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60" w:leader="none"/>
              </w:tabs>
              <w:ind w:firstLine="33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моція інвестиційного потенціалу та можливостей гром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діл економічного та інвестиційного розвитку виконавчого комітету ЖМР</w:t>
            </w:r>
          </w:p>
        </w:tc>
      </w:tr>
      <w:tr>
        <w:trPr>
          <w:trHeight w:val="6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півпраця з Дніпропетровським інвестиційним агент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Актуалізація створеного інвестиційного профілю Жовтоводської громади, розміщеного на інвестиційній платформі D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прияння залученню інвесторів для реалізації інвестиційних проєктів та пропозицій на території гром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діл економічного та інвестиційного розвитку виконавчого комітету ЖМР</w:t>
            </w:r>
          </w:p>
        </w:tc>
      </w:tr>
      <w:tr>
        <w:trPr>
          <w:trHeight w:val="6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ідтримка в актуальному стані інвестиційного розділу на офіційному сайті Жовтоводської гром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міщення на постійній основі інформації про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діючі конкурси і гран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еалізацію інвестиційних проєкт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аталоги землі та нерухомості, які можуть бути запропоновані для здачі в оренд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міни законодавства щодо ведення інвестиційної діяльн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60" w:leader="none"/>
              </w:tabs>
              <w:ind w:firstLine="33"/>
              <w:jc w:val="both"/>
              <w:rPr>
                <w:sz w:val="21"/>
                <w:szCs w:val="21"/>
                <w:lang w:val="uk-UA"/>
              </w:rPr>
            </w:pPr>
            <w:r>
              <w:rPr>
                <w:bCs/>
                <w:color w:val="000000"/>
                <w:sz w:val="21"/>
                <w:szCs w:val="21"/>
                <w:lang w:val="uk-UA"/>
              </w:rPr>
              <w:t>Стимулювання процесу залучення інвестицій в економіку громади у відповідності з пріоритетами її розвит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діл економічного та інвестиційного розвитку виконавчого комітету ЖМР;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равління житлово-комунального господарства, капітального будівництва, комунальної власності та регулювання земельних відносин ЖМР</w:t>
            </w:r>
          </w:p>
        </w:tc>
      </w:tr>
      <w:tr>
        <w:trPr>
          <w:trHeight w:val="6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зробка містобудівної документації гром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зроблення генерального плану та плану зонування села Мар’янівка, проєктів розподілу території, парку та і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60" w:leader="none"/>
              </w:tabs>
              <w:ind w:firstLine="33"/>
              <w:jc w:val="both"/>
              <w:rPr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Cs/>
                <w:color w:val="000000"/>
                <w:sz w:val="21"/>
                <w:szCs w:val="21"/>
                <w:lang w:val="uk-UA"/>
              </w:rPr>
              <w:t>Стимулювання процесу залучення інвестицій в економіку гром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діл архітектури та містобудування виконавчого комітету ЖМР</w:t>
            </w:r>
          </w:p>
        </w:tc>
      </w:tr>
      <w:tr>
        <w:trPr>
          <w:trHeight w:val="6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1.3. Розвиток підприємництва та регуляторна полі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творення сприятливого середовища для розвитку малого і середнього підприємниц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провадження дієвої системи консультаційної та правової підтримки СПД, підприємств малого та середнього бізне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t>Розробка єдиного інформаційного простору для представників малого та середнього бізне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діл з питань розвитку підприємництва та захисту прав споживачів виконавчого комітету ЖМР</w:t>
            </w:r>
          </w:p>
        </w:tc>
      </w:tr>
      <w:tr>
        <w:trPr>
          <w:trHeight w:val="6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t>Стимулювання розвитку підприємниц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t>Створенн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тематичного</w:t>
            </w:r>
            <w:r>
              <w:rPr>
                <w:bCs/>
                <w:sz w:val="21"/>
                <w:szCs w:val="21"/>
                <w:lang w:val="uk-UA"/>
              </w:rPr>
              <w:t xml:space="preserve"> програмного модуля «Віртуальний бізнес-інкубатор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банку</w:t>
            </w:r>
            <w:r>
              <w:rPr>
                <w:bCs/>
                <w:sz w:val="21"/>
                <w:szCs w:val="21"/>
                <w:lang w:val="uk-UA"/>
              </w:rPr>
              <w:t xml:space="preserve"> бізнес-ідей з новими проєктами від обдарованої студентської молоді за категорія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иставкового</w:t>
            </w:r>
            <w:r>
              <w:rPr>
                <w:bCs/>
                <w:sz w:val="21"/>
                <w:szCs w:val="21"/>
                <w:lang w:val="uk-UA"/>
              </w:rPr>
              <w:t xml:space="preserve"> залу для суб’єктів господарювання з метою проведення заходів у галузі виставкової індустрії власної продук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shd w:fill="FFFFFF" w:val="clear"/>
                <w:lang w:val="uk-UA"/>
              </w:rPr>
              <w:t>Прискорення підготовки і виведення на ринок компаній і їх проєкт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діл з питань розвитку підприємництва та захисту прав споживачів виконавчого комітету ЖМР</w:t>
            </w:r>
          </w:p>
        </w:tc>
      </w:tr>
      <w:tr>
        <w:trPr>
          <w:trHeight w:val="6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прияння залученню молоді та стартаперів до відкриття власної спра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рганізація та проведення вебінарів і тренінгів. Участь у обласних, державних та міжнародних заход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лучення молоді та стартапів до сфери підприємництва;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створення нових робочих місц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діл з питань розвитку підприємництва та захисту прав споживачів виконавчого комітету ЖМР</w:t>
            </w:r>
          </w:p>
        </w:tc>
      </w:tr>
      <w:tr>
        <w:trPr>
          <w:trHeight w:val="6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ведення форумів, круглих столів, семінарів, тренінгів, конкурсів, конференцій, у тому числі для безробітних, внутрішньо переміщених осіб та підприємц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рганізація та проведення форумів, семінарів, тренінгів, консультацій та інших заходів з питань розвитку підприємниц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ідвищення кваліфікаційного рівня суб’єктів господарювання у сфері управління, маркетингу, права, оподаткув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діл з питань розвитку підприємництва та захисту прав споживачів виконавчого комітету ЖМР</w:t>
            </w:r>
          </w:p>
        </w:tc>
      </w:tr>
      <w:tr>
        <w:trPr>
          <w:trHeight w:val="6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дійснення регуляторної діяльності та практичного застосування норм регуляторного законодав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Формування Планів діяльності Жовтоводської міської ради та її виконавчого комітету з підготовки проєктів регуляторних актів на відповідні роки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стеження ефективності діючих регуляторних актів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Актуалізація реєстру діючих регуляторних акт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безпечення прозорості та підзвітності регуляторних органів гром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діл економічного та інвестиційного розвитку виконавчого комітету ЖМР</w:t>
            </w:r>
          </w:p>
        </w:tc>
      </w:tr>
      <w:tr>
        <w:trPr>
          <w:trHeight w:val="6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 w:eastAsia="en-US"/>
              </w:rPr>
              <w:t>1.4. Розвиток сільських територі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безпечення реалізації державної та регіональної політики з питань розвитку агропромислового комплек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Участь представників сільськогосподарських підприємств у конференціях, семінарах, виставках та ін. заходах з питань розвитку АП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Популяризація аграрного бізнесу, розширення ринків збуту та збільшення обсягів виробництва сільськогосподарської продук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діл економічного та інвестиційного розвитку виконавчого комітету ЖМР;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тароста Мар’янівського старостинського округу</w:t>
            </w:r>
          </w:p>
        </w:tc>
      </w:tr>
      <w:tr>
        <w:trPr>
          <w:trHeight w:val="6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прияння виконання механізму надання державної підтримки, яка передбачена законодавством для сільськогосподарських товаровиробників усіх форм власності та господарю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адання консультацій з питань державної фінансової підтримки та застосування порядків та норм використання коштів державної підтрим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Забезпечення ефективного та цільового використання коштів державного бюджету, спрямованих за бюджетними програмами, передбаченими </w:t>
            </w:r>
            <w:hyperlink r:id="rId5">
              <w:r>
                <w:rPr>
                  <w:rStyle w:val="InternetLink"/>
                  <w:sz w:val="21"/>
                  <w:szCs w:val="21"/>
                  <w:lang w:val="uk-UA"/>
                </w:rPr>
                <w:t>Міністерством аграрної політики та продовольства України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діл економічного та інвестиційного розвитку виконавчого комітету ЖМР;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тароста Мар’янівського старостинського округу</w:t>
            </w:r>
          </w:p>
        </w:tc>
      </w:tr>
      <w:tr>
        <w:trPr>
          <w:trHeight w:val="6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1.5. Бюджетно-податкова діяльні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иконання показників дохідної частини бюджету громади на відповідні фінансові роки з урахуванням чинного законодав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дійснення аналізу та підготовка дієвих пропозицій в межах чинного законодав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безпечення виконання планових показників в умовах дії воєнного стану та після його дії, затверджених Жовтоводською міською радо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Фінансове управління ЖМР</w:t>
            </w:r>
          </w:p>
        </w:tc>
      </w:tr>
      <w:tr>
        <w:trPr>
          <w:trHeight w:val="6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ідвищення ефективності управління бюджетними кош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досконалення програмно-цільового методу бюджетного процесу та подальшої оптимізації бюджетних прогр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pacing w:val="-6"/>
                <w:sz w:val="21"/>
                <w:szCs w:val="21"/>
                <w:lang w:val="uk-UA"/>
              </w:rPr>
              <w:t>Цільове, раціональне та економне витрачання бюджетних коштів і підвищення відповідальності за їх цільове використ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Фінансове управління ЖМР;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труктурні підрозділи ЖМР та виконавчого комітету</w:t>
            </w:r>
          </w:p>
        </w:tc>
      </w:tr>
      <w:tr>
        <w:trPr>
          <w:trHeight w:val="6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лучення мешканців громади до часткового розподілу коштів бюджету громади з метою вирішення актуальних проблем життєдіяльно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Активізація мешканців громади в сфері місцевого самоуправління;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еалізація пріоритетних місцевих ініціатив;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безпечення прозорості влади та демократизації суспільних процес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часть мешканців у вирішенні актуальних проблем життєдіяльності гром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діл економічного та інвестиційного розвитку виконавчого комітету ЖМР</w:t>
            </w:r>
          </w:p>
        </w:tc>
      </w:tr>
      <w:tr>
        <w:trPr>
          <w:trHeight w:val="6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ведення робіт, спрямованих на легалізацію виплати заробітної плати, погашення заборгованості з виплати заробітної плати, забезпечення страхових внесків та податкових надходжень до бюджет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безпечення виконання вимог Податкового кодексу України щодо контролю за нарахуванням та сплатою податків і зборів до бюджетів усіх рівн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безпечення стабільного та своєчасного наповнення бюджетів усіх рівнів в умовах дії воєнного ста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діл економічного та інвестиційного розвитку виконавчого комітету ЖМР;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тароста Мар’янівського старостинського округу;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равління праці та соціального захисту населення ЖМР</w:t>
            </w:r>
          </w:p>
        </w:tc>
      </w:tr>
      <w:tr>
        <w:trPr>
          <w:trHeight w:val="6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.6. </w:t>
            </w:r>
            <w:r>
              <w:rPr>
                <w:sz w:val="21"/>
                <w:szCs w:val="21"/>
                <w:lang w:val="uk-UA" w:eastAsia="en-US"/>
              </w:rPr>
              <w:t>Публічні закупів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Цільове, раціональне та економне витрачання бюджетних коштів і підвищення відповідальності за їх цільове використ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shd w:fill="FFFFFF" w:val="clear"/>
                <w:lang w:val="uk-UA"/>
              </w:rPr>
              <w:t>Виконання Закону України «Про публічні закупівлі» шляхом забезпечення ефективного та прозорого здійснення закупівель, створення конкурентного середовища у сфері публічних закупів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безпечення ефективності використання бюджетних коштів при здійсненні публічних закупів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діл з питань розвитку підприємництва та захисту прав споживачів виконавчого комітету ЖМР;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труктурні підрозділи ЖМР та виконавчого комітету</w:t>
            </w:r>
          </w:p>
        </w:tc>
      </w:tr>
      <w:tr>
        <w:trPr>
          <w:trHeight w:val="6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1.7. Розвиток споживчого рин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тримання насиченості ринку споживчих товарів.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Захист прав споживач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рганізація та проведення в громаді ярмарків товаровиробників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дійснення заходів, направлених на дотримання закладами торгівлі, послуг та ресторанного господарства правил торгівлі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прияння роботі пересувних об’єктів торгівлі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ведення просвітницької роботи з питань захисту прав споживач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shd w:fill="FFFFFF" w:val="clear"/>
                <w:lang w:val="uk-UA"/>
              </w:rPr>
            </w:pPr>
            <w:r>
              <w:rPr>
                <w:sz w:val="21"/>
                <w:szCs w:val="21"/>
                <w:shd w:fill="FFFFFF" w:val="clear"/>
                <w:lang w:val="uk-UA"/>
              </w:rPr>
              <w:t>Якісне задоволення потреб в товарах всіх цільових сегментів споживчого ринку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безпечення належного рівня захисту прав споживач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діл з питань розвитку підприємництва та захисту прав споживачів виконавчого комітету ЖМР</w:t>
            </w:r>
          </w:p>
        </w:tc>
      </w:tr>
      <w:tr>
        <w:trPr>
          <w:trHeight w:val="2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.8. </w:t>
            </w:r>
            <w:r>
              <w:rPr>
                <w:color w:val="000000"/>
                <w:sz w:val="21"/>
                <w:szCs w:val="21"/>
                <w:lang w:val="uk-UA"/>
              </w:rPr>
              <w:t>Розвиток туристичної сфе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звиток зеленого, історичного, подієвого, фольклорного та інших видів туриз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ведення роботи щодо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творення промороликів та інформаційних стендів про туристичний потенціал громад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організації інформаційно-рекламних турів, заходів </w:t>
            </w:r>
            <w:r>
              <w:rPr>
                <w:spacing w:val="-20"/>
                <w:sz w:val="21"/>
                <w:szCs w:val="21"/>
                <w:lang w:val="uk-UA"/>
              </w:rPr>
              <w:t>тематичного,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pacing w:val="-20"/>
                <w:sz w:val="21"/>
                <w:szCs w:val="21"/>
                <w:lang w:val="uk-UA"/>
              </w:rPr>
              <w:t>подієвого</w:t>
            </w:r>
            <w:r>
              <w:rPr>
                <w:sz w:val="21"/>
                <w:szCs w:val="21"/>
                <w:lang w:val="uk-UA"/>
              </w:rPr>
              <w:t xml:space="preserve">, </w:t>
            </w:r>
            <w:r>
              <w:rPr>
                <w:spacing w:val="-20"/>
                <w:sz w:val="21"/>
                <w:szCs w:val="21"/>
                <w:lang w:val="uk-UA"/>
              </w:rPr>
              <w:t>розважального,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pacing w:val="-20"/>
                <w:sz w:val="21"/>
                <w:szCs w:val="21"/>
                <w:lang w:val="uk-UA"/>
              </w:rPr>
              <w:t>етнокультурног</w:t>
            </w:r>
            <w:r>
              <w:rPr>
                <w:sz w:val="21"/>
                <w:szCs w:val="21"/>
                <w:lang w:val="uk-UA"/>
              </w:rPr>
              <w:t xml:space="preserve">о </w:t>
            </w:r>
            <w:r>
              <w:rPr>
                <w:spacing w:val="-20"/>
                <w:sz w:val="21"/>
                <w:szCs w:val="21"/>
                <w:lang w:val="uk-UA"/>
              </w:rPr>
              <w:t>туризм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творення карти туристичних маршрутів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моція Жовтоводської громади в туристичному сегмен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діл культури виконавчого комітету ЖМР</w:t>
            </w:r>
          </w:p>
        </w:tc>
      </w:tr>
      <w:tr>
        <w:trPr>
          <w:trHeight w:val="349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ІІ. Громада екологічної та енергетичної безпеки</w:t>
            </w:r>
          </w:p>
        </w:tc>
      </w:tr>
      <w:tr>
        <w:trPr>
          <w:trHeight w:val="6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.1. Охорона навколишнього природного середов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іпшення стану довкілля та зменшення антропогенного впли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оведення обстеження потенційно забруднених ділянок вулиць громади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дійснення природоохоронних заходів всередині житлових будинків, адміністративних будівель і спору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ліпшення стану довкілля та зменшення антропогенного впли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равління житлово-комунального господарства, капітального будівництва, комунальної власності та регулювання земельних відносин ЖМР</w:t>
            </w:r>
          </w:p>
        </w:tc>
      </w:tr>
      <w:tr>
        <w:trPr>
          <w:trHeight w:val="6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ходи з охорони зем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оведення комплексу робіт із реабілітації забрудненої території міста: рекультивація порушених і забруднених земель, здійснення заходів протирадіаційного захис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новлення земель, приведення у стан, придатний для подальшого використання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ниження впливу радіаційно-небезпечних об'єктів на навколишнє природне середовище та населення регіо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равління житлово-комунального господарства, капітального будівництва, комунальної власності та регулювання земельних відносин ЖМР</w:t>
            </w:r>
          </w:p>
        </w:tc>
      </w:tr>
      <w:tr>
        <w:trPr>
          <w:trHeight w:val="6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прияння збереженню зелених насадж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ходи з озеленення громади та проведення інвентаризації зелених насаджень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чищення лісових масивів та лісосмуг від несанкціонованих сміттєзвали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uk-UA"/>
              </w:rPr>
              <w:t>Дотримання вимог природоохоронного законодавства на території гром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равління житлово-комунального господарства, капітального будівництва, комунальної власності та регулювання земельних відносин ЖМР</w:t>
            </w:r>
          </w:p>
        </w:tc>
      </w:tr>
      <w:tr>
        <w:trPr>
          <w:trHeight w:val="6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t>Поліпшення збирання та оброблення побутових відход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75"/>
              <w:jc w:val="both"/>
              <w:rPr>
                <w:rStyle w:val="Hgkelc"/>
                <w:rFonts w:cs="Arial"/>
                <w:sz w:val="21"/>
                <w:szCs w:val="21"/>
                <w:shd w:fill="FFFFFF" w:val="clear"/>
                <w:lang w:val="uk-UA"/>
              </w:rPr>
            </w:pPr>
            <w:r>
              <w:rPr>
                <w:rStyle w:val="Hgkelc"/>
                <w:rFonts w:cs="Arial"/>
                <w:sz w:val="21"/>
                <w:szCs w:val="21"/>
                <w:shd w:fill="FFFFFF" w:val="clear"/>
                <w:lang w:val="uk-UA"/>
              </w:rPr>
              <w:t>Будівництво другої черги полігону побутових відходів з урахуванням будівництва сортувальної лінії та міні-заводу з переробки сміття. Придбання контейнерів, євроконтейнерів для збирання та перевезення побутових відход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75"/>
              <w:jc w:val="both"/>
              <w:rPr>
                <w:rStyle w:val="Hgkelc"/>
                <w:rFonts w:cs="Arial"/>
                <w:sz w:val="21"/>
                <w:szCs w:val="21"/>
                <w:shd w:fill="FFFFFF" w:val="clear"/>
                <w:lang w:val="uk-UA"/>
              </w:rPr>
            </w:pPr>
            <w:r>
              <w:rPr>
                <w:rStyle w:val="Hgkelc"/>
                <w:rFonts w:cs="Arial"/>
                <w:sz w:val="21"/>
                <w:szCs w:val="21"/>
                <w:shd w:fill="FFFFFF" w:val="clear"/>
                <w:lang w:val="uk-UA"/>
              </w:rPr>
              <w:t>Придбання контейнерів для пластикового смітт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75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rStyle w:val="Hgkelc"/>
                <w:rFonts w:cs="Arial"/>
                <w:sz w:val="21"/>
                <w:szCs w:val="21"/>
                <w:shd w:fill="FFFFFF" w:val="clear"/>
                <w:lang w:val="uk-UA"/>
              </w:rPr>
              <w:t>Облаштування майданчиків для встановлення євро контейнерів для збирання побутових відхо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5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t>З</w:t>
            </w:r>
            <w:r>
              <w:rPr>
                <w:color w:val="000000"/>
                <w:sz w:val="21"/>
                <w:szCs w:val="21"/>
                <w:lang w:val="uk-UA"/>
              </w:rPr>
              <w:t>бирання та вивезення на захоронення побутових відходів, забезпечуючи їх ізоляцію і санітарну надійність в епідеміологічному відношенні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75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оліпшення стану навколишнього природного середовища громад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75"/>
              <w:jc w:val="both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побігання негативного впливу відходів на довкілл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равління житлово-комунального господарства, капітального будівництва, комунальної власності та регулювання земельних відносин ЖМР;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П «Чисте місто» ЖМР</w:t>
            </w:r>
          </w:p>
        </w:tc>
      </w:tr>
      <w:tr>
        <w:trPr>
          <w:trHeight w:val="19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2.2. Захист населення і територій від надзвичайних ситуаці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унення аварій внаслідок надзвичайних ситуац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Охорона та раціональне використання природних рослинних ресурсів (ліквідація наслідків буреломів, сніголомів, вітроломів; проведення інвентаризації зелених насаджень; заходи з озеленення)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хист від підтоплення окремих ділянок на території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безпечення захисту населення і територій від наслідків надзвичайних ситуаці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равління житлово-комунального господарства, капітального будівництва, комунальної власності та регулювання земельних відносин ЖМР</w:t>
            </w:r>
          </w:p>
        </w:tc>
      </w:tr>
      <w:tr>
        <w:trPr>
          <w:trHeight w:val="7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ізація державної політики у сфері цивільного захисту та пожежної безп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безпечення сталого функціонування об’єктів цивільного захисту громади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rFonts w:eastAsia="Calibri"/>
                <w:bCs/>
                <w:sz w:val="21"/>
                <w:szCs w:val="21"/>
                <w:lang w:val="uk-UA"/>
              </w:rPr>
              <w:t>Забезпечення безпекового простору</w:t>
            </w:r>
            <w:r>
              <w:rPr>
                <w:rFonts w:eastAsia="Calibri"/>
                <w:sz w:val="21"/>
                <w:szCs w:val="21"/>
                <w:lang w:val="uk-UA"/>
              </w:rPr>
              <w:t xml:space="preserve"> громад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алежний правопорядок в громаді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Ефективна система реагування на надзвичайні ситуації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сунення аварій внаслідок надзвичайних ситуаці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shd w:fill="FFFFFF" w:val="clear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ідвищення рівня захисту населення і території громади від надзвичайних ситуацій техногенного та природного характеру в мирний та воєнний ча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1"/>
                <w:szCs w:val="21"/>
                <w:lang w:val="uk-UA"/>
              </w:rPr>
              <w:t xml:space="preserve">Відділ з питань взаємодії з правоохоронними органами, цивільного захисту та оборонної роботи виконавчого комітету; </w:t>
            </w:r>
            <w:r>
              <w:rPr>
                <w:sz w:val="21"/>
                <w:szCs w:val="21"/>
                <w:lang w:val="uk-UA"/>
              </w:rPr>
              <w:t>підприємства, установи та організації, об’єкти підвищеної небезпеки</w:t>
            </w:r>
          </w:p>
        </w:tc>
      </w:tr>
      <w:tr>
        <w:trPr>
          <w:trHeight w:val="7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значення номенклатури та забезпечення обсягів та норм накопичення матеріальних резервів місцевого та об’єктового рівнів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ь у забезпеченні регіонального матеріального резерву Дніпропетровської області (співфінансуванн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творення об’єктового матеріального запасу та місцевого матеріального резер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1"/>
                <w:szCs w:val="21"/>
                <w:lang w:val="uk-UA"/>
              </w:rPr>
              <w:t>Створення матеріальних резервів для ліквідації наслідків надзвичайних ситуацій техногенного, природного та ін. характе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1"/>
                <w:szCs w:val="21"/>
                <w:lang w:val="uk-UA"/>
              </w:rPr>
              <w:t xml:space="preserve">Відділ з питань взаємодії з правоохоронними органами, цивільного захисту та оборонної роботи виконавчого комітету; </w:t>
            </w:r>
            <w:r>
              <w:rPr>
                <w:sz w:val="21"/>
                <w:szCs w:val="21"/>
                <w:lang w:val="uk-UA"/>
              </w:rPr>
              <w:t>підприємства, установи та організації, об’єкти підвищеної небезпеки</w:t>
            </w:r>
          </w:p>
        </w:tc>
      </w:tr>
      <w:tr>
        <w:trPr>
          <w:trHeight w:val="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.3. Енергоефективність та енергозбе реж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провадження нових сучасних технологій в житлово-комунальному господарст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Реалізація заходів з енергозбереження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житлових будинків, адміністративних будівель і споруд комунальної власності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Проведення капітальних ремонтів житлового фонду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ідвищення енергоефективності та енергозбереження у теплоенергетиці, водопровідно-каналізаційному та житловому господарств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Управління житлово-комунального господарства, капітального будівництва, комунальної власності та регулювання земельних відносин ЖМР;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ерівники комунальних підприємств</w:t>
            </w:r>
          </w:p>
        </w:tc>
      </w:tr>
      <w:tr>
        <w:trPr>
          <w:trHeight w:val="6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ідвищення рівня енергетичної ефективності будівель бюджетних установ гром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провадження системи енергетичного моніторингу в бюджетних установах громади та запровадження енергоефективних заходів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лучення коштів бюджетів усіх рівнів, а також грантових і кредитних коштів на реалізацію заходів з енергозбереження в бюджетній та комунальній сферах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меншення споживання паливно-енергетичних ресурсів, зменшення витрат бюджетних коштів на оплату комунальних по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Фінансове управління ЖМР;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труктурні підрозділи ЖМР та виконавчого комітету</w:t>
            </w:r>
          </w:p>
        </w:tc>
      </w:tr>
      <w:tr>
        <w:trPr>
          <w:trHeight w:val="6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  <w:lang w:val="uk-UA"/>
              </w:rPr>
              <w:t>Проведення з</w:t>
            </w:r>
            <w:r>
              <w:rPr>
                <w:sz w:val="21"/>
                <w:szCs w:val="21"/>
                <w:lang w:val="uk-UA"/>
              </w:rPr>
              <w:t>аходів з енергозбереження на об’єктах теплопостачання комунальної власно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  <w:lang w:val="uk-UA" w:eastAsia="uk-UA"/>
              </w:rPr>
              <w:t xml:space="preserve">Будівництво, реконструкція, капітальні та поточні ремонти </w:t>
            </w:r>
            <w:r>
              <w:rPr>
                <w:sz w:val="21"/>
                <w:szCs w:val="21"/>
                <w:lang w:val="uk-UA"/>
              </w:rPr>
              <w:t>систем теплопостачання в населених пунктах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аціональне та ефективне використання енергоресурсів для стабільного функціонування системи теплопостач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Управління житлово-комунального господарства, капітального будівництва, комунальної власності та регулювання земельних відносин ЖМР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КП «Жовтоводськ-тепломережа»</w:t>
            </w:r>
          </w:p>
        </w:tc>
      </w:tr>
      <w:tr>
        <w:trPr>
          <w:trHeight w:val="6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t>Проведення з</w:t>
            </w:r>
            <w:r>
              <w:rPr>
                <w:sz w:val="21"/>
                <w:szCs w:val="21"/>
                <w:lang w:val="uk-UA"/>
              </w:rPr>
              <w:t>аходів з енергозбереження на об’єктах водопостачання комунальної власно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  <w:lang w:val="uk-UA" w:eastAsia="uk-UA"/>
              </w:rPr>
              <w:t xml:space="preserve">Будівництво, реконструкція, капітальні та поточні ремонти </w:t>
            </w:r>
            <w:r>
              <w:rPr>
                <w:sz w:val="21"/>
                <w:szCs w:val="21"/>
                <w:lang w:val="uk-UA"/>
              </w:rPr>
              <w:t>систем водопостачання та очисних споруд в населених пунктах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безпечення населення області якісними послугами централізованого водопостачання та водовідвед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КП «Жовтоводський водоканал» ДОР»</w:t>
            </w:r>
          </w:p>
        </w:tc>
      </w:tr>
      <w:tr>
        <w:trPr>
          <w:trHeight w:val="38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ІІІ. Громада комфортних та безпечних умов проживання</w:t>
            </w:r>
          </w:p>
        </w:tc>
      </w:tr>
      <w:tr>
        <w:trPr>
          <w:trHeight w:val="6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homa10ptJustified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.1. Грошові доходи населення та заробітна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Забезпечення соціального захисту працівників та здійснення моніторингу показників заробітної плати та контролю за додержанням підприємствами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ромади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 вимог чинного законодавства про забезпечення мінімального розміру заробітної плати та своєчасної її випла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ведення інформаційно-роз’яснювальної роботи серед населення і роботодавців щодо негативних наслідків виплати “тіньової” заробітної плати.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життя заходів з недопущення виникнення заборгованості з виплати заробітної плати на економічно активних підприємствах, в бюджетній сфері та на комунальних підприємствах громад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ростання середньомісячної заробітної пла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діл економічного та інвестиційного розвитку виконавчого комітету ЖМР;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тароста Мар’янівського старостинського округу;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равління праці та соціального захисту населення ЖМР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homa10ptJustifie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безпечення проведення моніторингу своєчасності виплати заробітної плати на підприємствах громади та вжиття заходів щодо погашення заборгованості з виплати заробітної пла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1" w:hanging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силення ефективності роботи комісії з питань погашення заборгованості з виплати заробітної плати, забезпечення страхових внесків та податкових надходжень до бюджет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ступове погашення заборгованості з виплати заробітної плати, пенсій, стипендій та інших соціальних випл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діл економічного та інвестиційного розвитку виконавчого комітету ЖМР;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равління праці та соціального захисту населення ЖМР</w:t>
            </w:r>
          </w:p>
        </w:tc>
      </w:tr>
      <w:tr>
        <w:trPr>
          <w:trHeight w:val="6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.2. Соціальний захист населення та надання соціальних по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безпечення своєчасного призначення та виплати всіх видів державних соціальних допомог, у тому числі сім’ям з дітьми, особам з інвалідністю з дитинства та дітям з інвалідністю, малозабезпеченим сім’ям, відповідно до вимог чинного законодав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sz w:val="21"/>
                <w:szCs w:val="21"/>
                <w:lang w:val="uk-UA"/>
              </w:rPr>
              <w:t>Своєчасне п</w:t>
            </w:r>
            <w:r>
              <w:rPr>
                <w:sz w:val="21"/>
                <w:szCs w:val="21"/>
                <w:lang w:val="uk-UA"/>
              </w:rPr>
              <w:t>роведення виплати всіх видів державних соціальних допомог своєчасності нарахування та проведення виплати допомоги сім’ям з дітьми, особам з інвалідністю з дитинства та дітям з інвалідністю, малозабезпеченим сім’ям, а також контроль за призначенням та виплатою пенсій громадянам у порядку і розмірах, визначених законодав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безпечення підтримки пільгових категорій населення громади шляхом своєчасного призначення державної допомо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равління праці та соціального захисту населення ЖМР</w:t>
            </w:r>
          </w:p>
        </w:tc>
      </w:tr>
      <w:tr>
        <w:trPr>
          <w:trHeight w:val="6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зширення спектру послуг, що надається Центром надання соціальних послуг Ж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ідвищення рівня кваліфікаційної підготовки фахівців з надання соціальних послуг;</w:t>
            </w:r>
          </w:p>
          <w:p>
            <w:pPr>
              <w:pStyle w:val="Normal"/>
              <w:ind w:firstLine="34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блаштування безбар’єрного простору для отримання соціальних послуг;</w:t>
            </w:r>
          </w:p>
          <w:p>
            <w:pPr>
              <w:pStyle w:val="Normal"/>
              <w:ind w:firstLine="34"/>
              <w:jc w:val="both"/>
              <w:rPr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кращення ступеню інформування отримувачів соціальних послу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34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більшення кількості та підвищення якості надання соціальних по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З «Центр надання соціальних послуг» ЖМР</w:t>
            </w:r>
          </w:p>
        </w:tc>
      </w:tr>
      <w:tr>
        <w:trPr>
          <w:trHeight w:val="6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Надання підтримки міським громадським організаціям (ГО «Афган», ГО «СУВІАТО», рада ветеранів та ін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t xml:space="preserve">Надання матеріальної допомоги </w:t>
            </w:r>
            <w:r>
              <w:rPr>
                <w:sz w:val="21"/>
                <w:szCs w:val="21"/>
                <w:lang w:val="uk-UA"/>
              </w:rPr>
              <w:t>громадським організаціям осіб з інвалідністю та ветеранів фінансової підтрим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ведення організаційних заходів відповідно до статутної діяльності організаці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равління праці та соціального захисту населення ЖМР</w:t>
            </w:r>
          </w:p>
        </w:tc>
      </w:tr>
      <w:tr>
        <w:trPr>
          <w:trHeight w:val="6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дання допомоги внутрішньо переміщеним особам, учасникам АТО/ООС, Захисникам та Захисницям України, сім’ям загиблих учасників АТО/О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безпечення соціального захисту ВПО, учасників АТО/ООС, Захисників та захисниць України та їх сімей (безкоштовне дитяче харчування, матеріальна допомога на оздоровлення, додаткова пільга на вирішення питань ЖКГ та ін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атеріальна підтримка внутрішньо переміщених осіб, учасників АТО/ООС, Захисників і Захисниць України та членів сімей загибл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равління праці та соціального захисту населення ЖМР</w:t>
            </w:r>
          </w:p>
        </w:tc>
      </w:tr>
      <w:tr>
        <w:trPr>
          <w:trHeight w:val="6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 w:eastAsia="ar-SA"/>
              </w:rPr>
              <w:t>Створення доступної, якісної, цілісної системи надання соціальних послуг для усіх мешканців у громаді, д</w:t>
            </w:r>
            <w:r>
              <w:rPr>
                <w:bCs/>
                <w:sz w:val="21"/>
                <w:szCs w:val="21"/>
                <w:lang w:val="uk-UA"/>
              </w:rPr>
              <w:t>иверсифікація ринку надавачів соціальних послуг та впровадження інтегрованого підходу при наданні соціальних послуг у грома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Спрощення доступу до отримання соціальних послуг та адміністративних послуг соціального характеру шляхом створення об’єднаного фронт-офісу для прийому громадян працівниками ЦНАПу та УПСЗН.</w:t>
            </w:r>
          </w:p>
          <w:p>
            <w:pPr>
              <w:pStyle w:val="Normal"/>
              <w:ind w:firstLine="175"/>
              <w:jc w:val="both"/>
              <w:rPr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 w:eastAsia="ar-SA"/>
              </w:rPr>
              <w:t>Удосконалення існуючої системи надання соціальних послуг шляхом створення нових соціальних закладів та служб, розширення переліку соціальних послуг та вразливих категорій, яким вони надаватиму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Надання нових соціальних послуг вразливим категоріям, які до того часу не були охоплені соціальними послугами. Створення нових соціальних закладів та служби.</w:t>
            </w:r>
          </w:p>
          <w:p>
            <w:pPr>
              <w:pStyle w:val="Normal"/>
              <w:ind w:firstLine="175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 w:eastAsia="ar-SA"/>
              </w:rPr>
              <w:t>Об’єкти соціальної інфраструктури облаштовано згідно вимог безбар’єрно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равління праці та соціального захисту населення ЖМР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З «Центр надання соціальних послуг» ЖМР</w:t>
            </w:r>
          </w:p>
        </w:tc>
      </w:tr>
      <w:tr>
        <w:trPr>
          <w:trHeight w:val="6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.3. Зайнятість населення та ринок прац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прияння працевлаштуванню осіб, які звернулись до служби зайнятості, на вільні та новостворені робочі місця, в тому числі за договорами цивільно-правового характеру та самостій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ацевлаштування громадян за сприяння Державної служби зайнятості. Реєстрація безробітних, які звертаються за сприянням у працевлаштуванні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rFonts w:eastAsia="Calibri"/>
                <w:sz w:val="21"/>
                <w:szCs w:val="21"/>
                <w:lang w:val="uk-UA"/>
              </w:rPr>
              <w:t>Повернення безробітних до продуктивної зайнятості, збереження мотивації до прац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Жовтоводське управління Кам’янської філії Дніпропетровського обласного центру зайнятості</w:t>
            </w:r>
          </w:p>
        </w:tc>
      </w:tr>
      <w:tr>
        <w:trPr>
          <w:trHeight w:val="6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rFonts w:eastAsia="Calibri"/>
                <w:sz w:val="21"/>
                <w:szCs w:val="21"/>
                <w:lang w:val="uk-UA"/>
              </w:rPr>
              <w:t>Забезпечення професійної підготовки, перепідготовки та підвищення кваліфікації зареєстрованих безробітних за професіями, які користуються попитом на ринку прац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Організація підвищення кваліфікації зареєстрованих безробітних шляхом стажування на замовлення роботодавців, впровадження індивідуальних форм навчання безпосередньо на виробництві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ідвищення кваліфікації безробітних за професіями та спеціальностями згідно з пріоритетними видами економічної діяльно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Жовтоводське управління Кам’янської філії Дніпропетровського обласного центру зайнятості</w:t>
            </w:r>
          </w:p>
        </w:tc>
      </w:tr>
      <w:tr>
        <w:trPr>
          <w:trHeight w:val="6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прияння розширенню сфери застосування праці та стимулювання заінтересованості роботодавців у створенні нових робочих місць (одиниц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омпенсаційні виплати роботодавцям, які працевлаштовують за направленням центру зайнятості громадян окремих категорі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творення нових робочих місц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Жовтоводське управління Кам’янської філії Дніпропетровського обласного центру зайнятості</w:t>
            </w:r>
          </w:p>
        </w:tc>
      </w:tr>
      <w:tr>
        <w:trPr>
          <w:trHeight w:val="6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ведення інформаційно-роз’яснювальних та профорієнтаційних заходів, з метою адаптації осіб до умов ринку прац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rFonts w:eastAsia="Calibri"/>
                <w:sz w:val="21"/>
                <w:szCs w:val="21"/>
                <w:lang w:val="uk-UA"/>
              </w:rPr>
              <w:t>Проведення інформаційних семінарів для незайнятих громадян із загальних питань зайнятості населення та стану ринку прац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безпечення надання необхідних профорієнтаційних послуг населенню з метою підвищення їх конкурентоспроможності на ринку прац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Жовтоводське управління Кам’янської філії Дніпропетровського обласного центру зайнятості</w:t>
            </w:r>
          </w:p>
        </w:tc>
      </w:tr>
      <w:tr>
        <w:trPr>
          <w:trHeight w:val="6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3.4. Пенсійне забезпечення та соціальне страх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Забезпечення призначення пенсій та проведення їх перерахунків у зв’язку із змінами в законодавстві та </w:t>
            </w:r>
            <w:r>
              <w:rPr>
                <w:spacing w:val="-4"/>
                <w:sz w:val="21"/>
                <w:szCs w:val="21"/>
                <w:lang w:val="uk-UA"/>
              </w:rPr>
              <w:t>за заявами у строки,</w:t>
            </w:r>
            <w:r>
              <w:rPr>
                <w:sz w:val="21"/>
                <w:szCs w:val="21"/>
                <w:lang w:val="uk-UA"/>
              </w:rPr>
              <w:t xml:space="preserve"> визначені законодавством. Забезпечення своєчасної виплати пенс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отримання законодавства про пенсійне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воєчасно проведені призначення, перерахунки, виплата пенсі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ГУ Пенсійного фонду України у Дніпропетровській області</w:t>
            </w:r>
          </w:p>
        </w:tc>
      </w:tr>
      <w:tr>
        <w:trPr>
          <w:trHeight w:val="6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ведення інформаційно-роз’яснювальної роботи серед населення і роботодавців щодо нарахування і сплати страхових внесків на загальнообов’язкове державне соціальне страхування та з питань детінізації доходів та відносин у сфері зайнятості насел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sz w:val="21"/>
                <w:szCs w:val="21"/>
                <w:lang w:val="uk-UA"/>
              </w:rPr>
            </w:pPr>
            <w:r>
              <w:rPr>
                <w:bCs/>
                <w:color w:val="000000"/>
                <w:sz w:val="21"/>
                <w:szCs w:val="21"/>
                <w:lang w:val="uk-UA"/>
              </w:rPr>
              <w:t>Висвітлення інформації на сайтах управлінь та інших місцях загального доступу, шляхом залучення спеціалістів Жовтоводського відділу обслуговування громадян (сервісний центр) управління обслуговування громадян ГУ ПФУ в Дніпропетровській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безпечення прав застрахованих осіб шляхом легалізації робочих місц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Жовтоводський відділ обслуговування громадян (сервісний центр) ГУ ПФУ в Дніпропетровській області</w:t>
            </w:r>
          </w:p>
        </w:tc>
      </w:tr>
      <w:tr>
        <w:trPr>
          <w:trHeight w:val="6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дійснення постійного контролю за дотриманням пенсійного законодавства, цільовим використанням коштів Пенсійного фонду Украї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отримання законодавства про пенсійне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безпечення прав застрахованих осі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ГУ Пенсійного фонду України у Дніпропетровській області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homa10ptJustifie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.5. Розвиток житлово-комунального господарства, інфраструктури та благоустрій територі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творення умов для безпечного та комфортного дорожнього руху, поліпшення доступності транспортного сполучення населених пункт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удівництво, реконструкція, капітальний та поточний ремонти, експлуатаційне утримання об’єктів дорожньої інфраструктури.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звиток інфраструктури для пішоходів та велосипедист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кращення стану інфраструктури автомобільних доріг гром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Управління житлово-комунального господарства, капітального будівництва, комунальної власності та регулювання земельних відносин ЖМР</w:t>
            </w:r>
          </w:p>
        </w:tc>
      </w:tr>
      <w:tr>
        <w:trPr>
          <w:trHeight w:val="6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homa10ptJustifie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прияння створенню об’єднань співвласників багатоквартирних будин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uk-UA" w:eastAsia="uk-UA"/>
              </w:rPr>
            </w:pPr>
            <w:r>
              <w:rPr>
                <w:color w:val="000000"/>
                <w:sz w:val="21"/>
                <w:szCs w:val="21"/>
                <w:lang w:val="uk-UA" w:eastAsia="uk-UA"/>
              </w:rPr>
              <w:t>Належне утримання будинків та прибудинкових територі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Прозорі витрати та постійний контроль за якістю житлових послуг.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 w:eastAsia="uk-UA"/>
              </w:rPr>
              <w:t>Реалізація прав власників приміщень на володіння і користування спільним майн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равління житлово-комунального господарства, капітального будівництва, комунальної власності та регулювання земельних відносин ЖМР</w:t>
            </w:r>
          </w:p>
        </w:tc>
      </w:tr>
      <w:tr>
        <w:trPr>
          <w:trHeight w:val="6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homa10ptJustifie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ведення заходів з благоустрою гром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Проведення капітальних та поточних ремонтів об’єктів благоустрою громади. 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иконання робіт із забезпечення естетичного вигляду громади (належне утримання парків, вулиць, фонтану, кладовищ, мереж зовнішнього освітлення громад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Cs/>
                <w:color w:val="000000"/>
                <w:sz w:val="21"/>
                <w:szCs w:val="21"/>
                <w:lang w:val="uk-UA"/>
              </w:rPr>
              <w:t>Реалізація міських цільових програм у сфері житлово-комунального господар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1"/>
                <w:szCs w:val="21"/>
                <w:lang w:val="uk-UA"/>
              </w:rPr>
            </w:pPr>
            <w:r>
              <w:rPr>
                <w:bCs/>
                <w:color w:val="000000"/>
                <w:sz w:val="21"/>
                <w:szCs w:val="21"/>
                <w:lang w:val="uk-UA"/>
              </w:rPr>
              <w:t>Підвищення рівня благоустрою громад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равління житлово-комунального господарства, капітального будівництва, комунальної власності та регулювання земельних відносин ЖМР</w:t>
            </w:r>
          </w:p>
        </w:tc>
      </w:tr>
      <w:tr>
        <w:trPr>
          <w:trHeight w:val="6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homa10ptJustifie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еалізація інфраструктурних проєктів у грома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удівництво, реконструкція та капітальний ремонт об’єктів інфраструкту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ідвищення якості життя насел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равління житлово-комунального господарства, капітального будівництва, комунальної власності та регулювання земельних відносин ЖМР</w:t>
            </w:r>
          </w:p>
        </w:tc>
      </w:tr>
      <w:tr>
        <w:trPr>
          <w:trHeight w:val="6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homa10ptJustifie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ідвищення якості життя насел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дійснення обстежень та оцінка технічного стану житлових будинків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 xml:space="preserve">Капітальний ремонт з утеплення фасадів, що становлять складову частину житлових будинкі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ідвищення рівня енергоефективності житлових будинк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равління житлово-комунального господарства, капітального будівництва, комунальної власності та регулювання земельних відносин ЖМР</w:t>
            </w:r>
          </w:p>
        </w:tc>
      </w:tr>
      <w:tr>
        <w:trPr>
          <w:trHeight w:val="6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homa10ptJustifie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рганізація роботи з безпритульними тварин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uk-UA" w:eastAsia="uk-UA"/>
              </w:rPr>
            </w:pPr>
            <w:r>
              <w:rPr>
                <w:sz w:val="21"/>
                <w:szCs w:val="21"/>
                <w:lang w:val="uk-UA"/>
              </w:rPr>
              <w:t>Виконання заходів з відлову, стерилізації та повернення на колишнє місце мешкання безпритульних тв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ліпшення епізоотичного, санітарно епідеміологічного, екологічного та санітарного стану міста. Формування сучасного гуманного ставлення до тварин, які поруч з людино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равління житлово-комунального господарства, капітального будівництва, комунальної власності та регулювання земельних відносин ЖМР</w:t>
            </w:r>
          </w:p>
        </w:tc>
      </w:tr>
      <w:tr>
        <w:trPr>
          <w:trHeight w:val="6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homa10ptJustified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.6. Транспорт та зв'яз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адання якісних послуг з перевезення пасажирів і вантажів та забезпечення високого рівня безпеки рух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новлення перевізниками парку транспортних засоб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иїзд оновлених транспортних засобів на маршру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Автоперевізники</w:t>
            </w:r>
          </w:p>
        </w:tc>
      </w:tr>
      <w:tr>
        <w:trPr>
          <w:trHeight w:val="6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homa10ptJustifie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творення рівних умов для роботи всіх суб'єктів господарювання, що здійснюють свою діяльність у сфері автомобільного транспорту, розвиток конкурен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ведення конкурсів з перевезення пасажирів на міських автобусних маршрутах загального корист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изначення на конкурсних засадах перевізників та укладання договорів з організації перевезення пасажирів на міських автобусних маршрутах загального користув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діл економічного та інвестиційного розвитку виконкому ЖМР</w:t>
            </w:r>
          </w:p>
        </w:tc>
      </w:tr>
      <w:tr>
        <w:trPr>
          <w:trHeight w:val="6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homa10ptJustifie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блаштування системами відеоспостереження місць концентрації дорожньо-транспортних при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зуальний контроль основних транспортних магістралей громади з метою своєчасного реагування на зміни в дорожній обстановц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shd w:fill="FFFFFF" w:val="clear"/>
                <w:lang w:val="uk-UA"/>
              </w:rPr>
              <w:t>Забезпечення високого рівня безпеки для всіх, хто користується транспортом: це безпека водіїв та пасажир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bCs/>
                <w:color w:val="000000"/>
                <w:sz w:val="21"/>
                <w:szCs w:val="21"/>
                <w:lang w:val="uk-UA"/>
              </w:rPr>
              <w:t>Відділ з питань взаємодії з правоохоронними органами, цивільного захисту та оборонної роботи виконавчого комітету ЖМР</w:t>
            </w:r>
          </w:p>
        </w:tc>
      </w:tr>
      <w:tr>
        <w:trPr>
          <w:trHeight w:val="6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homa10ptJustified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.7. Демографічно-ресурсний розви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ширення пропаганди здорового способу життя заради збереження та поліпшення здоров’я громадян, особливо жінок та ді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ведення профілактики негативних явищ у молодіжному середовищі та покращення репродуктивного здоров’я шляхом проведення інформаційних кампаній, спортивно-масових заході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Покращення </w:t>
            </w:r>
            <w:r>
              <w:rPr>
                <w:sz w:val="21"/>
                <w:szCs w:val="21"/>
                <w:shd w:fill="FFFFFF" w:val="clear"/>
                <w:lang w:val="uk-UA"/>
              </w:rPr>
              <w:t>фізичного, духовного та соціального благополуччя населення громад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діл охорони здоров’я виконавчого комітету ЖМР;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діл молоді і спорту виконавчого комітету ЖМР</w:t>
            </w:r>
          </w:p>
        </w:tc>
      </w:tr>
      <w:tr>
        <w:trPr>
          <w:trHeight w:val="6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homa10ptJustifie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береження традицій багатодітно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досконалення системи нарахування та проведення виплати допомоги малозабезпеченим сім’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ідтримка сімей, в яких виховуються діти, шляхом призначення окремих видів державної допомо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равління праці та соціального захисту населення ЖМР</w:t>
            </w:r>
          </w:p>
        </w:tc>
      </w:tr>
      <w:tr>
        <w:trPr>
          <w:trHeight w:val="9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homa10ptJustifie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нформування населення стосовно права на окремі види державної допомоги сім’ям з діть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безпечення інформаційно-роз’яснювальної роботи для охоплення всіх жителів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ідтримка сімей шляхом своєчасного призначення державної допомоги сім’ям з діть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равління праці та соціального захисту населення ЖМР</w:t>
            </w:r>
          </w:p>
        </w:tc>
      </w:tr>
      <w:tr>
        <w:trPr>
          <w:trHeight w:val="9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homa10ptJustifie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ведення щорічної акції «Привіт малю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uk-UA"/>
              </w:rPr>
              <w:t>П</w:t>
            </w:r>
            <w:r>
              <w:rPr>
                <w:rFonts w:cs="DniproCity;Times New Roman" w:ascii="DniproCity;Times New Roman" w:hAnsi="DniproCity;Times New Roman"/>
                <w:color w:val="000000"/>
                <w:sz w:val="21"/>
                <w:szCs w:val="21"/>
                <w:shd w:fill="FFFFFF" w:val="clear"/>
                <w:lang w:val="uk-UA"/>
              </w:rPr>
              <w:t>опуляризаці</w:t>
            </w:r>
            <w:r>
              <w:rPr>
                <w:rFonts w:cs="Calibri" w:ascii="Calibri" w:hAnsi="Calibri"/>
                <w:color w:val="000000"/>
                <w:sz w:val="21"/>
                <w:szCs w:val="21"/>
                <w:shd w:fill="FFFFFF" w:val="clear"/>
                <w:lang w:val="uk-UA"/>
              </w:rPr>
              <w:t>я</w:t>
            </w:r>
            <w:r>
              <w:rPr>
                <w:rFonts w:cs="DniproCity;Times New Roman" w:ascii="DniproCity;Times New Roman" w:hAnsi="DniproCity;Times New Roman"/>
                <w:color w:val="000000"/>
                <w:sz w:val="21"/>
                <w:szCs w:val="21"/>
                <w:shd w:fill="FFFFFF" w:val="clear"/>
                <w:lang w:val="uk-UA"/>
              </w:rPr>
              <w:t xml:space="preserve"> сімейних цінностей, формування відповідального ставлення у жінок до материнства, профілактик</w:t>
            </w:r>
            <w:r>
              <w:rPr>
                <w:rFonts w:cs="Calibri" w:ascii="Calibri" w:hAnsi="Calibri"/>
                <w:color w:val="000000"/>
                <w:sz w:val="21"/>
                <w:szCs w:val="21"/>
                <w:shd w:fill="FFFFFF" w:val="clear"/>
                <w:lang w:val="uk-UA"/>
              </w:rPr>
              <w:t>а</w:t>
            </w:r>
            <w:r>
              <w:rPr>
                <w:rFonts w:cs="DniproCity;Times New Roman" w:ascii="DniproCity;Times New Roman" w:hAnsi="DniproCity;Times New Roman"/>
                <w:color w:val="000000"/>
                <w:sz w:val="21"/>
                <w:szCs w:val="21"/>
                <w:shd w:fill="FFFFFF" w:val="clear"/>
                <w:lang w:val="uk-UA"/>
              </w:rPr>
              <w:t xml:space="preserve"> соціального сиріт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ведення соціальної ак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равління праці та соціального захисту населення ЖМР</w:t>
            </w:r>
          </w:p>
        </w:tc>
      </w:tr>
      <w:tr>
        <w:trPr>
          <w:trHeight w:val="6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.8. Осві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дання здобувачам дошкільної, загальної середньої, позашкільної освіти якісних освітніх по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ування спроможної мережі закладів освіти відповідно до вимог законодавства, демографічної ситуації в громаді та потреб здобувачів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ворення академічного профільного ліцею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творення у закладах освіти сучасної матеріально-технічної бази з урахуванням принципів безпечності, безбар’єрності, інклюзивност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творення у закладах дошкільної освіти умов для функціонування мережі груп загального розвитку, інклюзивних, спеціальних для дітей дошкільного ві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безпечення всебічного розвитку дитини, її талантів, здібностей, наскрізних умінь та компетентностей, реалізація сучасних підходів до змісту освіти в закладах дошкільної, загальної середньої та позашкільної осві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Буде сформовано спроможну мережу закладів освіти, відповідно до потреб здобувачів освіти та демографічної ситуації в громаді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Забезпечено права дітей громади на здобуття профільної середньої освіти академічного спрямуванн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Буде проведено реконструкцію закладів освіти з урахуванням принципів універсального дизайну та розумного пристосування, створено сучасне освітнє, розвивально-ігрове, безпечне, інклюзивне середовище, придбано сучасні навчальні кабінети та лабораторії, облаштовано сучасні ігрові та спортивні майданчик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і діти, які проживають на території громади здобувають якісну дошкільну, загальну середню та позашкільну освіт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діл освіти виконавчого комітету ЖМР</w:t>
            </w:r>
          </w:p>
        </w:tc>
      </w:tr>
      <w:tr>
        <w:trPr>
          <w:trHeight w:val="6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green"/>
                <w:lang w:val="uk-UA"/>
              </w:rPr>
            </w:pPr>
            <w:r>
              <w:rPr>
                <w:sz w:val="21"/>
                <w:szCs w:val="21"/>
                <w:highlight w:val="gree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ворення в закладах освіти безпечного, сучасного, інклюзивного освітнього середовищ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удівництво, реконструкція та капітальний і поточний ремонти закладів освіти гром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блаштування захисних споруд у закладах освіти або поблизу їх розташува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иконання протипожежних заходів в закладах осві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Термомодернізація будівель закладів осві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ведення капітальних ремонтів із заміною інженерних мереж у закладах осві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t>Реконструкція, оновлення та модернізація технологічного обладнання харчоблоків, заміна меблів в їдальнях закладів осві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sz w:val="21"/>
                <w:szCs w:val="21"/>
                <w:shd w:fill="FFFFFF" w:val="clear"/>
                <w:lang w:val="uk-UA"/>
              </w:rPr>
            </w:pPr>
            <w:r>
              <w:rPr>
                <w:sz w:val="21"/>
                <w:szCs w:val="21"/>
                <w:shd w:fill="FFFFFF" w:val="clear"/>
                <w:lang w:val="uk-UA"/>
              </w:rPr>
              <w:t>Створення безпечної інфраструктури в закладах громади, що включає облаштування сучасних захисних споруд цивільного захисту (найпростіших укриттів) у закладах освіти або поблизу їх місцезнаходже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становлення систем пожежної сигналізації, оповіщення та управління евакуацією, блискавкозахис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3"/>
              <w:jc w:val="both"/>
              <w:rPr/>
            </w:pPr>
            <w:r>
              <w:rPr>
                <w:sz w:val="21"/>
                <w:szCs w:val="21"/>
                <w:shd w:fill="FFFFFF" w:val="clear"/>
                <w:lang w:val="uk-UA"/>
              </w:rPr>
              <w:t xml:space="preserve">Утеплення </w:t>
            </w:r>
            <w:r>
              <w:rPr>
                <w:rStyle w:val="Emphasis"/>
                <w:bCs/>
                <w:i w:val="false"/>
                <w:iCs w:val="false"/>
                <w:sz w:val="21"/>
                <w:szCs w:val="21"/>
                <w:shd w:fill="FFFFFF" w:val="clear"/>
                <w:lang w:val="uk-UA"/>
              </w:rPr>
              <w:t xml:space="preserve">будівель </w:t>
            </w:r>
            <w:r>
              <w:rPr>
                <w:sz w:val="21"/>
                <w:szCs w:val="21"/>
                <w:shd w:fill="FFFFFF" w:val="clear"/>
                <w:lang w:val="uk-UA"/>
              </w:rPr>
              <w:t>та модернізація інженерних систем закладів осві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sz w:val="21"/>
                <w:szCs w:val="21"/>
                <w:shd w:fill="FFFFFF" w:val="clear"/>
                <w:lang w:val="uk-UA"/>
              </w:rPr>
            </w:pPr>
            <w:r>
              <w:rPr>
                <w:sz w:val="21"/>
                <w:szCs w:val="21"/>
                <w:shd w:fill="FFFFFF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Харчоблоки/їдальні закладів освіти та їх обладнання відповідають вимогам НАСС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діл освіти виконавчого комітету ЖМР</w:t>
            </w:r>
          </w:p>
        </w:tc>
      </w:tr>
      <w:tr>
        <w:trPr>
          <w:trHeight w:val="6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.9. Охорона здоров’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ідвищення якості та доступності послуг у сфері охорони здоров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  <w:lang w:val="uk-UA" w:eastAsia="uk-UA"/>
              </w:rPr>
              <w:t xml:space="preserve">Будівництво, реконструкція, капітальні та поточні ремонти </w:t>
            </w:r>
            <w:r>
              <w:rPr>
                <w:sz w:val="21"/>
                <w:szCs w:val="21"/>
                <w:lang w:val="uk-UA"/>
              </w:rPr>
              <w:t>закладів охорони здоров’я;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кращення матеріально-технічної бази комунальних закладів охорони здоров’я;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ходи з енергозбереження будівель, забезпечення будівель альтернативними джерелами енергії та будівництво автономної системи опалення будівель комунальних закладів охорони здоров’я громади;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безпечення протипожежних заходів в комунальних закладах охорони здоров’я громад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отримання санітарних норм, забезпечення якості медичної допомоги населенню громади;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безпечення безперешкодного доступу для осіб з інвалідністю та маломобільних груп населення, утримання будівель в належному санітарному та технічному стані;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ідвищення енергоефективності та забезпечення альтернативних джерел енергії, покращення температурного режиму в будівлях комунальних закладів охорони здоров’я громади;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безпечення збереження життя пацієнтів та працівників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Підвищення рівня надання медичної допомоги населенню;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воєчасна, якісна діагностика, зменшення рівня смертності населення;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безпечення пожежної безпеки учасників медичного процес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діл охорони здоров’я виконавчого комітету ЖМР;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ерівники закладів охорони здоров’я громади</w:t>
            </w:r>
          </w:p>
        </w:tc>
      </w:tr>
      <w:tr>
        <w:trPr>
          <w:trHeight w:val="6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міцнення здоров’я населення гром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адання населенню громади первинної та спеціалізованої медичної допомоги;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отримання соціальних стандартів у сфері охорони здоров’я;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криття реабілітаційного центру в громаді;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звиток надання нових медичних послуг в громаді;</w:t>
            </w:r>
          </w:p>
          <w:p>
            <w:pPr>
              <w:pStyle w:val="Normal"/>
              <w:jc w:val="both"/>
              <w:rPr>
                <w:rFonts w:eastAsia="Calibri"/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/>
              </w:rPr>
              <w:t>Розвиток кадрового потенціалу комунальних закладів охорони здоров’я громад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ращення якості медичної допомоги населенню громад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звиток послуг з реабілітації населенн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олання кадрового дефіциту серед лікарів. Якісна та своєчасна медична допомога населенню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ращення якості життя пацієнтів з захворюваннями, що обмежують життя шляхом запобігання та полегшення фізичних, психологічних, страждань пацієн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діл охорони здоров’я виконавчого комітету ЖМР;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ерівники закладів охорони здоров’я громади</w:t>
            </w:r>
          </w:p>
        </w:tc>
      </w:tr>
      <w:tr>
        <w:trPr>
          <w:trHeight w:val="2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t>3.10. 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безпечення сталого розвитку закладів культу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оведення капітальних та поточних ремонтів закладів культур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тановлення систем пожежної сигналізації в закладах культур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звиток та підтримка музейної діяльності та бібліотечної справ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ь та організація сучасних виставок музейних експонатів, театралізованих та музичних інтерактивних музейних виставок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дійснення бібліотечно-інформаційного обслуговування користувачів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ня основних культурно-мистецьких заходів (конкурси, фестивалі, конференції, державні та регіональні свята, семінари, інш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ня капітальних та поточних ремонтів, придбання обладнання та облаштування ЗСЦС, придбання та встановлення блоків-модульного типу в закладах культури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міна вуличних ліхтарів перед парадним входом в будівлю КЗК “Палац Культури”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зробка ПКД на проведення капітального ремонту ігрового містечка «Казкове королівство»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зробка ПКД та виконання робіт «Заміна існуючої системи електропостачання на сучасну енергозберігаючу в КЗК «Палац Культури»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иконання робіт по встановленню систем пожежної сигналізації у КЗК «Палац Культури» та МКЗК «Жовтоводська музична школа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ня інтерактивних виставок музейних експонатів,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створення </w:t>
            </w:r>
            <w:r>
              <w:rPr>
                <w:spacing w:val="-20"/>
                <w:sz w:val="21"/>
                <w:szCs w:val="21"/>
                <w:lang w:val="uk-UA"/>
              </w:rPr>
              <w:t>сприятливого</w:t>
            </w:r>
            <w:r>
              <w:rPr>
                <w:sz w:val="21"/>
                <w:szCs w:val="21"/>
                <w:lang w:val="uk-UA"/>
              </w:rPr>
              <w:t xml:space="preserve"> середовища електронних послуг для </w:t>
            </w:r>
            <w:r>
              <w:rPr>
                <w:spacing w:val="-20"/>
                <w:sz w:val="21"/>
                <w:szCs w:val="21"/>
                <w:lang w:val="uk-UA"/>
              </w:rPr>
              <w:t>користувачів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pacing w:val="-20"/>
                <w:sz w:val="21"/>
                <w:szCs w:val="21"/>
                <w:lang w:val="uk-UA"/>
              </w:rPr>
              <w:t>бібліотечними</w:t>
            </w:r>
            <w:r>
              <w:rPr>
                <w:sz w:val="21"/>
                <w:szCs w:val="21"/>
                <w:lang w:val="uk-UA"/>
              </w:rPr>
              <w:t xml:space="preserve"> послугами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значення державних та професійних свят, ювілейних та пам’ятних д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діл культури виконавчого комітету ЖМР;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ерівники закладів культури</w:t>
            </w:r>
          </w:p>
        </w:tc>
      </w:tr>
      <w:tr>
        <w:trPr>
          <w:trHeight w:val="6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береження культурної спадщи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ведення реставрації та реставраційних ремонтів в КЗК «Палац Культури»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хист, збереження та популяризація культурної спадщини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зробка науково-проєктної документації на реставрацію та проведення робіт пам’ятки архітектури місцевого значення КЗК “Палац Культури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діл культури виконавчого комітету ЖМР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ерівники закладів культури громади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1. Фізичне виховання та 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ведення ремонтів, реконструкцій,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оновлення, осучаснення комунальних спортивних закладів громади, їх спортивних споруд, а також поліпшення матеріально-технічної ба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ня капітальних та поточних ремонтів (необхідних реконструкції) закладів фізичної культури і спорту, їх спортивних споруд, закупівля предметів та матеріалів для поліпшення матеріально-технічної бази</w:t>
            </w:r>
          </w:p>
          <w:p>
            <w:pPr>
              <w:pStyle w:val="Style22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конструкція спортивного майданчика під волейбольно-баскетбольний майданчик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італьний ремонт та відкриття готельного павільй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ворення умов для розвитку ігрових видів спорту в громаді.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безпечення участі спортсменів у міжміських, обласних, Всеукраїнських змаганнях, розвиток спортивного туриз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дділ молоді і спорту виконавчого комітету ЖМР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ерівники спортивних закладів громади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ізація фізкультурно-спортивної та оздоровчої рухової активності в рамках соціального проекту Президента України і Міністерства молоді та спорту України «АКТИВНІ ПАРКИ - ЛОКАЦІЇ ЗДОРОВОЇ УКРАЇ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ня спортивно-масових заходів з різними руховими активностями з різних видів спорту для всіх верств насе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більшення кількості осіб, які активно займаються фізичною культурою і спортом, а як наслідок покращення та зміцнення здоров’я громадя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дділ молоді і спорту виконавчого комітету ЖМР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ерівники спортивних закладів громади</w:t>
            </w:r>
          </w:p>
        </w:tc>
      </w:tr>
      <w:tr>
        <w:trPr>
          <w:trHeight w:val="6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.12. Молодіжна полі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ідтримка та створення умов для самореалізації моло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ізація та проведення заходів (акцій, ігор, конкурсів, змагань, фестивалів, зльотів, марафонів, походів, концертів та інших заході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звиток і задоволення різноманітних потреб та інтересів молоді, сприяння їх особистісному розвитку та самореалізації, набуття молодим поколінням національної свідомості, активної громадянської позиції, високих моральних якостей та духовних цін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дділ молоді і спорту виконавчого комітету ЖМР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ерівники установ та організацій громади</w:t>
            </w:r>
          </w:p>
        </w:tc>
      </w:tr>
      <w:tr>
        <w:trPr>
          <w:trHeight w:val="6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3. Підтримка сім’ї, дітей та молод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іальна підтримка сім’ї, дітей та моло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дійснення заходів щодо попередження домашнього насильства, впровадження гендерної рівності в суспільстві, протидії торгівлі людьми, проведення інформаційних кампаній з цих питан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ироблення дієвих механізмів соціальної підтримки сімей, які опинились у складних життєвих обстави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кращення соціально-психологічної атмосфери в громад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СЗН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З ЦНСП ЖМР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лужба у справах дітей виконавчого комітету ЖМР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4. Захист прав дітей-сиріт та дітей, позбавлених батьківського пікл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ідтримка дітей-сиріт та дітей, позбавлених батьківського піклування, дітей з малозабезпечених, багатодітних сімей, дітей з інвалідністю, дітей, які опинилися у складних життєвих обставинах, забезпечення належних умов для їх навчання, виховання та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безпечення функціонування Єдиної інформаційно-аналітичної системи „Діти” з метою обліку дітей-сиріт та дітей, позбавлених батьківського піклування, осіб, які бажають взяти їх на виховання,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ітей, які опинилися у складних життєвих обставина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оєчасне виявлення бездоглядних та безпритульних дітей, улаштування їх до закладів соціального захисту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дання соціальної послуги соціального супроводу сімей, осіб, які опинились у складних життєвих обставина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ворення умов для активізації національного усиновленн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ідвищення ефективності діяльності щодо організації роботи, пов’язаної із захистом прав дітей, розвитком сімейних форм виховання дітей-сиріт та дітей, позбавлених батьківського піклування, підтримки сімей, які усиновили дітей, контролю та посилення відповідальності за додержанням законодавства у цій сфері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ворення патронатної родини та ДБСТ, забезпечення їх житловим приміщенн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лужба у справах дітей виконавчого комітету ЖМР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.15. Захист прав і свобод громадян, забезпечення законності та правопоряд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безпечення особистої та майнової безпеки громадя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досконалення системи оперативного реагування на заяви та повідомлення про скоєні правопорушення. (Служба 102)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побігання порушенням громадського порядку, вжиття заходів щодо послаблення дії криміногенних факторів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стосування нових форм і методів профілактики правопорушень на автошляхах, підвищення рівня дорожньої дисциплі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безпечення безпеки та правопорядку на територіях населених пунктів області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провадження новітніх технологій (встановлення систем відео спостереження). Оперативне реагування на факти виявлення підозрілих осіб, предметів тощо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Взаємодія дільничних офіцерів поліції з об’єднаними територіальними громадами обла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  <w:lang w:val="uk-UA" w:eastAsia="en-US"/>
              </w:rPr>
            </w:pPr>
            <w:r>
              <w:rPr>
                <w:rFonts w:eastAsia="Calibri"/>
                <w:sz w:val="21"/>
                <w:szCs w:val="21"/>
                <w:lang w:val="uk-UA" w:eastAsia="en-US"/>
              </w:rPr>
              <w:t>Відділ з питань взаємодії з правоохоронними органами, цивільного захисту та оборонної роботи виконавчого комітету Жовтоводської міської ради;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  <w:lang w:val="uk-UA"/>
              </w:rPr>
            </w:pPr>
            <w:r>
              <w:rPr>
                <w:rFonts w:eastAsia="Calibri"/>
                <w:sz w:val="21"/>
                <w:szCs w:val="21"/>
                <w:lang w:val="uk-UA" w:eastAsia="en-US"/>
              </w:rPr>
              <w:t>Керівники правоохоронних органів</w:t>
            </w:r>
          </w:p>
        </w:tc>
      </w:tr>
      <w:tr>
        <w:trPr>
          <w:trHeight w:val="37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IV. Громада ефективного врядування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homa10ptJustified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.1. Розвиток інформаційного просто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t>Участь громадян в управлінні громадо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безпечення публічності, відкритості та прозорості в діяльності влади, забезпечення прав громадян на отримання достовірної інформації, формування надійного зв’язку влади з громадськістю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зширення практики електронної платформи реалізації партиципаторного бюджетування (бюджет участі) та електронних петиці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безпечення роботи електронної системи опитування громадян та електронного голосування для врахування суспільної ду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діл забезпечення діяльності міської ради;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діл з питань діловодства, контролю та роботи зі зверненнями громадян;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Спеціаліст із забезпечення зв’язків з засобами масової інформації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homa10ptJustifie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исвітлення діяльності органів місцевого самоврядування шляхом розміщення інформаційних матеріалів прес-релізів на офіційному сайті міської ради та інтернет-ресурс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еалізація державної інформаційної політики на території громади, створення належних умов для вільної та безперешкодної діяльності засобів масової інформації, налагодження конструктивної співпраці між органами виконавчої влади та ЗМ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безпечення відкритості і прозорості органів виконавчої влади, поліпшення інформування населення</w:t>
            </w:r>
            <w:r>
              <w:rPr>
                <w:bCs/>
                <w:sz w:val="21"/>
                <w:szCs w:val="21"/>
                <w:lang w:val="uk-UA"/>
              </w:rPr>
              <w:t xml:space="preserve"> про діяльність вл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пеціаліст із забезпечення зв’язків з засобами масової інформації;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пеціаліст комп’ютерного забезпечення та інформаційних програм;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ерівники структурних підрозділів ЖМР та виконавчого комітету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homa10ptJustified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.2. Надання адміністративних по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криття нового модульного ЦНАПу в грома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зширення спроможності надання якісних по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безпечення надання високоякісних адміністративних послуг населенню у максимальній наближеності та територіальній доступно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Центр надання адміністративних послуг виконавчого комітету ЖМР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homa10ptJustifie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зширення спектру найзапитуваніших серед населення послуг у ЦН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корочення грошових та часових витрат громадян і суб’єктів господарювання на отримання адміністративних та соціальних послуг, шляхом розширення спектру послуг у ЦНАП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Запровадження надання послуг з питань оформлення й видачі біометричних паспортних документів, державної реєстрації (перереєстрації) транспортних засобів та видачі (обміну) посвідчень водія, державної реєстрації актів цивільного стану, соціальних та пенсійних послуг тощ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Центр надання адміністративних послуг виконавчого комітету ЖМР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homa10ptJustifie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провадження електронних сервісів у сфері надання адміністративних по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нтеграція регіональних інформаційних систем з державними та іншими системами й реєстрами, організація процесу надання суб’єктам звернення електронних по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звиток електронних інформаційних ресурсів єдиної мережі ЦНАП Дніпропетровської області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iCs/>
                <w:sz w:val="21"/>
                <w:szCs w:val="21"/>
                <w:lang w:val="uk-UA"/>
              </w:rPr>
              <w:t>Вдосконалення ефективного механізму одержання адміністративних послуг дистанційн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Центр надання адміністративних послуг виконавчого комітету ЖМР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homa10ptJustified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.3. Розвиток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ідвищення кваліфікації посадових осіб місцевого самоврядування, депутатів міської ради, участь у семінарах, нарадах, круглих столах, форумах, тощ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часть фахівців у навчаннях для працівників органу місцевого самоврядування за сучасними стандартами. Розповсюдження знань, успішних методик шляхом залучення посадових осіб місцевого самоврядування, депутатів місцевих рад та представників громади до участі у роботі семінарів, нарад, зустрічей тощ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ідвищення кваліфікації посадових осіб у кількості наданих заяв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пеціалісти по роботі з кадрами структурних підрозділів ЖМР та виконавчого комітету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вітньо-виховні, інформаційно-просвітницькі, культурологічні заходи з метою розвитку національної свідомості громадя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провадження у виховний процес різних форм проведення заходів національно-патріотичного спрямування (проєкти, конкурси, конференції, форуми, акції, флешмоби, екскурсії, теренові ігри, походи, таборування та ін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звиток активної громадянської позиції населення, згуртування представників інститутів громадянського суспільства навколо ідеї національно-патріотичного виховання підростаючого поколі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дділ молоді і спорту виконавчого комітету ЖМР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ерівники установ та організацій громади</w:t>
            </w:r>
          </w:p>
        </w:tc>
      </w:tr>
    </w:tbl>
    <w:p>
      <w:pPr>
        <w:pStyle w:val="Normal"/>
        <w:tabs>
          <w:tab w:val="clear" w:pos="708"/>
          <w:tab w:val="left" w:pos="12758" w:leader="none"/>
        </w:tabs>
        <w:jc w:val="center"/>
        <w:rPr>
          <w:bCs/>
          <w:sz w:val="21"/>
          <w:szCs w:val="21"/>
          <w:lang w:val="uk-UA"/>
        </w:rPr>
      </w:pPr>
      <w:r>
        <w:rPr>
          <w:bCs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12758" w:leader="none"/>
        </w:tabs>
        <w:jc w:val="center"/>
        <w:rPr>
          <w:bCs/>
          <w:sz w:val="21"/>
          <w:szCs w:val="21"/>
          <w:lang w:val="uk-UA"/>
        </w:rPr>
      </w:pPr>
      <w:r>
        <w:rPr>
          <w:bCs/>
          <w:sz w:val="21"/>
          <w:szCs w:val="21"/>
          <w:lang w:val="uk-UA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58" w:leader="none"/>
        </w:tabs>
        <w:jc w:val="center"/>
        <w:rPr>
          <w:sz w:val="24"/>
          <w:szCs w:val="24"/>
          <w:lang w:val="uk-UA"/>
        </w:rPr>
      </w:pPr>
      <w:r>
        <w:rPr>
          <w:bCs/>
          <w:sz w:val="21"/>
          <w:szCs w:val="21"/>
          <w:lang w:val="uk-UA"/>
        </w:rPr>
        <w:t>Міський голова                                                                                                                                                                       Дмитро ХАНІС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7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DniproCity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color w:val="000000"/>
      <w:sz w:val="22"/>
    </w:rPr>
  </w:style>
  <w:style w:type="character" w:styleId="WW8Num15z0">
    <w:name w:val="WW8Num15z0"/>
    <w:qFormat/>
    <w:rPr>
      <w:rFonts w:ascii="Courier" w:hAnsi="Courier" w:cs="Courier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" w:hAnsi="Courier" w:cs="Courier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" w:hAnsi="Courier" w:cs="Courier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ourier" w:hAnsi="Courier" w:cs="Courier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eastAsia="Calibri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eastAsia="Calibri"/>
      <w:color w:val="000000"/>
      <w:sz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0">
    <w:name w:val="Обычный (веб)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lang w:val="uk-UA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2">
    <w:name w:val="Знак Знак"/>
    <w:qFormat/>
    <w:rPr>
      <w:rFonts w:ascii="Verdana" w:hAnsi="Verdana" w:cs="Bookman Old Style"/>
      <w:lang w:val="en-US" w:bidi="ar-SA"/>
    </w:rPr>
  </w:style>
  <w:style w:type="character" w:styleId="S4">
    <w:name w:val="s4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32">
    <w:name w:val="Заголовок 3 Знак"/>
    <w:qFormat/>
    <w:rPr>
      <w:sz w:val="24"/>
      <w:lang w:val="uk-UA"/>
    </w:rPr>
  </w:style>
  <w:style w:type="character" w:styleId="Hgkelc">
    <w:name w:val="hgkelc"/>
    <w:basedOn w:val="Style9"/>
    <w:qFormat/>
    <w:rPr/>
  </w:style>
  <w:style w:type="character" w:styleId="Kx21rb">
    <w:name w:val="kx21rb"/>
    <w:basedOn w:val="Style9"/>
    <w:qFormat/>
    <w:rPr/>
  </w:style>
  <w:style w:type="character" w:styleId="PageNumber">
    <w:name w:val="Page Number"/>
    <w:basedOn w:val="Style9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8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15">
    <w:name w:val="rvps15"/>
    <w:basedOn w:val="Normal"/>
    <w:qFormat/>
    <w:pPr>
      <w:spacing w:before="280" w:after="280"/>
    </w:pPr>
    <w:rPr>
      <w:rFonts w:eastAsia="Calibri"/>
      <w:sz w:val="24"/>
      <w:szCs w:val="24"/>
      <w:lang w:bidi="sa-I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bCs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2">
    <w:name w:val="Без інтервалів1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oza">
    <w:name w:val="proza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1418"/>
      <w:jc w:val="both"/>
    </w:pPr>
    <w:rPr>
      <w:rFonts w:eastAsia="Arial Unicode MS" w:cs="Mangal"/>
      <w:kern w:val="2"/>
      <w:sz w:val="28"/>
      <w:lang w:bidi="hi-IN"/>
    </w:rPr>
  </w:style>
  <w:style w:type="paragraph" w:styleId="Style23">
    <w:name w:val="Знак"/>
    <w:basedOn w:val="Normal"/>
    <w:qFormat/>
    <w:pPr/>
    <w:rPr>
      <w:rFonts w:ascii="Verdana" w:hAnsi="Verdana" w:cs="Bookman Old Style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ind w:right="-6" w:hanging="0"/>
      <w:jc w:val="center"/>
    </w:pPr>
    <w:rPr>
      <w:b/>
      <w:sz w:val="24"/>
    </w:rPr>
  </w:style>
  <w:style w:type="paragraph" w:styleId="Style25">
    <w:name w:val=" Знак"/>
    <w:basedOn w:val="Normal"/>
    <w:qFormat/>
    <w:pPr/>
    <w:rPr>
      <w:rFonts w:ascii="Verdana" w:hAnsi="Verdana" w:cs="Bookman Old Style"/>
      <w:lang w:val="en-US"/>
    </w:rPr>
  </w:style>
  <w:style w:type="paragraph" w:styleId="Style26">
    <w:name w:val="Обычный абзац"/>
    <w:basedOn w:val="Normal"/>
    <w:qFormat/>
    <w:pPr>
      <w:spacing w:before="120" w:after="0"/>
      <w:jc w:val="both"/>
    </w:pPr>
    <w:rPr>
      <w:sz w:val="24"/>
      <w:szCs w:val="26"/>
      <w:lang w:val="uk-UA"/>
    </w:rPr>
  </w:style>
  <w:style w:type="paragraph" w:styleId="Style27">
    <w:name w:val="Обычный маркер"/>
    <w:basedOn w:val="Style26"/>
    <w:qFormat/>
    <w:pPr>
      <w:numPr>
        <w:ilvl w:val="0"/>
        <w:numId w:val="2"/>
      </w:numPr>
      <w:spacing w:before="80" w:after="0"/>
    </w:pPr>
    <w:rPr>
      <w:szCs w:val="24"/>
    </w:rPr>
  </w:style>
  <w:style w:type="paragraph" w:styleId="14">
    <w:name w:val="1"/>
    <w:basedOn w:val="Normal"/>
    <w:qFormat/>
    <w:pPr/>
    <w:rPr>
      <w:rFonts w:ascii="Verdana" w:hAnsi="Verdana" w:cs="Verdana"/>
      <w:lang w:val="en-US"/>
    </w:rPr>
  </w:style>
  <w:style w:type="paragraph" w:styleId="Style28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29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cs="Thorndale;Times New Roman"/>
      <w:color w:val="000000"/>
      <w:sz w:val="24"/>
      <w:szCs w:val="24"/>
      <w:lang w:val="uk-UA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23">
    <w:name w:val="Знак2"/>
    <w:basedOn w:val="Normal"/>
    <w:qFormat/>
    <w:pPr/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212">
    <w:name w:val="Знак Знак Знак2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17">
    <w:name w:val="Знак Знак1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14pt">
    <w:name w:val="Обычный + 14 pt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 Знак3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3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6">
    <w:name w:val="Знак3 Знак Знак Знак"/>
    <w:basedOn w:val="Normal"/>
    <w:qFormat/>
    <w:pPr/>
    <w:rPr>
      <w:rFonts w:ascii="Verdana" w:hAnsi="Verdana" w:cs="Verdana"/>
      <w:lang w:val="en-US"/>
    </w:rPr>
  </w:style>
  <w:style w:type="paragraph" w:styleId="14pt125">
    <w:name w:val="Обычный + 14 pt.полужирный.по ширине.Первая строка:  1.25 см"/>
    <w:basedOn w:val="Normal"/>
    <w:qFormat/>
    <w:pPr>
      <w:ind w:firstLine="709"/>
      <w:jc w:val="both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3">
    <w:name w:val="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arCar">
    <w:name w:val="Знак Знак Знак Знак Знак Знак Знак Знак Знак Знак Знак Знак Car Car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Style34">
    <w:name w:val="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CharChar2">
    <w:name w:val="Char Знак Знак Char Знак Знак Char Знак Знак Char Знак Знак Знак Знак Знак Знак Знак Знак2 Знак"/>
    <w:basedOn w:val="Normal"/>
    <w:qFormat/>
    <w:pPr/>
    <w:rPr>
      <w:rFonts w:ascii="Verdana" w:hAnsi="Verdana" w:cs="Verdana"/>
      <w:lang w:val="en-US"/>
    </w:rPr>
  </w:style>
  <w:style w:type="paragraph" w:styleId="Style35">
    <w:name w:val="Цитата"/>
    <w:basedOn w:val="Normal"/>
    <w:qFormat/>
    <w:pPr>
      <w:ind w:left="1843" w:right="1784" w:hanging="0"/>
      <w:jc w:val="both"/>
    </w:pPr>
    <w:rPr>
      <w:sz w:val="24"/>
    </w:rPr>
  </w:style>
  <w:style w:type="paragraph" w:styleId="Style3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lang w:val="uk-UA"/>
    </w:rPr>
  </w:style>
  <w:style w:type="paragraph" w:styleId="StyleTahoma10ptJustified">
    <w:name w:val="Style Tahoma 10 pt Justified"/>
    <w:basedOn w:val="Normal"/>
    <w:qFormat/>
    <w:pPr>
      <w:suppressAutoHyphens w:val="true"/>
      <w:spacing w:before="120" w:after="120"/>
    </w:pPr>
    <w:rPr>
      <w:rFonts w:ascii="Tahoma" w:hAnsi="Tahoma" w:cs="Tahoma"/>
      <w:kern w:val="2"/>
      <w:lang w:val="en-US"/>
    </w:rPr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minagro.gov.ua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19:00Z</dcterms:created>
  <dc:creator>User</dc:creator>
  <dc:description/>
  <cp:keywords/>
  <dc:language>en-US</dc:language>
  <cp:lastModifiedBy>Tonya</cp:lastModifiedBy>
  <cp:lastPrinted>2023-11-22T13:52:00Z</cp:lastPrinted>
  <dcterms:modified xsi:type="dcterms:W3CDTF">2023-11-30T08:33:00Z</dcterms:modified>
  <cp:revision>4</cp:revision>
  <dc:subject/>
  <dc:title/>
</cp:coreProperties>
</file>