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096" w:leader="none"/>
        </w:tabs>
        <w:ind w:right="-1" w:hanging="0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Heading5"/>
        <w:ind w:left="0" w:right="-1" w:hanging="0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uk-UA"/>
        </w:rPr>
        <w:t>А</w:t>
      </w:r>
    </w:p>
    <w:p>
      <w:pPr>
        <w:pStyle w:val="Style13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</w:rPr>
        <w:t>ЖОВТОВОДСЬКОЇ МІСЬКОЇ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М’ЯНСЬКОГО РАЙОНУ ДНІПРОПЕТРОВСЬКОЇ ОБЛАС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6" w:hanging="0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>19 ” грудня 2023р.                                                                                                                № 862</w:t>
      </w:r>
    </w:p>
    <w:p>
      <w:pPr>
        <w:pStyle w:val="Normal"/>
        <w:widowControl w:val="false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557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о перспективний план роботи виконавчого комітету Жовтоводської міської ради на 2024 рік</w:t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еруючись Конституцією України, Законом України “Про місцеве самоврядування в Україні”, враховуючи пропозиції керівників виконавчих органів влади Жовтоводської міської ради, з метою забезпечення якісної та узгодженої роботи виконавчого комітету Жовтоводської міської ради в 2024 році, виконавчий комітет Жовтоводської міської ради, -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И Р I Ш И В :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твердити перспективний план роботи виконавчого комітету Жовтоводської міської ради на 2024 рік (додаток).</w:t>
      </w:r>
    </w:p>
    <w:p>
      <w:pPr>
        <w:pStyle w:val="Style14"/>
        <w:ind w:left="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ручити керівникам структурних підрозділів виконавчих органів влади Жовтоводської міської ради та рекомендувати керівникам підприємств, установ, організацій міста забезпечити виконання перспективного плану роботи виконавчого комітету Жовтоводської міської ради у повному обсязі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4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ординацію роботи щодо виконання даного рішення покласти на керуючу справами (секретаря) виконавчого комітету міської ради Гунько Т., контроль – на міського голову Ханіса Д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szCs w:val="24"/>
        </w:rPr>
        <w:t>Міський голова</w:t>
        <w:tab/>
        <w:t xml:space="preserve">Дмитро ХАНІС </w:t>
      </w:r>
    </w:p>
    <w:p>
      <w:pPr>
        <w:pStyle w:val="Style14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Секретар виконкому</w:t>
        <w:tab/>
        <w:t>Таміла ГУНЬКО</w:t>
      </w:r>
    </w:p>
    <w:p>
      <w:pPr>
        <w:pStyle w:val="Style14"/>
        <w:tabs>
          <w:tab w:val="clear" w:pos="709"/>
          <w:tab w:val="left" w:pos="74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09"/>
          <w:tab w:val="left" w:pos="74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09"/>
          <w:tab w:val="left" w:pos="74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ind w:left="552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даток </w:t>
      </w:r>
    </w:p>
    <w:p>
      <w:pPr>
        <w:pStyle w:val="Style14"/>
        <w:ind w:left="552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Style14"/>
        <w:ind w:left="552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19.12.2023р. № 86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СПЕКТИВНИ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роботи виконавчого комітету Жовтоводської міської ради на 2024 рік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numPr>
          <w:ilvl w:val="0"/>
          <w:numId w:val="6"/>
        </w:numPr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ЕРЕЛIК ПИТАНЬ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для обговорення на засіданнях виконавчого комітету Жовтоводської міської рад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 І Ч Е Н Ь</w:t>
      </w:r>
    </w:p>
    <w:p>
      <w:pPr>
        <w:pStyle w:val="Normal"/>
        <w:ind w:left="360" w:hanging="360"/>
        <w:jc w:val="both"/>
        <w:rPr>
          <w:b/>
          <w:b/>
          <w:color w:val="FF00FF"/>
        </w:rPr>
      </w:pPr>
      <w:r>
        <w:rPr/>
        <w:t>Робочі питанн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 Ю Т И Й</w:t>
      </w:r>
    </w:p>
    <w:p>
      <w:pPr>
        <w:pStyle w:val="Normal"/>
        <w:ind w:left="240" w:hanging="240"/>
        <w:jc w:val="both"/>
        <w:rPr/>
      </w:pPr>
      <w:r>
        <w:rPr/>
        <w:t>1. Про підсумки виконання завдань та заходів Програми соціально-економічного та культурного розвитку Жовтоводської міської територіальної громади на 2021-2023 роки за 2023рік.</w:t>
      </w:r>
    </w:p>
    <w:tbl>
      <w:tblPr>
        <w:tblW w:w="94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8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нко Н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економічного та інвестиційного розвитку виконавчого комітету міської ради</w:t>
            </w:r>
          </w:p>
        </w:tc>
      </w:tr>
    </w:tbl>
    <w:p>
      <w:pPr>
        <w:pStyle w:val="Normal"/>
        <w:ind w:left="426" w:hanging="426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2. Про виконання бюджету Жовтоводської міської територіальної громади за 2023 рік. 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ігель А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фінансового управління Жовтоводської міської ради</w:t>
            </w:r>
          </w:p>
        </w:tc>
      </w:tr>
    </w:tbl>
    <w:p>
      <w:pPr>
        <w:pStyle w:val="Normal"/>
        <w:ind w:left="426" w:hanging="426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ind w:left="240" w:hanging="240"/>
        <w:jc w:val="both"/>
        <w:rPr/>
      </w:pPr>
      <w:r>
        <w:rPr/>
        <w:t>3. Про стан виконання Постанови Кабінету Міністрів України від 24.09.2008 року № 866 “Питання діяльності органів опіки та піклування, пов’язаної із захистом прав дитини” за 2023 рік.</w:t>
      </w:r>
    </w:p>
    <w:tbl>
      <w:tblPr>
        <w:tblW w:w="94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40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ько Т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еруюча справами (секретар) виконкому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гук 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служби у справах дітей виконавчого комітету міської ради</w:t>
            </w:r>
          </w:p>
        </w:tc>
      </w:tr>
    </w:tbl>
    <w:p>
      <w:pPr>
        <w:pStyle w:val="Normal"/>
        <w:ind w:left="426" w:hanging="426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>
          <w:color w:val="FF00FF"/>
          <w:sz w:val="20"/>
          <w:szCs w:val="16"/>
          <w:lang w:val="ru-RU"/>
        </w:rPr>
      </w:pPr>
      <w:r>
        <w:rPr>
          <w:color w:val="FF00FF"/>
          <w:sz w:val="20"/>
          <w:szCs w:val="1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 Е Р Е З Е Н Ь</w:t>
      </w:r>
    </w:p>
    <w:p>
      <w:pPr>
        <w:pStyle w:val="Normal"/>
        <w:ind w:left="240" w:hanging="240"/>
        <w:jc w:val="both"/>
        <w:rPr/>
      </w:pPr>
      <w:r>
        <w:rPr/>
        <w:t>1. Про підготовку комунального закладу культури “Дитячий парк” до роботи весняно-літнього сезону 2024 року.</w:t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99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інська О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культури виконавчого комітету міської ради</w:t>
            </w:r>
          </w:p>
        </w:tc>
      </w:tr>
    </w:tbl>
    <w:p>
      <w:pPr>
        <w:pStyle w:val="Style14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Про звіт КП ВЖРЕО щодо фінансово-господарської діяльності за 2023 рік.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инацький В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 директора КП ВЖРЕО Жовтоводської міської ради</w:t>
            </w:r>
          </w:p>
        </w:tc>
      </w:tr>
    </w:tbl>
    <w:p>
      <w:pPr>
        <w:pStyle w:val="Style14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240" w:hanging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Про звіт КП “Жовтоводськтепломережа” Жовтоводської міської ради щодо фінансово-господарської діяльності за 2023 рік.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ченко С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Жовтоводськтепломережа” Жовтоводської міської ради</w:t>
            </w:r>
          </w:p>
        </w:tc>
      </w:tr>
    </w:tbl>
    <w:p>
      <w:pPr>
        <w:pStyle w:val="Style14"/>
        <w:ind w:left="240" w:hanging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 Про звіт КНП “Благоустрій” Жовтоводської міської ради щодо фінансово-господарської діяльності за 2023</w:t>
      </w:r>
      <w:r>
        <w:rPr/>
        <w:t xml:space="preserve"> рік.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менюк В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иректор </w:t>
            </w:r>
            <w:r>
              <w:rPr>
                <w:szCs w:val="24"/>
              </w:rPr>
              <w:t>КНП “Благоустрій” Жовтоводської міської ради</w:t>
            </w:r>
          </w:p>
        </w:tc>
      </w:tr>
    </w:tbl>
    <w:p>
      <w:pPr>
        <w:pStyle w:val="Style14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 Про звіт КП “Чисте місто” Жовтоводської міської ради щодо фінансово-господарської діяльності за 2023</w:t>
      </w:r>
      <w:r>
        <w:rPr/>
        <w:t xml:space="preserve"> рік.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зюба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Чисте місто” Жовтоводської міської ради</w:t>
            </w:r>
          </w:p>
        </w:tc>
      </w:tr>
    </w:tbl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4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 </w:t>
      </w:r>
      <w:r>
        <w:rPr/>
        <w:t>Про звіт КП «Ритуальні послуги» Жовтоводської міської ради» щодо фінансово-господарської діяльності за 2023 рік.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тий І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Чисте місто” Жовтоводської міської ради</w:t>
            </w:r>
          </w:p>
        </w:tc>
      </w:tr>
    </w:tbl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/>
        <w:t>7. Про звіт КП “Ринкова торгівля і парковка” Жовтоводської міської ради щодо фінансово-господарської діяльності за 2023 рік.</w:t>
      </w:r>
    </w:p>
    <w:tbl>
      <w:tblPr>
        <w:tblW w:w="94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8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нко Н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економічного та інвестиційного розвитку виконавчого комітету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Ринкова торгівля і парковка” Жовтоводської міської ради</w:t>
            </w:r>
          </w:p>
        </w:tc>
      </w:tr>
    </w:tbl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/>
        <w:t>8. Про звіт комунального некомерційного підприємства “Жовтоводська міська лікарня” Жовтоводської міської ради щодо фінансово-господарської діяльності за 2023 рік.</w:t>
      </w:r>
    </w:p>
    <w:tbl>
      <w:tblPr>
        <w:tblW w:w="94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8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а В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охорони здоров’я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зер Н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КНП “Жовтоводська міська лікарня” Жовтоводської міської ради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/>
        <w:t>9. Про звіт комунального некомерційного підприємства “Центр первинної медико-санітарної допомоги” Жовтоводської міської ради щодо фінансово-господарської діяльності за 2023 рік.</w:t>
      </w:r>
    </w:p>
    <w:tbl>
      <w:tblPr>
        <w:tblW w:w="94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04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а В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охорони здоров’я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няєв Ю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ловний лікар КНП “Центр первинної медико-санітарної допомоги”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В І Т Е Н Ь</w:t>
      </w:r>
    </w:p>
    <w:p>
      <w:pPr>
        <w:pStyle w:val="Normal"/>
        <w:ind w:left="240" w:hanging="240"/>
        <w:jc w:val="both"/>
        <w:rPr/>
      </w:pPr>
      <w:r>
        <w:rPr/>
        <w:t>1. Звіт про виконання бюджету Жовтоводської міської територіальної громади за І квартал 2024 року.</w:t>
      </w:r>
    </w:p>
    <w:tbl>
      <w:tblPr>
        <w:tblW w:w="93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553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ігель А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фінансового правління Жовтоводської 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ind w:left="240" w:hanging="240"/>
        <w:jc w:val="both"/>
        <w:rPr/>
      </w:pPr>
      <w:r>
        <w:rPr/>
        <w:t>2. Про організацію літнього відпочинку та оздоровлення дітей і підлітків в Жовтоводській міській територіальній громаді у 2024 році.</w:t>
      </w:r>
    </w:p>
    <w:tbl>
      <w:tblPr>
        <w:tblW w:w="94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8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ько Т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еруюча справами (секретар) виконкому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гун О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праці та соціального захисту населення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юпа Л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начальника відділу освіти виконавчого комітету міської ради</w:t>
            </w:r>
          </w:p>
        </w:tc>
      </w:tr>
    </w:tbl>
    <w:p>
      <w:pPr>
        <w:pStyle w:val="Normal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Р А В Е Н Ь</w:t>
      </w:r>
    </w:p>
    <w:p>
      <w:pPr>
        <w:pStyle w:val="Normal"/>
        <w:ind w:left="240" w:hanging="240"/>
        <w:jc w:val="both"/>
        <w:rPr/>
      </w:pPr>
      <w:r>
        <w:rPr/>
        <w:t>1. Про проведення обліку дітей дошкільного, шкільного віку та учнів Жовтоводської міської територіальної громади у 2024 році.</w:t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99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юпа Л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начальника відділу освіти виконавчого комітету міської ради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2. Про затвердження заходів з комплексної підготовки житлового фонду до роботи в осінньо-зимовий період 2024-2025 року на території Жовтоводської міської територіальної громади.</w:t>
      </w:r>
    </w:p>
    <w:tbl>
      <w:tblPr>
        <w:tblW w:w="9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2"/>
        <w:gridCol w:w="554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ший заступник міського голови 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инацький В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 директора КП ВЖРЕО Жовтоводської міської ради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/>
        <w:t>3. Про затвердження заходів з комплексної підготовки об’єктів водопровідно-каналізаційного господарства до роботи в осінньо-зимовий період 2024-2025 року по КП “Жовтоводський водоканал” ДОР на території Жовтоводської міської територіальної громади.</w:t>
      </w:r>
    </w:p>
    <w:tbl>
      <w:tblPr>
        <w:tblW w:w="9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2"/>
        <w:gridCol w:w="554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тонова О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Жовтоводський водоканал”ДОР</w:t>
            </w:r>
          </w:p>
        </w:tc>
      </w:tr>
    </w:tbl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/>
        <w:t>4. Про затвердження заходів з підготовки теплового господарства КП “Жовтоводськтепломережа” Жовтоводської міської ради до роботи в осінньо-зимовий період 2024-2025 року на території Жовтоводської міської територіальної громади.</w:t>
      </w:r>
    </w:p>
    <w:tbl>
      <w:tblPr>
        <w:tblW w:w="9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2"/>
        <w:gridCol w:w="554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ченко С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Жовтоводськтепломережа” Жовтоводської міської ради</w:t>
            </w:r>
          </w:p>
        </w:tc>
      </w:tr>
    </w:tbl>
    <w:p>
      <w:pPr>
        <w:pStyle w:val="Normal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 Е Р В Е Н Ь</w:t>
      </w:r>
    </w:p>
    <w:p>
      <w:pPr>
        <w:pStyle w:val="Normal"/>
        <w:ind w:left="240" w:hanging="240"/>
        <w:jc w:val="both"/>
        <w:rPr/>
      </w:pPr>
      <w:r>
        <w:rPr/>
        <w:t>1. Про затвердження складу міського штабу з питань організації якісної підготовки та сталої роботи об’єктів життєзабезпечення в осінньо-зимовий період 2024-2025 року Жовтоводської міської територіальної громади.</w:t>
      </w:r>
    </w:p>
    <w:tbl>
      <w:tblPr>
        <w:tblW w:w="93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2"/>
        <w:gridCol w:w="554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П Е Н Ь</w:t>
      </w:r>
    </w:p>
    <w:p>
      <w:pPr>
        <w:pStyle w:val="Normal"/>
        <w:ind w:left="240" w:hanging="240"/>
        <w:jc w:val="both"/>
        <w:rPr/>
      </w:pPr>
      <w:r>
        <w:rPr/>
        <w:t>1. Про виконання міського бюджету Жовтоводської міської територіальної громади за І півріччя 2024 року.</w:t>
      </w:r>
    </w:p>
    <w:tbl>
      <w:tblPr>
        <w:tblW w:w="94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>
          <w:trHeight w:val="617" w:hRule="atLeast"/>
        </w:trPr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ігель А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фінансового управління Жовтоводської  міської ради</w:t>
            </w:r>
          </w:p>
        </w:tc>
      </w:tr>
    </w:tbl>
    <w:p>
      <w:pPr>
        <w:pStyle w:val="Normal"/>
        <w:ind w:left="360" w:hanging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2</w:t>
      </w:r>
      <w:r>
        <w:rPr/>
        <w:t>. Про погодження щомісячної плати встановлення додаткових пільг за навчання у міському комунальному закладі культури “Жовтоводська музична школа” на 2025 рік.</w:t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99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інська О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культури виконавчого комітету міської ради</w:t>
            </w:r>
          </w:p>
        </w:tc>
      </w:tr>
    </w:tbl>
    <w:p>
      <w:pPr>
        <w:pStyle w:val="Normal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Е Р П Е Н Ь</w:t>
      </w:r>
    </w:p>
    <w:p>
      <w:pPr>
        <w:pStyle w:val="Normal"/>
        <w:ind w:left="240" w:hanging="240"/>
        <w:jc w:val="both"/>
        <w:rPr/>
      </w:pPr>
      <w:r>
        <w:rPr/>
        <w:t xml:space="preserve">1. Про підсумки виконання завдань та заходів </w:t>
      </w:r>
      <w:r>
        <w:rPr>
          <w:szCs w:val="24"/>
        </w:rPr>
        <w:t>Програми соціально-економічного та культурного розвитку Жовтоводської міської територіальної громади Кам’янського району Дніпропетровської області на 2024-2027 роки</w:t>
      </w:r>
      <w:r>
        <w:rPr/>
        <w:t xml:space="preserve"> за I півріччя 2024 року.</w:t>
      </w:r>
    </w:p>
    <w:tbl>
      <w:tblPr>
        <w:tblW w:w="94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56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нко Н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економічного та інвестиційного розвитку</w:t>
            </w:r>
          </w:p>
        </w:tc>
      </w:tr>
    </w:tbl>
    <w:p>
      <w:pPr>
        <w:pStyle w:val="Normal"/>
        <w:ind w:left="360" w:hanging="360"/>
        <w:jc w:val="both"/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Normal"/>
        <w:ind w:left="240" w:hanging="240"/>
        <w:jc w:val="both"/>
        <w:rPr/>
      </w:pPr>
      <w:r>
        <w:rPr/>
        <w:t xml:space="preserve">2. Про виконання заходів по підготовці житлово-комунального господарства на території Жовтоводської міської територіальної громади до роботи в осінньо-зимовий період </w:t>
        <w:br/>
        <w:t>2024-2025 року.</w:t>
      </w:r>
    </w:p>
    <w:tbl>
      <w:tblPr>
        <w:tblW w:w="94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2"/>
        <w:gridCol w:w="5640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ший заступник міського голови 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Е Р Е С Е Н Ь</w:t>
      </w:r>
    </w:p>
    <w:p>
      <w:pPr>
        <w:pStyle w:val="Normal"/>
        <w:ind w:left="240" w:hanging="240"/>
        <w:jc w:val="both"/>
        <w:rPr/>
      </w:pPr>
      <w:r>
        <w:rPr/>
        <w:t>1. Про затвердження мережі класів, груп продовженого дня закладів загальної середньої освіти Жовтоводської міської територіальної громади на 2024-2025 навчальний рік.</w:t>
      </w:r>
    </w:p>
    <w:tbl>
      <w:tblPr>
        <w:tblW w:w="94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40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юпа Л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начальника відділу освіти виконавчого комітету міської ради</w:t>
            </w:r>
          </w:p>
        </w:tc>
      </w:tr>
    </w:tbl>
    <w:p>
      <w:pPr>
        <w:pStyle w:val="Normal"/>
        <w:jc w:val="both"/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Normal"/>
        <w:ind w:left="240" w:hanging="240"/>
        <w:jc w:val="both"/>
        <w:rPr/>
      </w:pPr>
      <w:r>
        <w:rPr/>
        <w:t>2. Про затвердження мережі груп закладів дошкільної освіти Жовтоводської міської територіальної громади на 2024-2025 навчальний рік.</w:t>
      </w:r>
    </w:p>
    <w:tbl>
      <w:tblPr>
        <w:tblW w:w="94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40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юпа Л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начальника відділу освіти виконавчого комітету міської ради</w:t>
            </w:r>
          </w:p>
        </w:tc>
      </w:tr>
    </w:tbl>
    <w:p>
      <w:pPr>
        <w:pStyle w:val="Normal"/>
        <w:ind w:left="1635" w:hanging="0"/>
        <w:jc w:val="both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О В Т Е Н Ь</w:t>
      </w:r>
    </w:p>
    <w:p>
      <w:pPr>
        <w:pStyle w:val="Normal"/>
        <w:ind w:left="240" w:hanging="240"/>
        <w:jc w:val="both"/>
        <w:rPr/>
      </w:pPr>
      <w:r>
        <w:rPr/>
        <w:t>1. Про виконання міського бюджету Жовтоводської міської територіальної громади за 9 місяців 2024 року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ігель А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фінансового управління Жовтоводської  міської рад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О П А Д</w:t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1</w:t>
      </w:r>
      <w:r>
        <w:rPr/>
        <w:t>. </w:t>
      </w:r>
      <w:r>
        <w:rPr>
          <w:szCs w:val="24"/>
        </w:rPr>
        <w:t xml:space="preserve">Про стан виконання захисту майнових та житлових прав дітей-сиріт та дітей, позбавлених батьківського піклування за </w:t>
      </w:r>
      <w:r>
        <w:rPr/>
        <w:t>2024 рі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99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ько Т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еруюча справами (секретар) виконкому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гук А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служби у справах дітей виконавчого комітету міської ради</w:t>
            </w:r>
          </w:p>
        </w:tc>
      </w:tr>
    </w:tbl>
    <w:p>
      <w:pPr>
        <w:pStyle w:val="Normal"/>
        <w:jc w:val="both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>2. Затвердження мінімальної суми оренди платежу за нерухоме майно фізичних осіб в Жовтоводській міській територіальній громаді на 2025</w:t>
      </w:r>
      <w:r>
        <w:rPr/>
        <w:t xml:space="preserve"> рік.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8"/>
        <w:gridCol w:w="5753"/>
      </w:tblGrid>
      <w:tr>
        <w:trPr/>
        <w:tc>
          <w:tcPr>
            <w:tcW w:w="1885" w:type="dxa"/>
            <w:tcBorders/>
          </w:tcPr>
          <w:p>
            <w:pPr>
              <w:pStyle w:val="Normal"/>
              <w:ind w:left="12" w:firstLine="120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нко Н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економічного та інвестиційного розвитку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У Д Е Н Ь</w:t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 xml:space="preserve">1. Про вартість харчування та розмір батьківської плати за харчування дітей в комунальних закладах освіти на 2025 </w:t>
      </w:r>
      <w:r>
        <w:rPr/>
        <w:t>рі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99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left="360" w:hanging="228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юпа Л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начальника відділу освіти виконавчого комітету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2. Про проєкт міського бюджету Жовтоводської міської територіальної громади на 2025 рі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8"/>
        <w:gridCol w:w="5692"/>
      </w:tblGrid>
      <w:tr>
        <w:trPr/>
        <w:tc>
          <w:tcPr>
            <w:tcW w:w="1885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ігель А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фінансового управління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>3. Про затвердження фінансового плану комунального некомерційного підприємства “Жовтоводська міська лікарня” Жовтоводської міської ради на 2025</w:t>
      </w:r>
      <w:r>
        <w:rPr/>
        <w:t xml:space="preserve"> рік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8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а В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охорони здоров’я виконавчого комітету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зер Н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КНП “Жовтоводська міська лікарня” Жовтоводської міської ради</w:t>
            </w:r>
          </w:p>
        </w:tc>
      </w:tr>
    </w:tbl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>4. Про затвердження фінансового плану комунального некомерційного підприємства “Центр первинної медико-санірної допомоги” Жовтоводської міської ради на 2025</w:t>
      </w:r>
      <w:r>
        <w:rPr/>
        <w:t xml:space="preserve"> рік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4"/>
        <w:gridCol w:w="5595"/>
      </w:tblGrid>
      <w:tr>
        <w:trPr/>
        <w:tc>
          <w:tcPr>
            <w:tcW w:w="1965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іна Л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а В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охорони здоров’я виконавчого комітету Жовтоводської міської рад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няєв Ю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ловний лікар КНП “Центр первинної медико-санітарної допомоги” Жовтоводської міської рад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 Про затвердження фінансового плану КП ВЖРЕО на 2025 рі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инацький В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.о. директора КП ВЖРЕО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>6. </w:t>
      </w:r>
      <w:r>
        <w:rPr/>
        <w:t>Про затвердження фінансового плану КНП «Благоустрій» Жовтоводської міської ради» на 2025 рі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менюк В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иректор </w:t>
            </w:r>
            <w:r>
              <w:rPr>
                <w:szCs w:val="24"/>
              </w:rPr>
              <w:t>КНП “Благоустрій” Жовтоводської міської ради</w:t>
            </w:r>
          </w:p>
        </w:tc>
      </w:tr>
    </w:tbl>
    <w:p>
      <w:pPr>
        <w:pStyle w:val="Normal"/>
        <w:ind w:left="240" w:hanging="240"/>
        <w:jc w:val="both"/>
        <w:rPr>
          <w:szCs w:val="24"/>
        </w:rPr>
      </w:pPr>
      <w:r>
        <w:rPr>
          <w:szCs w:val="24"/>
        </w:rPr>
        <w:t>7.</w:t>
      </w:r>
      <w:r>
        <w:rPr>
          <w:szCs w:val="24"/>
          <w:lang w:val="en-US"/>
        </w:rPr>
        <w:t> </w:t>
      </w:r>
      <w:r>
        <w:rPr>
          <w:szCs w:val="24"/>
        </w:rPr>
        <w:t>Про затвердження фінансового плану КП «Жовтоводськтепломережа» Жовтоводської міської ради» на 2025 рі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ченко С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Жовтоводськтепломережа” Жовтоводської міської ради</w:t>
            </w:r>
          </w:p>
        </w:tc>
      </w:tr>
    </w:tbl>
    <w:p>
      <w:pPr>
        <w:pStyle w:val="2"/>
        <w:tabs>
          <w:tab w:val="clear" w:pos="4500"/>
        </w:tabs>
        <w:ind w:right="510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jc w:val="both"/>
        <w:rPr>
          <w:szCs w:val="24"/>
        </w:rPr>
      </w:pPr>
      <w:r>
        <w:rPr>
          <w:szCs w:val="24"/>
        </w:rPr>
        <w:t>8.</w:t>
      </w:r>
      <w:r>
        <w:rPr>
          <w:szCs w:val="24"/>
          <w:lang w:val="ru-RU"/>
        </w:rPr>
        <w:t> </w:t>
      </w:r>
      <w:r>
        <w:rPr>
          <w:szCs w:val="24"/>
        </w:rPr>
        <w:t>Про затвердження фінансового плану КП «Ритуальні послуги» Жовтоводської міської ради» на 2025 рі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тий І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Чисте місто” Жовтоводської міської ради</w:t>
            </w:r>
          </w:p>
        </w:tc>
      </w:tr>
    </w:tbl>
    <w:p>
      <w:pPr>
        <w:pStyle w:val="2"/>
        <w:tabs>
          <w:tab w:val="clear" w:pos="4500"/>
        </w:tabs>
        <w:ind w:right="510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jc w:val="both"/>
        <w:rPr>
          <w:szCs w:val="24"/>
        </w:rPr>
      </w:pPr>
      <w:r>
        <w:rPr>
          <w:szCs w:val="24"/>
        </w:rPr>
        <w:t>9. Про затвердження фінансового плану КП «Чисте місто» Жовтоводської міської ради» на 2025 рі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0"/>
        <w:gridCol w:w="5667"/>
      </w:tblGrid>
      <w:tr>
        <w:trPr/>
        <w:tc>
          <w:tcPr>
            <w:tcW w:w="1876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і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ко Я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Управління ЖКГ Жовтоводської міської рад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зюба О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Чисте місто”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360"/>
        <w:jc w:val="both"/>
        <w:rPr/>
      </w:pPr>
      <w:r>
        <w:rPr/>
        <w:t>10. Про затвердження фінансового плану КП “Ринкова торгівля і парковка” Жовтоводської міської ради на 2025 рік.</w:t>
      </w:r>
    </w:p>
    <w:tbl>
      <w:tblPr>
        <w:tblW w:w="94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8"/>
        <w:gridCol w:w="5661"/>
      </w:tblGrid>
      <w:tr>
        <w:trPr/>
        <w:tc>
          <w:tcPr>
            <w:tcW w:w="1885" w:type="dxa"/>
            <w:tcBorders/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Відповідальна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енко Н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відділу економічного та інвестиційного розвитку виконавчого комітету міської ради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КП “Ринкова торгівля і парковка” Жовтовод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Style14"/>
        <w:numPr>
          <w:ilvl w:val="0"/>
          <w:numId w:val="5"/>
        </w:numPr>
        <w:tabs>
          <w:tab w:val="clear" w:pos="709"/>
        </w:tabs>
        <w:ind w:left="624" w:right="-1" w:hanging="44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, що будуть вирішуватися у виконавчих органах влади Жовтоводської міської ради та можуть бути, за потребою, винесені на розгляд виконавчого комітету Жовтоводської міської ради</w:t>
      </w:r>
    </w:p>
    <w:p>
      <w:pPr>
        <w:pStyle w:val="Style14"/>
        <w:ind w:left="180" w:right="-1" w:hanging="0"/>
        <w:rPr>
          <w:rFonts w:ascii="Times New Roman" w:hAnsi="Times New Roman" w:cs="Times New Roman"/>
          <w:b/>
          <w:b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розміщення зовнішньої реклами в зв’язку з купівлею рекламних засобі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передачу в оренду окремого конструктивного елементу благоустрою для надання послуг у сфері відпочинку і розваг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озпорядження міського голови “Про надання дозволу на передачу в оренду окремого конструктивного елементу благоустрою для надання послуг у сфері відпочинку і розваг”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рахунок плати за тимчасове користування місцями розташування рекламних засобів, на яких розміщена соціальна реклам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касування дії дозволів на розміщення зовнішньої реклам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емонтаж рекламних засобів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роведення конкурсу на здійснення операції із вбирання та перевезення змішаних побутових відходів на території Жовтоводської міської територіальної громад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роведення конкурсу на здійснення операції із вбирання та перевезення роздільно зібраних побутових відходів на території Жовтоводської міської територіальної громад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роведення конкурсу на здійснення операції із вбирання та перевезення великогабаритних побутових відходів на території Жовтоводської міської територіальної громад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роведення конкурсу на здійснення операції із вбирання та перевезення ремонтних побутових відходів на території Жовтоводської міської територіальної громад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довження терміну дії договорів на перевезення пасажирів на міських автобусних маршрутах загального користування тимчасовому перевізник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артість послуг комунальних установ та підприємств громади, що належать до компетенції відділ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артість послуг підприємств громади, що не належать до комунальної власності громад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завдань та заходів Програми соціально-економічного та культурного розвитку Жовтоводської міської територіальної громади Кам’янського району Дніпропетровської області на 2024-2027 ро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фінансових планів комунальних підприємств на 202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рік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рядку умов надання та вартості послуг, які надає КЗ ЦФЗН “Спорт для всіх” Жовтоводської міської рад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Жовтоводської міської ради від 07.12.2021 року № 494 “Про затвердження переліку платних послуг, що надає КЗ ПО ДЮСШ Жовтоводської міської ради”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арифи на послуги комунальних підприємств міста, що належать до компетенції виконавчого комітет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артість послуг підприємств громади, що не належать до комунальної власності громад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благоустрій міс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роведення призову та приписки Жовтоводським міським військовим комісаріатом щодо виконання Закону України “Про загальний військовий обов’язок та військову службу”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створення та діяльність позаштатної постійно діючої військово-лікарської комісії Жовтоводського міського територіального центру комплектування та соціальної підтримки у 2024 році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міську комісію з питань техногенно-екологічної безпеки та надзвичайних ситуацій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арифів за проїзд в міському транспорті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городження Почесними грамотами виконавчого комітету Жовтоводської міської ради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клопотання щодо присвоєння почесного звання “Мати-героїня”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квартирному облік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громадян в список обліку надання земельної ділянки для будівництва та обслуговування житлового будинку, господарських будівель і споруд у місті Жовті Вод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поділ звільненої житлової площі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громадян до списку, які мають право на одержання службового житлового приміщення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житлових приміщень в список службових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іну статусу службового житлового приміщен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міну умов договору найма житлових приміщень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громадянам на отримання гуртожитку по вул. Героїв Чорнобиля, 14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на реєстрацію в комунальному житловому приміщені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розміщення зовнішньої соціальної реклам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несення зелених насаджень на території міс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помічників частково недієздатним або недієздатним повнолітнім особам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своєння адрес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писку забудовників гаражних масиві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оцільність призначення опік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оцільність позбавлення батьківських пра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укладання договору дарування, міни житла неповнолітнім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днів побачень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єстрацію малолітньої дитин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місця проживання малолітньої дитин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виїзд дитини-сироти, дитини, позбавленої батьківського піклування з опікуном за кордо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повної цивільної дієздатності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творення патронатної сім’ї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легалізацію органу самоорганізації населен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повноважень на складання протоколів про адміністративні правопорушен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озвіл на перепохован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міну руху в автобусному маршруті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графіків роботи літніх майданчикі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адміністративних протоколів про адміністративну відповідальність громадян, які втратили паспорт громадянина України, проживають без реєстрації місця проживання, умисно зіпсували паспорт чи втратили його з необережності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виконавчого комітету щодо складу координаційної ради з питань сім’ї, ґендерної рівності, демографічного розвитку, запобіганню насильству в сім’ї та протидії торгівлі людьми при виконавчому комітеті Жовтоводської міської ради”</w:t>
      </w:r>
    </w:p>
    <w:p>
      <w:pPr>
        <w:pStyle w:val="Style14"/>
        <w:jc w:val="both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4"/>
        </w:rPr>
      </w:pPr>
      <w:r>
        <w:rPr>
          <w:szCs w:val="24"/>
        </w:rPr>
        <w:t>Секретар виконкому</w:t>
        <w:tab/>
        <w:t>Таміла ГУНЬКО</w:t>
      </w:r>
    </w:p>
    <w:p>
      <w:pPr>
        <w:pStyle w:val="Style14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10" w:gutter="0" w:header="0" w:top="709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1" w:firstLine="567"/>
      </w:pPr>
      <w:rPr>
        <w:sz w:val="24"/>
        <w:i w:val="false"/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00"/>
        </w:tabs>
        <w:ind w:left="624" w:hanging="44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387" w:leader="none"/>
        <w:tab w:val="left" w:pos="6096" w:leader="none"/>
      </w:tabs>
      <w:ind w:left="4253" w:right="4251" w:hanging="142"/>
      <w:jc w:val="center"/>
      <w:outlineLvl w:val="4"/>
    </w:pPr>
    <w:rPr>
      <w:b/>
      <w:sz w:val="29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 w:val="2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500" w:leader="none"/>
      </w:tabs>
      <w:ind w:right="5138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0:00Z</dcterms:created>
  <dc:creator>User</dc:creator>
  <dc:description/>
  <cp:keywords/>
  <dc:language>en-US</dc:language>
  <cp:lastModifiedBy>User</cp:lastModifiedBy>
  <cp:lastPrinted>2023-12-07T11:10:00Z</cp:lastPrinted>
  <dcterms:modified xsi:type="dcterms:W3CDTF">2023-12-21T12:59:00Z</dcterms:modified>
  <cp:revision>4</cp:revision>
  <dc:subject/>
  <dc:title>  </dc:title>
</cp:coreProperties>
</file>