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20" w:leader="none"/>
        </w:tabs>
        <w:ind w:right="-6" w:hanging="0"/>
        <w:jc w:val="center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drawing>
          <wp:inline distT="0" distB="0" distL="0" distR="0">
            <wp:extent cx="4337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КРАЇНА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ОВТОВОДСЬКА МІСЬКА РАДА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М’ЯНСЬКОГО РАЙОНУ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ІПРОПЕТРОВСЬКОЇ ОБЛАСТІ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VIII скликання</w:t>
      </w:r>
    </w:p>
    <w:p>
      <w:pPr>
        <w:pStyle w:val="Style15"/>
        <w:rPr/>
      </w:pPr>
      <w:r>
        <w:rPr>
          <w:sz w:val="28"/>
          <w:lang w:val="uk-UA"/>
        </w:rPr>
        <w:t>(Тридцять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руга сесія)</w:t>
      </w:r>
    </w:p>
    <w:p>
      <w:pPr>
        <w:pStyle w:val="Style1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13335" t="13335" r="1270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custGeom>
                          <a:avLst/>
                          <a:gdLst>
                            <a:gd name="textAreaLeft" fmla="*/ 0 w 3473640"/>
                            <a:gd name="textAreaRight" fmla="*/ 3474000 w 3473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6127110" h="630">
                              <a:moveTo>
                                <a:pt x="0" y="0"/>
                              </a:moveTo>
                              <a:lnTo>
                                <a:pt x="6127110" y="6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6127110,630" path="m0,0l6127110,630e" stroked="t" o:allowincell="f" style="position:absolute;margin-left:-5.85pt;margin-top:4.45pt;width:482.4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635"/>
                <wp:effectExtent l="5080" t="5715" r="5715" b="381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480" h="0">
                              <a:moveTo>
                                <a:pt x="0" y="0"/>
                              </a:moveTo>
                              <a:lnTo>
                                <a:pt x="612648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path="m0,0l6126480,1e" stroked="t" o:allowincell="f" style="position:absolute;margin-left:-5.85pt;margin-top:11.65pt;width:482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088" w:leader="none"/>
        </w:tabs>
        <w:ind w:hanging="2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28</w:t>
      </w:r>
      <w:r>
        <w:rPr>
          <w:b/>
          <w:sz w:val="24"/>
          <w:szCs w:val="24"/>
          <w:u w:val="single"/>
        </w:rPr>
        <w:t>» лютого 2024 року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№ 1541-32(ІІ)/VIII</w:t>
      </w:r>
    </w:p>
    <w:p>
      <w:pPr>
        <w:pStyle w:val="Style17"/>
        <w:ind w:left="284" w:right="-2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Heading2"/>
        <w:tabs>
          <w:tab w:val="clear" w:pos="708"/>
          <w:tab w:val="left" w:pos="9214" w:leader="none"/>
        </w:tabs>
        <w:spacing w:lineRule="auto" w:line="216" w:before="0" w:after="0"/>
        <w:ind w:right="31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shd w:fill="FFFFFF" w:val="clear"/>
        </w:rPr>
        <w:t>Про надання згоди комунальному некомерційному підприємству «Жовтоводська міська лікарня» Жовтоводської міської рад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списання майна комунальної</w:t>
      </w:r>
    </w:p>
    <w:p>
      <w:pPr>
        <w:pStyle w:val="Heading2"/>
        <w:tabs>
          <w:tab w:val="clear" w:pos="708"/>
          <w:tab w:val="left" w:pos="9214" w:leader="none"/>
        </w:tabs>
        <w:spacing w:lineRule="auto" w:line="216" w:before="0" w:after="0"/>
        <w:ind w:right="31" w:firstLine="284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ласності Жовтоводської міської територіальної громади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i/>
          <w:i/>
          <w:sz w:val="16"/>
          <w:szCs w:val="16"/>
          <w:shd w:fill="FFFFFF" w:val="clear"/>
        </w:rPr>
      </w:pPr>
      <w:r>
        <w:rPr>
          <w:rFonts w:cs="Times New Roman"/>
          <w:bCs/>
          <w:i/>
          <w:sz w:val="16"/>
          <w:szCs w:val="16"/>
          <w:shd w:fill="FFFFFF" w:val="clear"/>
        </w:rPr>
      </w:r>
    </w:p>
    <w:p>
      <w:pPr>
        <w:pStyle w:val="Normal"/>
        <w:ind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Законом України «Про місцеве самоврядування в Україні», </w:t>
      </w:r>
      <w:r>
        <w:rPr>
          <w:color w:val="000000"/>
          <w:sz w:val="24"/>
          <w:szCs w:val="24"/>
          <w:shd w:fill="FFFFFF" w:val="clear"/>
        </w:rPr>
        <w:t xml:space="preserve">ст. </w:t>
      </w:r>
      <w:r>
        <w:rPr>
          <w:sz w:val="24"/>
          <w:szCs w:val="24"/>
        </w:rPr>
        <w:t>327</w:t>
      </w:r>
      <w:r>
        <w:rPr>
          <w:color w:val="000000"/>
          <w:sz w:val="24"/>
          <w:szCs w:val="24"/>
          <w:shd w:fill="FFFFFF" w:val="clear"/>
        </w:rPr>
        <w:t xml:space="preserve"> Цивільного кодексу України, </w:t>
      </w:r>
      <w:r>
        <w:rPr>
          <w:sz w:val="24"/>
          <w:szCs w:val="24"/>
        </w:rPr>
        <w:t xml:space="preserve">рішенням Жовтоводської міської ради від 27.11.2019        № 3219-61/VII «Про затвердження Порядку списання об’єктів комунальної власності територіальної громади міста Жовті Води» (зі змінами), розглянувши заяву начальника КНП «Жовтоводська міська лікарня» Візер Наталії від 07.11.2023 вих. № 1-14/1161 стосовно списання з балансу підприємства апарату штучної вентиляції легень, беручи до уваги протокол № 1 засідання комісії з розгляду питання стосовно списання майна комунальної власності Жовтоводської міської територіальної громади від 18.01.2024, Жовтоводська міська рада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Л А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згоду комунальному некомерційному підприємству «Жовтоводська міська лікарня» Жовтоводської міської ради (ЄДРПОУ 14280960) на списання майна комунальної власності Жовтоводської міської територіальної громади - апарату штучної вентиляції легень (додаток).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Комунальному некомерційному підприємству «Жовтоводська міська лікарня» Жовтоводської міської ради (ЄДРПОУ 14280960):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дійснити списання майна комунальної власності Жовтоводської міської територіальної громади - апарату штучної вентиляції легень, у відповідності до Порядку списання об’єктів комунальної власності Жовтоводської міської територіальної громади та вимог чинного законодавства;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 місячний строк після закінчення процедури розбирання, демонтажу та оприбуткування, подати до Управління ЖКГ Жовтоводської міської ради (ЄДРПОУ 36916734) звіт про списання майна - апарату штучної вентиляції легень, згідно додатку 3 до Порядку списання об’єктів комунальної власності Жовтоводської міської територіальної громади.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ЖКГ Жовтоводської міської ради (ЄДРПОУ 36916734) проінформувати постійну комісію міської ради з питань житлово-комунального господарства, містобудування, землекористування та комунальної власності щодо проведеної процедури списання майна - апарату штучної вентиляції легень.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ію роботи щодо виконання даного рішення покласти на першого заступника міського голови Кудрявцева О., контроль – на постійну комісію міської ради з питань житлово-комунального господарства, містобудування, землекористування та комунальної власності (голова комісії – Гончар В.)</w:t>
      </w:r>
    </w:p>
    <w:p>
      <w:pPr>
        <w:pStyle w:val="Normal"/>
        <w:ind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560" w:leader="none"/>
          <w:tab w:val="left" w:pos="708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>Дмитро ХАНІ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560" w:leader="none"/>
          <w:tab w:val="left" w:pos="7080" w:leader="none"/>
        </w:tabs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560" w:leader="none"/>
          <w:tab w:val="left" w:pos="7080" w:leader="none"/>
        </w:tabs>
        <w:spacing w:lineRule="auto" w:line="2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</w:tabs>
        <w:ind w:firstLine="6379"/>
        <w:rPr/>
      </w:pPr>
      <w:r>
        <w:rPr>
          <w:sz w:val="24"/>
          <w:szCs w:val="24"/>
          <w:u w:val="single"/>
        </w:rPr>
        <w:t>від «28» лютого 2024 р.</w:t>
      </w:r>
    </w:p>
    <w:p>
      <w:pPr>
        <w:pStyle w:val="Normal"/>
        <w:tabs>
          <w:tab w:val="clear" w:pos="708"/>
          <w:tab w:val="left" w:pos="7371" w:leader="none"/>
        </w:tabs>
        <w:ind w:firstLine="63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541-32(ІІ)/VIII</w:t>
      </w:r>
    </w:p>
    <w:p>
      <w:pPr>
        <w:pStyle w:val="Normal"/>
        <w:tabs>
          <w:tab w:val="clear" w:pos="708"/>
          <w:tab w:val="left" w:pos="7371" w:leader="none"/>
        </w:tabs>
        <w:ind w:firstLine="63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63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майна комунальної власності Жовтоводської міської територіальної громади, яке перебуває на балансі комунального некомерційного підприємства </w:t>
      </w:r>
    </w:p>
    <w:p>
      <w:pPr>
        <w:pStyle w:val="TextBody"/>
        <w:ind w:right="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овтоводська міська лікарня» Жовтоводської міської ради</w:t>
      </w:r>
    </w:p>
    <w:p>
      <w:pPr>
        <w:pStyle w:val="TextBody"/>
        <w:ind w:right="2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ЄДРПОУ 14280960) та підлягає списанню</w:t>
      </w:r>
    </w:p>
    <w:p>
      <w:pPr>
        <w:pStyle w:val="TextBody"/>
        <w:ind w:lef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26"/>
        <w:gridCol w:w="949"/>
        <w:gridCol w:w="1386"/>
        <w:gridCol w:w="1293"/>
        <w:gridCol w:w="1100"/>
        <w:gridCol w:w="1489"/>
        <w:gridCol w:w="136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 но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, гр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нарахованого зносу, гр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(залишкова) вартість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штучної вентиляції лег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7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7088" w:leader="none"/>
          <w:tab w:val="left" w:pos="1170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>Дмитро ХАНІС</w:t>
      </w:r>
    </w:p>
    <w:p>
      <w:pPr>
        <w:pStyle w:val="Normal"/>
        <w:tabs>
          <w:tab w:val="clear" w:pos="708"/>
          <w:tab w:val="left" w:pos="-3240" w:leader="none"/>
          <w:tab w:val="left" w:pos="1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Tms Rm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ind w:right="-6" w:hanging="0"/>
      <w:jc w:val="center"/>
    </w:pPr>
    <w:rPr>
      <w:b/>
      <w:sz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0">
    <w:name w:val="Текст"/>
    <w:basedOn w:val="Normal"/>
    <w:qFormat/>
    <w:pPr>
      <w:suppressAutoHyphens w:val="false"/>
      <w:textAlignment w:val="auto"/>
    </w:pPr>
    <w:rPr>
      <w:rFonts w:ascii="Courier New" w:hAnsi="Courier New" w:cs="Tms Rm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3:00Z</dcterms:created>
  <dc:creator>Пользователь</dc:creator>
  <dc:description/>
  <cp:keywords/>
  <dc:language>en-US</dc:language>
  <cp:lastModifiedBy>Олена Малоок</cp:lastModifiedBy>
  <cp:lastPrinted>2024-02-16T14:44:00Z</cp:lastPrinted>
  <dcterms:modified xsi:type="dcterms:W3CDTF">2024-02-28T14:57:00Z</dcterms:modified>
  <cp:revision>4</cp:revision>
  <dc:subject/>
  <dc:title/>
</cp:coreProperties>
</file>