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</w:tabs>
        <w:ind w:right="-1" w:hanging="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2354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ind w:right="-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РАЇНА</w:t>
      </w:r>
    </w:p>
    <w:p>
      <w:pPr>
        <w:pStyle w:val="Style11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ЖОВТОВОДСЬКОЇ МІСЬКОЇ РАДИ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М’ЯНСЬКОГО РАЙОНУ ДНІПРОПЕТРОВСЬКОЇ ОБЛАСТІ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59385</wp:posOffset>
                </wp:positionV>
                <wp:extent cx="6127115" cy="635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2.55pt" to="490.95pt,12.55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75565</wp:posOffset>
                </wp:positionV>
                <wp:extent cx="612648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.95pt" to="490.9pt,5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31 </w:t>
      </w:r>
      <w:r>
        <w:rPr>
          <w:b/>
        </w:rPr>
        <w:t>”</w:t>
      </w:r>
      <w:r>
        <w:rPr>
          <w:b/>
          <w:lang w:val="uk-UA"/>
        </w:rPr>
        <w:t xml:space="preserve"> грудня </w:t>
      </w:r>
      <w:r>
        <w:rPr>
          <w:b/>
        </w:rPr>
        <w:t>202</w:t>
      </w:r>
      <w:r>
        <w:rPr>
          <w:b/>
          <w:lang w:val="uk-UA"/>
        </w:rPr>
        <w:t>4</w:t>
      </w:r>
      <w:r>
        <w:rPr>
          <w:b/>
        </w:rPr>
        <w:t xml:space="preserve">р.                                   </w:t>
      </w:r>
      <w:r>
        <w:rPr>
          <w:b/>
          <w:lang w:val="uk-UA"/>
        </w:rPr>
        <w:t xml:space="preserve">                                                </w:t>
        <w:tab/>
      </w:r>
      <w:r>
        <w:rPr>
          <w:b/>
        </w:rPr>
        <w:t>№</w:t>
      </w:r>
      <w:r>
        <w:rPr>
          <w:b/>
          <w:lang w:val="uk-UA"/>
        </w:rPr>
        <w:t xml:space="preserve"> 957</w:t>
      </w:r>
    </w:p>
    <w:p>
      <w:pPr>
        <w:pStyle w:val="Normal"/>
        <w:ind w:right="531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right="510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lang w:val="uk-UA"/>
        </w:rPr>
        <w:t>Про коригування тарифів на окремі види ритуальних послуг та предметів ритуальної належ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Керуючись Законами України  «Про місцеве самоврядування в Україні», «Про поховання та похоронну справу», відповідно до наказу </w:t>
      </w:r>
      <w:r>
        <w:rPr>
          <w:color w:val="000000"/>
          <w:shd w:fill="FFFFFF" w:val="clear"/>
          <w:lang w:val="uk-UA"/>
        </w:rPr>
        <w:t>Міністерства регіонального розвитку, будівництва та житлово-комунального господарства України від 05.06.2018 року № 130 «Про затвердження Порядку інформування споживачів про намір зміни цін/тарифів на комунальні послуги з обґрунтуванням такої необхідності»,</w:t>
      </w:r>
      <w:r>
        <w:rPr>
          <w:color w:val="000000"/>
          <w:lang w:val="uk-UA"/>
        </w:rPr>
        <w:t xml:space="preserve"> згідно з наказами Державного комітету України з питань житлово-комунального господарства від 19.11.2003 року № 194 «Про затвердження Єдиної методики визначення вартості надання громадянам необхідного мінімального переліку</w:t>
      </w:r>
      <w:bookmarkStart w:id="0" w:name="o6"/>
      <w:bookmarkEnd w:id="0"/>
      <w:r>
        <w:rPr>
          <w:color w:val="000000"/>
          <w:lang w:val="uk-UA"/>
        </w:rPr>
        <w:t xml:space="preserve"> окремих видів ритуальних послуг, реалізації предметів ритуальної належності», від 19.11.2003 року № 193 «Про затвердження нормативно-правових актів щодо реалізації Закону України «Про поховання та похоронну справу», наказу Міністерства з питань житлово-комунального господарства України від 03.03.2009 року № 52 «Про затвердження Норм часу на надання ритуальних послуг та виготовлення предметів ритуальної належності», враховуючи лист комунального підприємства «Ритуальні послуги» Жовтоводської міської ради від 05.11.2024 року №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 xml:space="preserve">123 щодо встановлення економічно обґрунтованої вартості окремих видів ритуальних </w:t>
      </w:r>
      <w:r>
        <w:rPr>
          <w:lang w:val="uk-UA"/>
        </w:rPr>
        <w:t>послуг та предметів ритуальної належності, виконавчий комітет Жовтоводської міської ради,-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Здійснити коригування тарифів на окремі види ритуальних послуг та предметів ритуальної належності, затверджених рішення виконавчого комітету Жовтоводської міської ради від 19.12.2023 року №</w:t>
      </w:r>
      <w:r>
        <w:rPr>
          <w:lang w:val="en-US"/>
        </w:rPr>
        <w:t> </w:t>
      </w:r>
      <w:r>
        <w:rPr>
          <w:lang w:val="uk-UA"/>
        </w:rPr>
        <w:t>860 «Про затвердження КП «Ритуальні послуги» Жовтоводської міської ради» вартості окремих видів ритуальних послуг та предметів ритуальної належності» та затвердити вартість окремих видів ритуальних послуг та предметів ритуальної належност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КП «Ритуальні послуги» Жовтоводської міської ради»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 Дане рішення виконавчого комітету Жовтоводської міської ради набирає чинності з дня його оприлюднення на офіційному вебсайті Жовтоводської міської територіальної громади.</w:t>
      </w:r>
    </w:p>
    <w:p>
      <w:pPr>
        <w:pStyle w:val="Normal"/>
        <w:ind w:right="-1" w:firstLine="567"/>
        <w:jc w:val="both"/>
        <w:rPr>
          <w:color w:val="FF0000"/>
          <w:highlight w:val="yellow"/>
          <w:lang w:val="uk-UA"/>
        </w:rPr>
      </w:pPr>
      <w:r>
        <w:rPr>
          <w:color w:val="FF0000"/>
          <w:highlight w:val="yellow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uk-UA"/>
        </w:rPr>
        <w:t>3. Вважати рішення виконавчого комітету Жовтоводської міської ради від 19.12.2023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року №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860 «Про затвердження КП «Ритуальні послуги» Жовтоводської міської ради» вартості окремих видів ритуальних послуг та предметів ритуальної належності» таким, що втратило чинність з моменту введення в дію даного рішення.</w:t>
      </w:r>
    </w:p>
    <w:p>
      <w:pPr>
        <w:pStyle w:val="Normal"/>
        <w:ind w:right="-1" w:firstLine="567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 </w:t>
      </w:r>
      <w:r>
        <w:rPr>
          <w:color w:val="000000"/>
          <w:lang w:val="uk-UA"/>
        </w:rPr>
        <w:t>Головному спеціалісту із забезпечення зв’язків з засобами масової інформації (Котова М.) оприлюднити дане рішення на офіційному вебсайті Жовтоводської міської територіальної громади невідкладно, але не пізніше ніж п’ять робочих днів із дати його прийняття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5. </w:t>
      </w:r>
      <w:r>
        <w:rPr>
          <w:color w:val="000000"/>
          <w:shd w:fill="FFFFFF" w:val="clear"/>
          <w:lang w:val="uk-UA"/>
        </w:rPr>
        <w:t>Координацію</w:t>
      </w:r>
      <w:r>
        <w:rPr>
          <w:lang w:val="uk-UA"/>
        </w:rPr>
        <w:t xml:space="preserve"> роботи щодо виконання даного рішення покласти на виконуючу обов’язки директора КП «Ритуальні послуги» Жовтоводської міської ради Сергієнко С., контроль – на першого заступника міського голови Кудрявцева 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Міський голова</w:t>
        <w:tab/>
        <w:t>Дмитро ХАНІ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Секретар виконкому</w:t>
        <w:tab/>
        <w:t>Таміла ГУНЬКО</w:t>
      </w:r>
    </w:p>
    <w:p>
      <w:pPr>
        <w:pStyle w:val="Normal"/>
        <w:tabs>
          <w:tab w:val="clear" w:pos="708"/>
          <w:tab w:val="left" w:pos="7088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  <w:r>
        <w:br w:type="page"/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5954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Додаток 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до рішення виконавчого комітету Жовтоводської міської ради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від 31.12.2024р. № 957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ТІСТЬ ОКРЕМИХ ВИДІВ РИТУАЛЬНИХ ПОСЛУГ ТА ПРЕДМЕТІВ РИТУАЛЬНОЇ НАЛЕЖНО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КП «РИТУАЛЬНІ ПОСЛУГИ» ЖОВТОВОДСЬКОЇ МІСЬКОЇ РАДИ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7091"/>
        <w:gridCol w:w="1873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ритуальних послуг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едметів ритуальної належності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артість послуги, грн.</w:t>
            </w:r>
          </w:p>
        </w:tc>
      </w:tr>
      <w:tr>
        <w:trPr>
          <w:trHeight w:val="729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1" w:name="_GoBack"/>
            <w:bookmarkEnd w:id="1"/>
            <w:r>
              <w:rPr>
                <w:lang w:val="uk-UA"/>
              </w:rPr>
              <w:t>1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по похованню самотніх громадян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2,70</w:t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по вилученню і доставці невпізнаного померлого до моргу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99,30</w:t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по догляду за могилою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7,70</w:t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по очищенню 1 м2 гранітних поверхонь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,60</w:t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по фарбуванню 1 м2 металевої огорожі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,40</w:t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по встановленню дерев'яних лавок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,80</w:t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по монтажу збірно-розбірної металевої огорожі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4,80</w:t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по демонтажу збірно-розбірної металевої огорожі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,00</w:t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ест дерев’яний з фаскою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,50</w:t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на оновлення дерев'яних виробі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50</w:t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на стандартна з оббивкою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2,30</w:t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оббивки тканиною труни стандартної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2,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Секретар виконкому</w:t>
        <w:tab/>
        <w:t>Таміла ГУ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44444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10"/>
    <w:qFormat/>
    <w:rPr>
      <w:rFonts w:cs="Times New Roman"/>
      <w:sz w:val="24"/>
      <w:lang w:val="en-US"/>
    </w:rPr>
  </w:style>
  <w:style w:type="character" w:styleId="Heading3Char">
    <w:name w:val="Heading 3 Char"/>
    <w:basedOn w:val="Style10"/>
    <w:qFormat/>
    <w:rPr>
      <w:rFonts w:ascii="Arial" w:hAnsi="Arial" w:cs="Times New Roman"/>
      <w:b/>
      <w:sz w:val="26"/>
    </w:rPr>
  </w:style>
  <w:style w:type="character" w:styleId="Heading5Char">
    <w:name w:val="Heading 5 Char"/>
    <w:basedOn w:val="Style10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  <w:lang w:val="ru-RU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IndentChar">
    <w:name w:val="Body Text Indent Char"/>
    <w:basedOn w:val="Style10"/>
    <w:qFormat/>
    <w:rPr>
      <w:rFonts w:cs="Times New Roman"/>
      <w:sz w:val="24"/>
      <w:szCs w:val="24"/>
      <w:lang w:val="ru-RU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Mailmessagesenderemail">
    <w:name w:val="mail-message-sender-email"/>
    <w:qFormat/>
    <w:rPr/>
  </w:style>
  <w:style w:type="character" w:styleId="BalloonTextChar">
    <w:name w:val="Balloon Text Char"/>
    <w:basedOn w:val="Style10"/>
    <w:qFormat/>
    <w:rPr>
      <w:rFonts w:ascii="Segoe UI" w:hAnsi="Segoe UI" w:cs="Times New Roman"/>
      <w:sz w:val="18"/>
    </w:rPr>
  </w:style>
  <w:style w:type="character" w:styleId="HTMLPreformattedChar">
    <w:name w:val="HTML Preformatted Char"/>
    <w:basedOn w:val="Style10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ind w:right="-6" w:hanging="0"/>
      <w:jc w:val="center"/>
    </w:pPr>
    <w:rPr>
      <w:b/>
      <w:sz w:val="28"/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Calibri" w:hAnsi="Calibri" w:cs="Calibri"/>
    </w:rPr>
  </w:style>
  <w:style w:type="paragraph" w:styleId="Rvps14">
    <w:name w:val="rvps14"/>
    <w:basedOn w:val="Normal"/>
    <w:qFormat/>
    <w:pPr>
      <w:spacing w:before="280" w:after="280"/>
    </w:pPr>
    <w:rPr>
      <w:rFonts w:ascii="Calibri" w:hAnsi="Calibri" w:cs="Calib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36:00Z</dcterms:created>
  <dc:creator>User</dc:creator>
  <dc:description/>
  <cp:keywords/>
  <dc:language>en-US</dc:language>
  <cp:lastModifiedBy>User</cp:lastModifiedBy>
  <cp:lastPrinted>2024-12-10T12:17:00Z</cp:lastPrinted>
  <dcterms:modified xsi:type="dcterms:W3CDTF">2024-12-31T06:50:00Z</dcterms:modified>
  <cp:revision>4</cp:revision>
  <dc:subject/>
  <dc:title> </dc:title>
</cp:coreProperties>
</file>