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116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ВТОВОДСЬКА МІСЬКА РАДА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М’ЯНСЬКОГО РАЙОНУ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III скликання</w:t>
      </w:r>
    </w:p>
    <w:p>
      <w:pPr>
        <w:pStyle w:val="Style14"/>
        <w:rPr/>
      </w:pPr>
      <w:r>
        <w:rPr>
          <w:sz w:val="28"/>
          <w:szCs w:val="28"/>
          <w:lang w:val="uk-UA"/>
        </w:rPr>
        <w:t>(Сорок восьма сесія)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Cs w:val="24"/>
          <w:u w:val="single"/>
          <w:lang w:val="uk-UA"/>
        </w:rPr>
      </w:pPr>
      <w:r>
        <w:rPr>
          <w:b/>
          <w:bCs/>
          <w:szCs w:val="24"/>
          <w:u w:val="single"/>
          <w:lang w:val="uk-UA"/>
        </w:rPr>
        <w:t>«29</w:t>
      </w:r>
      <w:r>
        <w:rPr>
          <w:b/>
          <w:szCs w:val="24"/>
          <w:u w:val="single"/>
          <w:lang w:val="uk-UA"/>
        </w:rPr>
        <w:t>» січня 2025 року</w:t>
      </w:r>
      <w:r>
        <w:rPr>
          <w:b/>
          <w:szCs w:val="24"/>
          <w:lang w:val="uk-UA"/>
        </w:rPr>
        <w:tab/>
      </w:r>
      <w:r>
        <w:rPr>
          <w:b/>
          <w:szCs w:val="24"/>
          <w:u w:val="single"/>
          <w:lang w:val="uk-UA"/>
        </w:rPr>
        <w:t>№ 1891-48/VIII</w:t>
      </w:r>
    </w:p>
    <w:p>
      <w:pPr>
        <w:pStyle w:val="Normal"/>
        <w:jc w:val="both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9"/>
          <w:tab w:val="left" w:pos="9906" w:leader="none"/>
        </w:tabs>
        <w:jc w:val="center"/>
        <w:rPr/>
      </w:pPr>
      <w:r>
        <w:rPr>
          <w:b/>
          <w:szCs w:val="24"/>
          <w:lang w:val="uk-UA"/>
        </w:rPr>
        <w:t>Про звіт міського голови щодо здійснення державної регуляторної політики Жовтоводською міською радою та її виконавчим комітетом за 2024 рік</w:t>
      </w:r>
    </w:p>
    <w:p>
      <w:pPr>
        <w:pStyle w:val="Normal"/>
        <w:widowControl w:val="false"/>
        <w:ind w:right="1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сь ст.38 Закону України «Про засади державної регуляторної політики у сфері господарської діяльності», п. 9 ст. 26 та пп. 1 п. «б» ст. 27 Закону України «Про місцеве самоврядування в Україні», з метою підвищення обізнаності громадськості в питаннях регуляторної політики органів місцевого самоврядування, Жовтоводська міська рада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hanging="0"/>
        <w:jc w:val="center"/>
        <w:rPr/>
      </w:pPr>
      <w:r>
        <w:rPr>
          <w:szCs w:val="24"/>
          <w:lang w:val="uk-UA"/>
        </w:rPr>
        <w:t>В И Р І Ш И Л А: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/>
      </w:pPr>
      <w:r>
        <w:rPr>
          <w:szCs w:val="24"/>
          <w:lang w:val="uk-UA"/>
        </w:rPr>
        <w:t>1. Звіт міського голови щодо здійснення державної регуляторної політики Жовтоводською міською радою та її виконавчим комітетом за 2024 рік взяти до відома (додаток).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/>
      </w:pPr>
      <w:r>
        <w:rPr>
          <w:szCs w:val="24"/>
          <w:lang w:val="uk-UA"/>
        </w:rPr>
        <w:t>2. Структурним підрозділам Жовтоводської міської ради та її виконавчого комітету забезпечити дотримання Закону України «Про засади державної регуляторної політики у сфері господарської діяльності» під час розробки проєктів рішень, інших нормативно-правових актів, які,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/>
      </w:pPr>
      <w:r>
        <w:rPr>
          <w:szCs w:val="24"/>
          <w:lang w:val="uk-UA"/>
        </w:rPr>
        <w:t>3. Відповідальним за розробку регуляторних актів приділити особливу увагу питанням здійснення базових, повторних та періодичних відстежень результативності регуляторних актів.</w:t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4. Контроль за виконанням даного рішення покласти на постійну комісію міської ради з питань депутатської діяльності, регламенту, законності та правопорядку, регуляторної політики, зв’язків з громадськістю та засобами інформації (голова комісії – Устименко В.)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 ХАНІС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right="-59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</w:t>
      </w:r>
    </w:p>
    <w:p>
      <w:pPr>
        <w:pStyle w:val="Normal"/>
        <w:ind w:left="6379" w:right="-59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7371" w:leader="none"/>
        </w:tabs>
        <w:ind w:firstLine="6379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від «29» січня 2025 р.</w:t>
      </w:r>
    </w:p>
    <w:p>
      <w:pPr>
        <w:pStyle w:val="Normal"/>
        <w:tabs>
          <w:tab w:val="clear" w:pos="709"/>
          <w:tab w:val="left" w:pos="7371" w:leader="none"/>
        </w:tabs>
        <w:ind w:firstLine="6379"/>
        <w:rPr/>
      </w:pPr>
      <w:r>
        <w:rPr>
          <w:szCs w:val="24"/>
          <w:u w:val="single"/>
          <w:lang w:val="uk-UA"/>
        </w:rPr>
        <w:t xml:space="preserve">№ </w:t>
      </w:r>
      <w:r>
        <w:rPr>
          <w:szCs w:val="24"/>
          <w:u w:val="single"/>
          <w:lang w:val="uk-UA"/>
        </w:rPr>
        <w:t>1891-48/VIII</w:t>
      </w:r>
    </w:p>
    <w:p>
      <w:pPr>
        <w:pStyle w:val="Heading1"/>
        <w:ind w:right="-59" w:hanging="0"/>
        <w:rPr>
          <w:b w:val="false"/>
          <w:b w:val="false"/>
          <w:szCs w:val="24"/>
          <w:u w:val="single"/>
          <w:lang w:val="uk-UA"/>
        </w:rPr>
      </w:pPr>
      <w:r>
        <w:rPr>
          <w:b w:val="false"/>
          <w:szCs w:val="24"/>
          <w:u w:val="single"/>
          <w:lang w:val="uk-UA"/>
        </w:rPr>
      </w:r>
    </w:p>
    <w:p>
      <w:pPr>
        <w:pStyle w:val="Heading1"/>
        <w:spacing w:lineRule="auto" w:line="228"/>
        <w:ind w:right="-59" w:hanging="0"/>
        <w:rPr/>
      </w:pPr>
      <w:r>
        <w:rPr>
          <w:szCs w:val="24"/>
        </w:rPr>
        <w:t>ЗВІТ</w:t>
      </w:r>
    </w:p>
    <w:p>
      <w:pPr>
        <w:pStyle w:val="Heading1"/>
        <w:spacing w:lineRule="auto" w:line="228"/>
        <w:ind w:right="-5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іського голови щодо здійснення державної регуляторної політики Жовтоводською міською радою та її виконавчим комітетом за 2024 рік</w:t>
      </w:r>
    </w:p>
    <w:p>
      <w:pPr>
        <w:pStyle w:val="Heading1"/>
        <w:spacing w:lineRule="auto" w:line="228"/>
        <w:ind w:right="0"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lang w:val="uk-UA"/>
        </w:rPr>
        <w:t>Питання впровадження державної регуляторної політики в Жовтоводській міській раді покладені на постійну комісію міської ради з питань депутатської діяльності, регламенту, законності та правопорядку, регуляторної політики, зв’язків з громадськістю та засобами інформації, координація діяльності виконавчих органів міської ради з регуляторних питань здійснюється відділом економічного та інвестиційного розвитку виконавчого комітету Жовтоводської міської рад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4"/>
          <w:lang w:val="uk-UA"/>
        </w:rPr>
        <w:t>На виконання протокольних рішень від 08.07.2021р. № 1, від 02.11.2021р. № 3, від 17.12.2021р. № 4 засідань міжрегіональної робочої групи при ДРСУ з питань здійснення державної регуляторної політики та проведення дерегуляції у сфері господарської діяльності на регіональному та місцевому рівнях, впродовж 2024 року регуляторними органами Жовтоводської міської територіальної громади проводилася відповідна робота з питань впровадження державної регуляторної політики за такими напрям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Cs w:val="24"/>
          <w:lang w:val="uk-UA"/>
        </w:rPr>
      </w:pPr>
      <w:r>
        <w:rPr>
          <w:szCs w:val="24"/>
          <w:lang w:val="uk-UA"/>
        </w:rPr>
        <w:t>планування діяльності з підготовки проєктів регуляторних ак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Cs w:val="24"/>
          <w:lang w:val="uk-UA"/>
        </w:rPr>
      </w:pPr>
      <w:r>
        <w:rPr>
          <w:szCs w:val="24"/>
          <w:lang w:val="uk-UA"/>
        </w:rPr>
        <w:t>систематизація регуляторних актів та забезпечення їх відкрит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Cs w:val="24"/>
          <w:lang w:val="uk-UA"/>
        </w:rPr>
      </w:pPr>
      <w:r>
        <w:rPr>
          <w:szCs w:val="24"/>
          <w:lang w:val="uk-UA"/>
        </w:rPr>
        <w:t>проведення заходів з відстеження результативності дії прийнятих регуляторних ак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Cs w:val="24"/>
          <w:lang w:val="uk-UA"/>
        </w:rPr>
      </w:pPr>
      <w:r>
        <w:rPr>
          <w:szCs w:val="24"/>
          <w:lang w:val="uk-UA"/>
        </w:rPr>
        <w:t>проведення перегляду чинних регуляторних ак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Cs w:val="24"/>
          <w:lang w:val="uk-UA"/>
        </w:rPr>
      </w:pPr>
      <w:r>
        <w:rPr>
          <w:szCs w:val="24"/>
          <w:lang w:val="uk-UA"/>
        </w:rPr>
        <w:t>забезпечення оприлюднення документів, підготовлених у процесі здійснення регуляторної діяльності тощо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У звітному періоді реалізація державної регуляторної політики Жовтоводською міською радою, її виконавчим комітетом здійснювалася у відповідності до законів України «Про місцеве самоврядування в Україні», «Про засади державної регуляторної політики у сфері господарської діяльності» (далі – Закон), «Про внесення змін до деяких законів України щодо функціонування державної служби та місцевого самоврядування у період дії воєнного стану», «Про правовий режим воєнного стану» (із змінами), «Про прискорений перегляд регуляторних актів, прийнятих органами та посадовими особами місцевого самоврядування» та Плану діяльності з підготовки проєктів регуляторних актів на 2024 рік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Зазначений План затверджений рішенням Жовтоводської міської ради від 25.10.2023р. № 1337-29(VІ)/VІІІ «Про затвердження плану діяльності Жовтоводської міської ради та її виконавчого комітету з підготовки проєктів регуляторних актів на 2024 рік» та оприлюднений на офіційному вебсайті Жовтоводської міської територіальної громади за посиланням: http://surl.li/mxtwz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На дату затвердження План містив 3 проєкти регуляторних актів, а саме: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Про внесення змін до рішення виконавчого комітету від 28.01.2022р. №35 «Про затвердження КП «Ринкова торгівля і парковка» вартості послуг ринку та туалету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Рішенням Жовтоводської міської ради від 26.06.2024р. № 1666-38/VІІІ внесено зміни до зазначеного Плану, які оприлюднено на офіційному вебсайті Жовтоводської міської територіальної громади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лан діяльності Жовтоводської міської ради та її виконавчого комітету з підготовки проєктів регуляторних актів на 2025 рік затверджено рішенням міської ради від 27.11.2024р. № 1814-45/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ІІІ та оприлюднено за посиланням: http://surl.li/jreuhk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Впродовж звітного періоду розроблено та оприлюднено 2 проєкти регуляторних актів (з відповідними повідомленнями та АРВ) – проєкт рішення виконавчого комітету Жовтоводської міської ради «Про внесення змін до рішення виконавчого комітету від 28.01.2022р. № 35 «Про затвердження КП «Ринкова торгівля і парковка» вартості послуг ринку та туалету» та проєкт рішення виконавчого комітету Жовтоводської міської ради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За час обговорення зазначених проєктів регуляторних актів зауважень і пропозицій щодо них та відповідних АРВ від фізичних та юридичних осіб, їх об'єднань не надходило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Впродовж звітного періоду Жовтоводська міська рада та її виконавчий комітет не зверталися до ДРСУ для погодження проєктів регуляторних актів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З метою систематизації регуляторних актів та впорядкування регуляторної діяльності виконавчим комітетом міської ради на офіційному вебсайті Жовтоводської міської територіальної громади у розділі «Регуляторна політика» ведеться відповідний реєстр діючих регуляторних актів, який підтримується в актуальному стані. Станом на 31.12.2024р. зазначений реєстр містив 18 чинних регуляторних актів – 12 рішень міської ради та 6 - виконавчого комітету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29.03.2024р. виконавчим комітетом Жовтоводської міської ради прийнято рішення – регуляторний акт за № 226 – «Про внесення змін до рішення виконавчого комітету від 28.01.2022р. № 35 «Про затвердження КП «Ринкова торгівля і парковка» вартості послуг ринку та туалету», 20.06.2024р. – рішення за № 417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.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-графік проведення відстежень результативності регуляторних актів Жовтоводської міської ради та її виконавчого комітету на 2024 рік затверджено розпорядженням міського голови від 06.12.2023р. № 346/01-02р-23, а на 2025 рік – від 27.11.2024р. № 455/01-02р-24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Станом на 31.12.2024р. проведено 12 відстежень результативності, до яких підготовлені та оприлюднені відповідні звіти (http://surl.li/maaloj), а саме: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 базових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- до проєкту рішення виконавчого комітету «Про внесення змін до рішення виконавчого комітету від 28.01.2022р. № 35 «Про затвердження КП «Ринкова торгівля і парковка» вартості послуг ринку та туалету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 проєкту рішення виконавчого комітету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10 періодичних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- до рішення виконавчого комітету Жовтоводської міської ради від 15.09.2022р. № 275 «Про внесення змін до рішення виконавчого комітету від 28.01.2022р. № 35 «Про затвердження КП «Ринкова торгівля і парковка» вартості послуг ринку та туалету»;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- до рішення виконавчого комітету Жовтоводської міської ради від 15.09.2022р. № 276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;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- до рішення Жовтоводської міської ради від 26.10.2016р. № 558-15/VІІ «Про затвердження Положення про виявлення, облік та зберігання безхазяйного майна, визнання спадщини відумерлою, прийняття такого майна у комунальну власність територіальної громади міста Жовті Води в особі Жовтоводської міської ради та подальшого розпорядження ним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 рішення Жовтоводської міської ради від 29.03.2017р. № 855-24/VІІ «Про затвердження Правил благоустрою міста Жовті Води»;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- до рішення Жовтоводської міської ради 20.03.2013р. № 1132-33/VI «Про затвердження Положення про порядок визначення та відшкодування збитків, заподіяних власникам землі та землекористувачам в місті Жовті Води Дніпропетровської області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 рішення Жовтоводської міської ради від 10.07.2013р. № 1260-36/VІ «Про затвердження Положення про порядок надання адміністративної послуги з приватизації державного житлового фонду в м. Жовті Води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 рішення Жовтоводської міської ради від 14.07.2010р. № 1312-59/V «Про затвердження Правил розміщення зовнішньої реклами в м. Жовті Води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 рішення Жовтоводської міської ради від 30.11.2016р. № 607-17/VІІ «Про внесення змін до рішення Жовтоводської міської ради від 24.06.2011р. № 302-12/VІ «Про затвердження Положення про порядок оплати за тимчасове користування місцями розташування рекламних засобів в м. Жовті Води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до рішення Жовтоводської міської ради від 24.06.2011р. № 302-12/VІ «Про затвердження Положення про порядок оплати за тимчасове користування місцями розташування рекламних засобів в м. Жовті Води»;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- до рішення Жовтоводської міської ради від 25.05.2016р. № 312-8/VII «Про затвердження Положення про оренду окремих конструктивних елементів благоустрою комунальної власності для надання послуг у сфері відпочинку і розваг на території м. Жовті Води»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У 2024 році міською радою та виконавчим комітетом Жовтоводської міської ради на підставі звітів про відстеження результативності проведено перегляд регуляторних актів та визнано їх такими, що втратили чинність, а саме: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- рішення виконавчого комітету від 15.09.2022р. № 275 «Про внесення змін до рішення виконавчого комітету від 28.01.2022р. № 35 «Про затвердження КП «Ринкова торгівля і парковка» вартості послуг ринку та туалету»;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рішення виконавчого комітету від 15.09.2022р. № 276 «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;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- рішення Жовтоводської міської ради від 18.12.2024р. № 1879-46/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ІІІ «</w:t>
      </w:r>
      <w:hyperlink r:id="rId3">
        <w:r>
          <w:rPr>
            <w:rStyle w:val="InternetLink"/>
            <w:szCs w:val="24"/>
            <w:lang w:val="uk-UA"/>
          </w:rPr>
          <w:t>Про втрату чинності рішення Жовтоводської міської ради від 10.07.2013р. №1260-36/VI «Про затвердження Положення про порядок надання адміністративної послуги з приватизації державного житлового фонду в м. Жовті Води</w:t>
        </w:r>
      </w:hyperlink>
      <w:r>
        <w:rPr>
          <w:szCs w:val="24"/>
          <w:lang w:val="uk-UA"/>
        </w:rPr>
        <w:t>»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Одночасно, на виконання розпорядження міського голови від 23.09.2024р.           № 349/01-02р-24 робочою комісією проведено перегляд регуляторних актів Жовтоводської міської ради та її виконавчого комітету, за результатами якого: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15 регуляторних актів визнано такими, що відповідають принципам державної регуляторної політики,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3 – потребують внесення змін: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1. Рішення Жовтоводської міської ради від 29.03.2017р. № 855-24/VІI «Про затвердження Правил благоустрою міста Жовті Води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Cs w:val="24"/>
          <w:lang w:val="uk-UA"/>
        </w:rPr>
        <w:t>2. Рішення виконавчого комітету Жовтоводської міської ради від 25.10.2018р. № 419 «Про затвердження «Правил приймання стічних вод споживачів до системи централізованого водовідведення м. Жовті Води»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3. Рішення виконавчого комітету Жовтоводської міської ради від 09.07.2021р. № 233 «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»,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а 1 – потребує визнання таким, що втратив чинність: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1. Рішення Жовтоводської міської ради від 22.08.2018р. № 1903-43/VІІ «Про затвердження Положення про оренду землі та порядок розрахунку орендної плати за земельні ділянки комунальної власності у м. Жовті Води» (втрата чинності з 01.01.2025р.).</w:t>
      </w:r>
    </w:p>
    <w:p>
      <w:pPr>
        <w:pStyle w:val="Heading1"/>
        <w:ind w:right="-59" w:firstLine="567"/>
        <w:jc w:val="both"/>
        <w:rPr/>
      </w:pPr>
      <w:r>
        <w:rPr>
          <w:b w:val="false"/>
          <w:szCs w:val="24"/>
        </w:rPr>
        <w:t>На офіційному сайті Жовтоводської міської територіальної громади підтримується в актуальному стані розділ «Регуляторна політика» (</w:t>
      </w:r>
      <w:hyperlink r:id="rId4">
        <w:r>
          <w:rPr>
            <w:rStyle w:val="InternetLink"/>
            <w:b w:val="false"/>
            <w:szCs w:val="24"/>
          </w:rPr>
          <w:t>https://zhv.dp.gov.ua/regulyatorna-politika</w:t>
        </w:r>
      </w:hyperlink>
      <w:r>
        <w:rPr>
          <w:b w:val="false"/>
          <w:szCs w:val="24"/>
        </w:rPr>
        <w:t>), який містить підрозділи: «</w:t>
      </w:r>
      <w:hyperlink r:id="rId5">
        <w:r>
          <w:rPr>
            <w:rStyle w:val="InternetLink"/>
            <w:b w:val="false"/>
            <w:szCs w:val="24"/>
          </w:rPr>
          <w:t>План діяльності з підготовки проєктів регуляторних актів</w:t>
        </w:r>
      </w:hyperlink>
      <w:r>
        <w:rPr>
          <w:b w:val="false"/>
          <w:szCs w:val="24"/>
        </w:rPr>
        <w:t>», «</w:t>
      </w:r>
      <w:hyperlink r:id="rId6">
        <w:r>
          <w:rPr>
            <w:rStyle w:val="InternetLink"/>
            <w:b w:val="false"/>
            <w:szCs w:val="24"/>
          </w:rPr>
          <w:t>Проєкти регуляторних актів</w:t>
        </w:r>
      </w:hyperlink>
      <w:r>
        <w:rPr>
          <w:b w:val="false"/>
          <w:szCs w:val="24"/>
        </w:rPr>
        <w:t>», «</w:t>
      </w:r>
      <w:hyperlink r:id="rId7">
        <w:r>
          <w:rPr>
            <w:rStyle w:val="InternetLink"/>
            <w:b w:val="false"/>
            <w:szCs w:val="24"/>
          </w:rPr>
          <w:t>Прийняті регуляторні акти</w:t>
        </w:r>
      </w:hyperlink>
      <w:r>
        <w:rPr>
          <w:b w:val="false"/>
          <w:szCs w:val="24"/>
        </w:rPr>
        <w:t>», «</w:t>
      </w:r>
      <w:hyperlink r:id="rId8">
        <w:r>
          <w:rPr>
            <w:rStyle w:val="InternetLink"/>
            <w:b w:val="false"/>
            <w:szCs w:val="24"/>
          </w:rPr>
          <w:t>Відстеження результативності регуляторних актів</w:t>
        </w:r>
      </w:hyperlink>
      <w:r>
        <w:rPr>
          <w:b w:val="false"/>
          <w:szCs w:val="24"/>
        </w:rPr>
        <w:t>» та «</w:t>
      </w:r>
      <w:hyperlink r:id="rId9">
        <w:r>
          <w:rPr>
            <w:rStyle w:val="InternetLink"/>
            <w:b w:val="false"/>
            <w:szCs w:val="24"/>
          </w:rPr>
          <w:t>Звіт про здійснення державної регуляторної політики</w:t>
        </w:r>
      </w:hyperlink>
      <w:r>
        <w:rPr>
          <w:b w:val="false"/>
          <w:szCs w:val="24"/>
        </w:rPr>
        <w:t>».</w:t>
      </w:r>
    </w:p>
    <w:p>
      <w:pPr>
        <w:pStyle w:val="Heading1"/>
        <w:ind w:right="-59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 метою підвищення рівня знань у сфері державної регуляторної політики фахівці відділу економічного та інвестиційного розвитку виконавчого комітету Жовтоводської міської ради вивчали на освітній онлайн-платформі «Зрозуміло!» курс з регуляторної політики для ОМС, започаткований спільно з Центром економічного зростання «LRHub»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На виконання завдань ДРС інформація про виконання вимог Закону надавалася виконавчим комітетом до Дніпропетровської ОВА та Кам’янської РВА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ідсумовуючи викладене: протягом 2024 року, в період правового режиму воєнного стану процес здійснення державної регуляторної політики в Жовтоводській громаді був скоординований, робота регуляторних органів спрямовувалася на забезпечення прозорої ДРП – інформаційну відкритість регуляторних процедур, досягнення у регуляторній діяльності балансу інтересів суб’єктів господарювання, громадян та держави, усунення перешкод для розвитку підприємництва та формування ефективного регуляторного клімату в громаді. Проте, зберігається незначний рівень активності суб’єктів господарювання в процесі обговорення проєктів регуляторних актів.</w:t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 ХАНІС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709" w:footer="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right="-59" w:hanging="0"/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b w:val="false"/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right="45"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v.dp.gov.ua/rishennya-gromadi/pro-vtratu-chynnosti-rishennia-zhovtovodskoi-miskoi-rady-vid-10072013-1260-36vi-pro-zatverdzhennia-polozhennia-pro-poriadok-nadannia-administratyvnoi-posluhy-z-pryvatyzatsii-derzhavnoho-zhytl" TargetMode="External"/><Relationship Id="rId4" Type="http://schemas.openxmlformats.org/officeDocument/2006/relationships/hyperlink" Target="https://zhv.dp.gov.ua/regulyatorna-politika" TargetMode="External"/><Relationship Id="rId5" Type="http://schemas.openxmlformats.org/officeDocument/2006/relationships/hyperlink" Target="https://zhv.dp.gov.ua/regulyatorna-politika/plan-diyalnosti-z-pidgotovki-proyektiv-regulyatornih-aktiv" TargetMode="External"/><Relationship Id="rId6" Type="http://schemas.openxmlformats.org/officeDocument/2006/relationships/hyperlink" Target="https://zhv.dp.gov.ua/regulyatorna-politika/proyekti-regulyatornih-aktiv" TargetMode="External"/><Relationship Id="rId7" Type="http://schemas.openxmlformats.org/officeDocument/2006/relationships/hyperlink" Target="https://zhv.dp.gov.ua/regulyatorna-politika/prijnyati-regulyatorni-akti" TargetMode="External"/><Relationship Id="rId8" Type="http://schemas.openxmlformats.org/officeDocument/2006/relationships/hyperlink" Target="https://zhv.dp.gov.ua/regulyatorna-politika/vidstezhennya-rezultativnosti-regulyatornih-aktiv" TargetMode="External"/><Relationship Id="rId9" Type="http://schemas.openxmlformats.org/officeDocument/2006/relationships/hyperlink" Target="https://zhv.dp.gov.ua/regulyatorna-politika/zvit-pro-zdijsnennya-derzhavnoyi-regulyatornoyi-politik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6:00Z</dcterms:created>
  <dc:creator>Труш</dc:creator>
  <dc:description/>
  <cp:keywords/>
  <dc:language>en-US</dc:language>
  <cp:lastModifiedBy>Олена Малоок</cp:lastModifiedBy>
  <cp:lastPrinted>2024-01-16T14:38:00Z</cp:lastPrinted>
  <dcterms:modified xsi:type="dcterms:W3CDTF">2025-01-30T07:01:00Z</dcterms:modified>
  <cp:revision>4</cp:revision>
  <dc:subject/>
  <dc:title>Додаток № 1</dc:title>
</cp:coreProperties>
</file>