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0530" cy="611505"/>
                    </a:xfrm>
                    <a:prstGeom prst="rect">
                      <a:avLst/>
                    </a:prstGeom>
                  </pic:spPr>
                </pic:pic>
              </a:graphicData>
            </a:graphic>
          </wp:inline>
        </w:drawing>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ЖОВТОВОДСЬКА МІСЬКА РАД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АМ’ЯНСЬКОГО РАЙОНУ</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VIII скликання</w:t>
      </w:r>
    </w:p>
    <w:p>
      <w:pPr>
        <w:pStyle w:val="Style25"/>
        <w:jc w:val="center"/>
        <w:rPr/>
      </w:pPr>
      <w:r>
        <w:rPr>
          <w:rFonts w:cs="Times New Roman" w:ascii="Times New Roman" w:hAnsi="Times New Roman"/>
          <w:b/>
          <w:sz w:val="28"/>
          <w:szCs w:val="28"/>
        </w:rPr>
        <w:t>(Сорок дев’ята сесія)</w:t>
      </w:r>
    </w:p>
    <w:p>
      <w:pPr>
        <w:pStyle w:val="Style27"/>
        <w:rPr>
          <w:rFonts w:ascii="Times New Roman" w:hAnsi="Times New Roman" w:cs="Times New Roman"/>
          <w:b w:val="false"/>
          <w:b w:val="false"/>
          <w:sz w:val="28"/>
          <w:szCs w:val="28"/>
          <w:lang w:val="uk-UA"/>
        </w:rPr>
      </w:pPr>
      <w:r>
        <w:rPr>
          <w:rFonts w:cs="Times New Roman"/>
          <w:b w:val="false"/>
          <w:sz w:val="28"/>
          <w:szCs w:val="28"/>
          <w:lang w:val="uk-UA"/>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tabs>
          <w:tab w:val="clear" w:pos="708"/>
          <w:tab w:val="left" w:pos="7088" w:leader="none"/>
        </w:tabs>
        <w:rPr>
          <w:sz w:val="24"/>
          <w:szCs w:val="24"/>
          <w:u w:val="single"/>
        </w:rPr>
      </w:pPr>
      <w:r>
        <w:rPr>
          <w:b/>
          <w:bCs/>
          <w:sz w:val="24"/>
          <w:szCs w:val="24"/>
          <w:u w:val="single"/>
        </w:rPr>
        <w:t>«26</w:t>
      </w:r>
      <w:r>
        <w:rPr>
          <w:b/>
          <w:sz w:val="24"/>
          <w:szCs w:val="24"/>
          <w:u w:val="single"/>
        </w:rPr>
        <w:t>» лютого 2025 року</w:t>
      </w:r>
      <w:r>
        <w:rPr>
          <w:b/>
          <w:sz w:val="24"/>
          <w:szCs w:val="24"/>
        </w:rPr>
        <w:tab/>
      </w:r>
      <w:r>
        <w:rPr>
          <w:b/>
          <w:sz w:val="24"/>
          <w:szCs w:val="24"/>
          <w:u w:val="single"/>
        </w:rPr>
        <w:t>№ 194</w:t>
      </w:r>
      <w:r>
        <w:rPr>
          <w:b/>
          <w:sz w:val="24"/>
          <w:szCs w:val="24"/>
          <w:u w:val="single"/>
          <w:lang w:val="uk-UA"/>
        </w:rPr>
        <w:t>4</w:t>
      </w:r>
      <w:r>
        <w:rPr>
          <w:b/>
          <w:sz w:val="24"/>
          <w:szCs w:val="24"/>
          <w:u w:val="single"/>
        </w:rPr>
        <w:t>-49/VIII</w:t>
      </w:r>
    </w:p>
    <w:p>
      <w:pPr>
        <w:pStyle w:val="Normal"/>
        <w:rPr>
          <w:b/>
          <w:b/>
          <w:sz w:val="28"/>
          <w:szCs w:val="28"/>
          <w:u w:val="single"/>
          <w:lang w:val="uk-UA"/>
        </w:rPr>
      </w:pPr>
      <w:r>
        <w:rPr>
          <w:b/>
          <w:sz w:val="28"/>
          <w:szCs w:val="28"/>
          <w:u w:val="single"/>
          <w:lang w:val="uk-UA"/>
        </w:rPr>
      </w:r>
    </w:p>
    <w:p>
      <w:pPr>
        <w:pStyle w:val="Normal"/>
        <w:tabs>
          <w:tab w:val="clear" w:pos="708"/>
          <w:tab w:val="left" w:pos="9923" w:leader="none"/>
        </w:tabs>
        <w:ind w:right="-1" w:hanging="0"/>
        <w:jc w:val="center"/>
        <w:rPr/>
      </w:pPr>
      <w:r>
        <w:rPr>
          <w:b/>
          <w:sz w:val="24"/>
          <w:szCs w:val="24"/>
          <w:lang w:val="uk-UA"/>
        </w:rPr>
        <w:t>Звіт про виконання завдань та заходів Програми соціально-економічного та культурного розвитку Жовтоводської міської територіальної громади Кам’янського району Дніпропетровської області на 2024-2027 роки за 2024 рік</w:t>
      </w:r>
    </w:p>
    <w:p>
      <w:pPr>
        <w:pStyle w:val="Normal"/>
        <w:jc w:val="both"/>
        <w:rPr>
          <w:b/>
          <w:b/>
          <w:sz w:val="24"/>
          <w:szCs w:val="24"/>
          <w:lang w:val="uk-UA"/>
        </w:rPr>
      </w:pPr>
      <w:r>
        <w:rPr>
          <w:b/>
          <w:sz w:val="24"/>
          <w:szCs w:val="24"/>
          <w:lang w:val="uk-UA"/>
        </w:rPr>
      </w:r>
    </w:p>
    <w:p>
      <w:pPr>
        <w:pStyle w:val="Normal"/>
        <w:ind w:firstLine="709"/>
        <w:jc w:val="both"/>
        <w:rPr/>
      </w:pPr>
      <w:r>
        <w:rPr>
          <w:sz w:val="24"/>
          <w:szCs w:val="24"/>
          <w:lang w:val="uk-UA"/>
        </w:rPr>
        <w:t>Керуючись Законом України «Про місцеве самоврядування в Україні», беручи до уваги рішення Жовтоводської міської ради від 29.11.2023 № 1373-31(І)/VIІI «</w:t>
      </w:r>
      <w:r>
        <w:rPr>
          <w:bCs/>
          <w:sz w:val="24"/>
          <w:szCs w:val="24"/>
          <w:lang w:val="uk-UA"/>
        </w:rPr>
        <w:t xml:space="preserve">Про затвердження </w:t>
      </w:r>
      <w:r>
        <w:rPr>
          <w:sz w:val="24"/>
          <w:szCs w:val="24"/>
          <w:lang w:val="uk-UA"/>
        </w:rPr>
        <w:t>Програми соціально-економічного та культурного розвитку Жовтоводської міської територіальної громади Кам’янського району Дніпропетровської області на 2024-2027 роки», на виконання п. 2 рішення Жовтоводської міської ради від 29.11.2023        № 1374-31(І)/VIІI «</w:t>
      </w:r>
      <w:r>
        <w:rPr>
          <w:bCs/>
          <w:color w:val="212529"/>
          <w:sz w:val="24"/>
          <w:szCs w:val="24"/>
          <w:shd w:fill="FFFFFF" w:val="clear"/>
          <w:lang w:val="uk-UA"/>
        </w:rPr>
        <w:t xml:space="preserve">Про затвердження переліку завдань та заходів Програми соціально-економічного та культурного розвитку Жовтоводської міської територіальної громади Кам’янського </w:t>
      </w:r>
      <w:r>
        <w:rPr>
          <w:bCs/>
          <w:sz w:val="24"/>
          <w:szCs w:val="24"/>
          <w:shd w:fill="FFFFFF" w:val="clear"/>
          <w:lang w:val="uk-UA"/>
        </w:rPr>
        <w:t>району Дніпропетровської області на 2024-2027 роки</w:t>
      </w:r>
      <w:r>
        <w:rPr>
          <w:sz w:val="24"/>
          <w:szCs w:val="24"/>
          <w:lang w:val="uk-UA"/>
        </w:rPr>
        <w:t>», Жовтоводська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tabs>
          <w:tab w:val="clear" w:pos="708"/>
          <w:tab w:val="left" w:pos="9923" w:leader="none"/>
        </w:tabs>
        <w:ind w:right="-1" w:firstLine="709"/>
        <w:jc w:val="both"/>
        <w:rPr/>
      </w:pPr>
      <w:r>
        <w:rPr>
          <w:sz w:val="24"/>
          <w:szCs w:val="24"/>
          <w:lang w:val="uk-UA"/>
        </w:rPr>
        <w:t>1. Звіт про виконання завдань та заходів Програми соціально-економічного та культурного розвитку Жовтоводської міської територіальної громади Кам’янського району Дніпропетровської області на 2024-2027 роки за 2024 рік взяти до відома (додаток).</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 Контроль за виконанням даного рішення покласти на постійну комісію міської ради з питань соціально-економічного розвитку громади, бюджету та фінансів, торгівлі, послуг та захисту прав споживачів (голова комісії – Паніна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7080" w:leader="none"/>
        </w:tabs>
        <w:jc w:val="center"/>
        <w:rPr>
          <w:sz w:val="24"/>
          <w:szCs w:val="24"/>
          <w:lang w:val="uk-UA"/>
        </w:rPr>
      </w:pPr>
      <w:r>
        <w:rPr>
          <w:sz w:val="24"/>
          <w:szCs w:val="24"/>
          <w:lang w:val="uk-UA"/>
        </w:rPr>
        <w:t>Міський голова</w:t>
        <w:tab/>
        <w:t>Дмитро ХАНІС</w:t>
      </w:r>
    </w:p>
    <w:p>
      <w:pPr>
        <w:pStyle w:val="Normal"/>
        <w:tabs>
          <w:tab w:val="clear" w:pos="708"/>
          <w:tab w:val="left" w:pos="7371" w:leader="none"/>
        </w:tabs>
        <w:rPr>
          <w:sz w:val="22"/>
          <w:szCs w:val="22"/>
          <w:lang w:val="uk-UA"/>
        </w:rPr>
      </w:pPr>
      <w:r>
        <w:rPr>
          <w:sz w:val="22"/>
          <w:szCs w:val="22"/>
          <w:lang w:val="uk-UA"/>
        </w:rPr>
      </w:r>
    </w:p>
    <w:p>
      <w:pPr>
        <w:pStyle w:val="Normal"/>
        <w:tabs>
          <w:tab w:val="clear" w:pos="708"/>
          <w:tab w:val="left" w:pos="7371" w:leader="none"/>
        </w:tabs>
        <w:rPr>
          <w:sz w:val="22"/>
          <w:szCs w:val="22"/>
          <w:lang w:val="uk-UA"/>
        </w:rPr>
      </w:pPr>
      <w:r>
        <w:rPr>
          <w:sz w:val="22"/>
          <w:szCs w:val="22"/>
          <w:lang w:val="uk-UA"/>
        </w:rPr>
      </w:r>
    </w:p>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Style w:val="Normal"/>
        <w:tabs>
          <w:tab w:val="clear" w:pos="708"/>
          <w:tab w:val="left" w:pos="7371" w:leader="none"/>
        </w:tabs>
        <w:rPr>
          <w:sz w:val="22"/>
          <w:szCs w:val="22"/>
          <w:lang w:val="uk-UA"/>
        </w:rPr>
      </w:pPr>
      <w:r>
        <w:rPr>
          <w:sz w:val="22"/>
          <w:szCs w:val="22"/>
          <w:lang w:val="uk-UA"/>
        </w:rPr>
      </w:r>
    </w:p>
    <w:p>
      <w:pPr>
        <w:pStyle w:val="Normal"/>
        <w:tabs>
          <w:tab w:val="clear" w:pos="708"/>
          <w:tab w:val="left" w:pos="7371" w:leader="none"/>
        </w:tabs>
        <w:ind w:firstLine="10773"/>
        <w:rPr>
          <w:sz w:val="24"/>
          <w:szCs w:val="24"/>
          <w:lang w:val="uk-UA"/>
        </w:rPr>
      </w:pPr>
      <w:r>
        <w:rPr>
          <w:sz w:val="24"/>
          <w:szCs w:val="24"/>
          <w:lang w:val="uk-UA"/>
        </w:rPr>
        <w:t>Додаток</w:t>
      </w:r>
    </w:p>
    <w:p>
      <w:pPr>
        <w:pStyle w:val="Normal"/>
        <w:tabs>
          <w:tab w:val="clear" w:pos="708"/>
          <w:tab w:val="left" w:pos="7371" w:leader="none"/>
        </w:tabs>
        <w:ind w:firstLine="10773"/>
        <w:rPr>
          <w:sz w:val="24"/>
          <w:szCs w:val="24"/>
          <w:lang w:val="uk-UA"/>
        </w:rPr>
      </w:pPr>
      <w:r>
        <w:rPr>
          <w:sz w:val="24"/>
          <w:szCs w:val="24"/>
          <w:lang w:val="uk-UA"/>
        </w:rPr>
        <w:t>до рішення міської ради</w:t>
      </w:r>
    </w:p>
    <w:p>
      <w:pPr>
        <w:pStyle w:val="Normal"/>
        <w:tabs>
          <w:tab w:val="clear" w:pos="708"/>
          <w:tab w:val="left" w:pos="7371" w:leader="none"/>
        </w:tabs>
        <w:ind w:firstLine="10773"/>
        <w:rPr/>
      </w:pPr>
      <w:r>
        <w:rPr>
          <w:sz w:val="24"/>
          <w:szCs w:val="24"/>
          <w:lang w:val="uk-UA"/>
        </w:rPr>
        <w:t>від 26 лютого 2025р.</w:t>
      </w:r>
    </w:p>
    <w:p>
      <w:pPr>
        <w:pStyle w:val="Normal"/>
        <w:tabs>
          <w:tab w:val="clear" w:pos="708"/>
          <w:tab w:val="left" w:pos="7371" w:leader="none"/>
        </w:tabs>
        <w:ind w:left="10773" w:hanging="0"/>
        <w:rPr>
          <w:sz w:val="22"/>
          <w:szCs w:val="22"/>
          <w:lang w:val="en-US"/>
        </w:rPr>
      </w:pPr>
      <w:r>
        <w:rPr>
          <w:sz w:val="24"/>
          <w:szCs w:val="24"/>
          <w:lang w:val="uk-UA"/>
        </w:rPr>
        <w:t xml:space="preserve">№ </w:t>
      </w:r>
      <w:r>
        <w:rPr>
          <w:sz w:val="24"/>
          <w:szCs w:val="24"/>
          <w:lang w:val="uk-UA"/>
        </w:rPr>
        <w:t>1944-49/</w:t>
      </w:r>
      <w:r>
        <w:rPr>
          <w:sz w:val="24"/>
          <w:szCs w:val="24"/>
          <w:lang w:val="en-US"/>
        </w:rPr>
        <w:t>VIII</w:t>
      </w:r>
    </w:p>
    <w:p>
      <w:pPr>
        <w:pStyle w:val="Style25"/>
        <w:jc w:val="center"/>
        <w:rPr>
          <w:rFonts w:ascii="Times New Roman" w:hAnsi="Times New Roman" w:cs="Times New Roman"/>
          <w:b/>
          <w:b/>
          <w:szCs w:val="24"/>
          <w:lang w:eastAsia="ru-RU"/>
        </w:rPr>
      </w:pPr>
      <w:r>
        <w:rPr>
          <w:rFonts w:cs="Times New Roman" w:ascii="Times New Roman" w:hAnsi="Times New Roman"/>
          <w:b/>
          <w:szCs w:val="24"/>
          <w:lang w:eastAsia="ru-RU"/>
        </w:rPr>
        <w:t>Звіт</w:t>
      </w:r>
    </w:p>
    <w:p>
      <w:pPr>
        <w:pStyle w:val="Style25"/>
        <w:jc w:val="center"/>
        <w:rPr/>
      </w:pPr>
      <w:r>
        <w:rPr>
          <w:rFonts w:cs="Times New Roman" w:ascii="Times New Roman" w:hAnsi="Times New Roman"/>
          <w:b/>
          <w:szCs w:val="24"/>
          <w:lang w:eastAsia="ru-RU"/>
        </w:rPr>
        <w:t>про виконання завдань та заходів Програми соціально-економічного та культурного розвитку Жовтоводської міської територіальної громади</w:t>
      </w:r>
    </w:p>
    <w:p>
      <w:pPr>
        <w:pStyle w:val="Style25"/>
        <w:jc w:val="center"/>
        <w:rPr>
          <w:rFonts w:ascii="Times New Roman" w:hAnsi="Times New Roman" w:cs="Times New Roman"/>
          <w:szCs w:val="21"/>
          <w:lang w:eastAsia="ru-RU"/>
        </w:rPr>
      </w:pPr>
      <w:r>
        <w:rPr>
          <w:rFonts w:cs="Times New Roman" w:ascii="Times New Roman" w:hAnsi="Times New Roman"/>
          <w:b/>
          <w:szCs w:val="21"/>
          <w:lang w:eastAsia="ru-RU"/>
        </w:rPr>
        <w:t>Кам’янського району Дніпропетровської області на 2024-2027 роки за 2024 рік</w:t>
      </w:r>
    </w:p>
    <w:tbl>
      <w:tblPr>
        <w:tblW w:w="16018" w:type="dxa"/>
        <w:jc w:val="left"/>
        <w:tblInd w:w="-714" w:type="dxa"/>
        <w:tblLayout w:type="fixed"/>
        <w:tblCellMar>
          <w:top w:w="0" w:type="dxa"/>
          <w:left w:w="108" w:type="dxa"/>
          <w:bottom w:w="0" w:type="dxa"/>
          <w:right w:w="108" w:type="dxa"/>
        </w:tblCellMar>
      </w:tblPr>
      <w:tblGrid>
        <w:gridCol w:w="1843"/>
        <w:gridCol w:w="2835"/>
        <w:gridCol w:w="11340"/>
      </w:tblGrid>
      <w:tr>
        <w:trPr>
          <w:tblHeader w:val="true"/>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прям прог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заход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конання заходу</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Соціально-економічний розвиток гром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аналізу соціально-економічного розвитку громади</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lang w:val="uk-UA"/>
              </w:rPr>
              <w:t>Промисловий комплекс громади залишається визначальним у сфері матеріального виробництва і представлений підприємствами добувної, переробної галузей та підприємствами з надання житлово-комунальних послуг.</w:t>
            </w:r>
          </w:p>
          <w:p>
            <w:pPr>
              <w:pStyle w:val="Normal"/>
              <w:ind w:firstLine="113"/>
              <w:jc w:val="both"/>
              <w:rPr/>
            </w:pPr>
            <w:r>
              <w:rPr>
                <w:lang w:val="uk-UA"/>
              </w:rPr>
              <w:t>Основні промислові підприємства громади: ДП «СхідГЗК», ПрАТ «ГМІ», ТОВ «Білмакс», ТОВ «НВП «Тетра», ТОВ «Позитрон GmbH» та ін.</w:t>
            </w:r>
          </w:p>
          <w:p>
            <w:pPr>
              <w:pStyle w:val="Normal"/>
              <w:ind w:firstLine="113"/>
              <w:jc w:val="both"/>
              <w:rPr/>
            </w:pPr>
            <w:r>
              <w:rPr>
                <w:lang w:val="uk-UA"/>
              </w:rPr>
              <w:t>Обсяги реалізації промислової продукції по Жовтоводській МТГ за 2024 рік збільшилися порівняно до показника минулого року на 28%, що спричинено покращенням ситуації на містоутворюючому підприємстві, оскільки на ДП «СхідГЗК» припадає 52,4% загального обсягу реалізації продукції по громаді. Проте, стан справ на деяких із зазначених підприємств залишається незадовільним, вони були вимушені залучати кредитні кошти для підтримки.</w:t>
            </w:r>
          </w:p>
          <w:p>
            <w:pPr>
              <w:pStyle w:val="Normal"/>
              <w:ind w:firstLine="113"/>
              <w:jc w:val="both"/>
              <w:rPr>
                <w:lang w:val="uk-UA"/>
              </w:rPr>
            </w:pPr>
            <w:r>
              <w:rPr>
                <w:lang w:val="uk-UA"/>
              </w:rPr>
              <w:t>Державне підприємство «Східний гірничо-збагачувальний комбінат» за 2024 рік на 30,8% збільшило обсяг реалізованої продукції порівняно з 2023 роком. За результатами роботи комбінатом видобуто 287,7 тис.тн уранової руди. Випуск уранового оксидного концентрату склав 329,2 тн. Також підприємство виробило близько 6,3 тн гафнієвої лігатури та 47,2 тис.тн сірчаної кислоти. Впродовж 2024 року підприємство скоротило заборгованість із заробітної плати включно з податками, зборами та обов’язковими платежами на суму 102,3 млн грн або на 30,9%. Недокомплект чисельності працівників по Жовтоводському майданчику склав 364 особи (або 18,6%). Однак, на сьогоднішній день ДП «СхідГЗК» залишається у важкому фінансовому становищі і потребує державної підтримки.</w:t>
            </w:r>
          </w:p>
          <w:p>
            <w:pPr>
              <w:pStyle w:val="Normal"/>
              <w:ind w:firstLine="113"/>
              <w:jc w:val="both"/>
              <w:rPr>
                <w:bCs/>
                <w:lang w:val="uk-UA"/>
              </w:rPr>
            </w:pPr>
            <w:r>
              <w:rPr>
                <w:lang w:val="uk-UA"/>
              </w:rPr>
              <w:t>ПрАТ «ГМІ», ТОВ «Білмакс», ТОВ «НВП «Тетра», ТОВ «Позитрон GmbH» здійснювали виробництво та реалізацію продукції згідно укладених договорів.</w:t>
            </w:r>
          </w:p>
          <w:p>
            <w:pPr>
              <w:pStyle w:val="Normal"/>
              <w:ind w:firstLine="113"/>
              <w:jc w:val="both"/>
              <w:rPr/>
            </w:pPr>
            <w:r>
              <w:rPr>
                <w:bCs/>
                <w:lang w:val="uk-UA"/>
              </w:rPr>
              <w:t xml:space="preserve">На території громади зареєстровані та діють 30 СГД аграрного сектору, з яких 14 - юридичних осіб та 16 - ФОП. Крім того, 13 СГД, які зареєстровані в інших громадах, займаються підприємницькою діяльністю на території Жовтоводської МТГ. Площі посівних сільськогосподарських культур здебільшого засіяні пшеницею, рапсом, соняшником та іншими </w:t>
            </w:r>
            <w:r>
              <w:rPr>
                <w:lang w:val="uk-UA"/>
              </w:rPr>
              <w:t>сільгоспкультурами.</w:t>
            </w:r>
          </w:p>
          <w:p>
            <w:pPr>
              <w:pStyle w:val="Normal"/>
              <w:ind w:firstLine="113"/>
              <w:jc w:val="both"/>
              <w:rPr>
                <w:shd w:fill="FFFFFF" w:val="clear"/>
                <w:lang w:val="uk-UA"/>
              </w:rPr>
            </w:pPr>
            <w:r>
              <w:rPr>
                <w:lang w:val="uk-UA"/>
              </w:rPr>
              <w:t>Діяльність СГД-представників малого бізнесу сконцентровано в основному у сферах торгівлі, сільського господарства, промисловості та ін. За даними Жовтоводської ДПІ станом на 01.01.2025 в Жовтоводській МТГ здійснюють свою діяльність 880 юридичних осіб та 1953 ФОПи.</w:t>
            </w:r>
          </w:p>
        </w:tc>
      </w:tr>
      <w:tr>
        <w:trPr>
          <w:trHeight w:val="362"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uk-UA"/>
              </w:rPr>
            </w:pPr>
            <w:r>
              <w:rPr>
                <w:b/>
                <w:lang w:val="uk-UA"/>
              </w:rPr>
              <w:t>І. Громада збалансованого економічного розвитку</w:t>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1.1. Промисловість та зовнішньо-економічна діяль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lang w:val="uk-UA"/>
              </w:rPr>
            </w:pPr>
            <w:r>
              <w:rPr>
                <w:lang w:val="uk-UA"/>
              </w:rPr>
              <w:t>Сприяння розвитку діючих та створенню нових підприємств в промисловості, розширення сфери зайнят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У звітному періоді тривала тісна співпраця з підприємствами громади стосовно об'єднання ресурсів задля розв'язання спільних проблем як промисловості, так і місцевого розвитку.</w:t>
            </w:r>
          </w:p>
          <w:p>
            <w:pPr>
              <w:pStyle w:val="Normal"/>
              <w:ind w:firstLine="113"/>
              <w:jc w:val="both"/>
              <w:rPr/>
            </w:pPr>
            <w:r>
              <w:rPr>
                <w:lang w:val="uk-UA"/>
              </w:rPr>
              <w:t>Так, з питання розширення ринків збуту, формування попиту на продукцію підприємств та просування їх товарів, співпрацювали з ДП «СхідГЗК», ПрАТ «Гарант Метиз Інвест», ТОВ «Білмакс» та ін. Підготовлені аплікаційні форми з інформацією підприємств та направлені до Кам’янської РДА для подальшого просування, інформацію по вільних об’єктах надано до Дніпропетровського Інвестиційного Агентства (DIA).</w:t>
            </w:r>
          </w:p>
          <w:p>
            <w:pPr>
              <w:pStyle w:val="Normal"/>
              <w:ind w:firstLine="113"/>
              <w:jc w:val="both"/>
              <w:rPr>
                <w:lang w:val="uk-UA"/>
              </w:rPr>
            </w:pPr>
            <w:r>
              <w:rPr>
                <w:lang w:val="uk-UA"/>
              </w:rPr>
              <w:t>У вересні 2024р. Жовтоводською міською радою було погоджено концепцію індустріального парку, запропоновану ТОВ «Індустріальний парк Жовті Води», що забезпечить у найближчій перспективі сприятливі умови для залучення інвестицій в економіку громади, активізацію інвестиційної діяльності, створення нових робочих місць та розвиток сучасної виробничої структури.</w:t>
            </w:r>
          </w:p>
        </w:tc>
      </w:tr>
      <w:tr>
        <w:trPr>
          <w:trHeight w:val="17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 Інвестиційна діяль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ка інформаційно-рекламних матеріалів та підтримка в актуальному стані інвестиційного розділу на офіційному сайті Жовтоводської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Для промоції інвестиційних пропозицій громади підтримувався в актуальному стані Інвестиційний профіль громади, який розміщений на вебсайті громади в розділі «Економіка» та сайті DIA.</w:t>
            </w:r>
          </w:p>
          <w:p>
            <w:pPr>
              <w:pStyle w:val="Normal"/>
              <w:ind w:firstLine="113"/>
              <w:jc w:val="both"/>
              <w:rPr>
                <w:lang w:val="uk-UA"/>
              </w:rPr>
            </w:pPr>
            <w:r>
              <w:rPr>
                <w:lang w:val="uk-UA"/>
              </w:rPr>
              <w:t>Для представлення Інвестиційного профілю міжнародним партнерам його було перекладено англійською мовою та направлено до Кам’янської РДА.</w:t>
            </w:r>
          </w:p>
          <w:p>
            <w:pPr>
              <w:pStyle w:val="Normal"/>
              <w:ind w:firstLine="113"/>
              <w:jc w:val="both"/>
              <w:rPr>
                <w:lang w:val="uk-UA"/>
              </w:rPr>
            </w:pPr>
            <w:r>
              <w:rPr>
                <w:lang w:val="uk-UA"/>
              </w:rPr>
              <w:t>Підготовлено презентаційні матеріали щодо проєктної пропозиції з напрямку охорони здоров’я: «Відкриття стаціонарного реабілітаційного відділення», для представлення його на міжнародному рівні у м. Варшаві Польща (міжнародна виставка та конференція Rebuild Ukraine: Health&amp;Rehabilitation).</w:t>
            </w:r>
          </w:p>
          <w:p>
            <w:pPr>
              <w:pStyle w:val="Normal"/>
              <w:ind w:firstLine="113"/>
              <w:jc w:val="both"/>
              <w:rPr>
                <w:lang w:val="uk-UA"/>
              </w:rPr>
            </w:pPr>
            <w:r>
              <w:rPr>
                <w:lang w:val="uk-UA"/>
              </w:rPr>
              <w:t>Надавалась допомога у поширенні інформаційних матеріалів щодо інших суб’єктів господарювання громади для реклами їх діяльності та сприянні розширення кордонів їх співробітництва. На адресу Кам’янської РДА було підготовлено інформацію щодо розташованих та/або зареєстрованих на території Жовтоводської МТГ суб’єктів господарювання-виробників  та реалізаторів будівельних матеріалів та виробів для включення їх у каталог національних виробників, що в подальшому може відкрити перспективу участі таких СГД у відбудові країни.</w:t>
            </w:r>
          </w:p>
        </w:tc>
      </w:tr>
      <w:tr>
        <w:trPr>
          <w:trHeight w:val="3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півпраця з Дніпропетровським інвестиційним агентством</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На інтерактивній інвестиційній мапі Дніпропетровської області, крім Інвестиційного профілю громади, розміщені характеристики вільних земельних ділянок та об’єктів нерухомості громади.</w:t>
            </w:r>
          </w:p>
          <w:p>
            <w:pPr>
              <w:pStyle w:val="Normal"/>
              <w:ind w:firstLine="113"/>
              <w:jc w:val="both"/>
              <w:rPr/>
            </w:pPr>
            <w:r>
              <w:rPr>
                <w:lang w:val="uk-UA"/>
              </w:rPr>
              <w:t>Співпраця з DIA триває на постійній основі. Так, наприкінці лютого 2024 року проводилась робота щодо можливої реалізації інвестиційного проєкту німецької компанії з виробництва будівельних матеріалів на локації Жовтоводської МТГ. Оскільки на території Жовтоводської МТГ були відсутні вільні виробничі та складські приміщення комунальної власності, що задовольняли вимогам зазначеного проєкту німецької компанії, на адресу DIA (за попереднім узгодженням) було надано інформацію про вільні промислові приміщення ДП «СхідГЗК» та їх об’єкти, які не використовуються у виробничій діяльності, для можливої подальшої співпраці у реалізації інвестиційного проєкту з виробництва будівельних матеріалів або інших проєктів.</w:t>
            </w:r>
          </w:p>
          <w:p>
            <w:pPr>
              <w:pStyle w:val="Normal"/>
              <w:ind w:firstLine="113"/>
              <w:jc w:val="both"/>
              <w:rPr>
                <w:lang w:val="uk-UA"/>
              </w:rPr>
            </w:pPr>
            <w:r>
              <w:rPr>
                <w:lang w:val="uk-UA"/>
              </w:rPr>
              <w:t>На адресу DIA для чеської компанії було надано інформацію щодо вільних приміщень ДП «СхідГЗК» для можливості оренди в рамках інвестиційного проєкту з виробництва побутової техніки.</w:t>
            </w:r>
          </w:p>
        </w:tc>
      </w:tr>
      <w:tr>
        <w:trPr>
          <w:trHeight w:val="2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both"/>
              <w:rPr>
                <w:rFonts w:ascii="Times New Roman" w:hAnsi="Times New Roman" w:cs="Times New Roman"/>
                <w:sz w:val="20"/>
                <w:szCs w:val="20"/>
              </w:rPr>
            </w:pPr>
            <w:r>
              <w:rPr>
                <w:rFonts w:cs="Times New Roman" w:ascii="Times New Roman" w:hAnsi="Times New Roman"/>
                <w:sz w:val="20"/>
                <w:szCs w:val="20"/>
              </w:rPr>
              <w:t>Розробка містобудівної документації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У 2024 році розроблено, зареєстровано та видано 10 будівельних паспортів забудови земельних ділянок приватного сектору; підготовлено 2 од. містобудівних умов та обмежень забудови земельної ділянки.</w:t>
            </w:r>
          </w:p>
        </w:tc>
      </w:tr>
      <w:tr>
        <w:trPr>
          <w:trHeight w:val="3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 Розвиток підприємництва та регуляторна полі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творення сприятливого середовища для розвитку малого і середнього підприємниц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З метою надання методичної, консультативної та інформаційно-роз’яснювальної допомоги СГД громади з питань організації роботи об’єктів бізнесу, стимулювання розвитку підприємницької діяльності та ін. створено Viber-спільноту «Хай ЖиВе Бізнес», в якій поширювалася відповідна інформація та надавалась допомога у вирішенні спірних питань щодо розвитку бізнесу. Також СГД інформувались про наявні діючі конкурси/ гранти для участі в них бажаючих.</w:t>
            </w:r>
          </w:p>
          <w:p>
            <w:pPr>
              <w:pStyle w:val="Normal"/>
              <w:ind w:firstLine="113"/>
              <w:jc w:val="both"/>
              <w:rPr/>
            </w:pPr>
            <w:r>
              <w:rPr>
                <w:lang w:val="uk-UA"/>
              </w:rPr>
              <w:t>Протягом 2024 року у рамках реалізації Урядової програми “єРобота” за напрямом “Власна справа” Державним центром зайнятості прийняті позитивні рішення про надання мікрогранту 5 особам, які здійснюють господарську діяльність у м. Жовті Води на суму 1,14 млн.грн. Отримувачі мікрогранту створили 9 нових робочих місць.</w:t>
            </w:r>
          </w:p>
          <w:p>
            <w:pPr>
              <w:pStyle w:val="Normal"/>
              <w:ind w:firstLine="113"/>
              <w:jc w:val="both"/>
              <w:rPr>
                <w:lang w:val="uk-UA"/>
              </w:rPr>
            </w:pPr>
            <w:r>
              <w:rPr>
                <w:lang w:val="uk-UA"/>
              </w:rPr>
              <w:t>З грудня 2023 року на порталі Дія почала працювати комплексна послуга для бізнесу «е-Підприємець», яка об’єднує декілька послуг, необхідних для відкриття чи розвитку власної справи. Цим забезпечено спрощення умов для започаткування та/або провадження підприємницької діяльності</w:t>
            </w:r>
            <w:r>
              <w:rPr>
                <w:shd w:fill="FFFFFF" w:val="clear"/>
                <w:lang w:val="uk-UA"/>
              </w:rPr>
              <w:t>.</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Стимулювання розвитку підприємниц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У Телеграм-каналі Жовтоводської міської ради, Viber-спільноті «Хай ЖиВе Бізнес» та на вебсайті громади регулярно поширюється відповідна інформація щодо допомоги у розвитку бізнесу.</w:t>
            </w:r>
          </w:p>
          <w:p>
            <w:pPr>
              <w:pStyle w:val="12"/>
              <w:ind w:firstLine="113"/>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ля отримання фінансової підтримки та/або інших ресурсів, у звітному періоді відбувалося інформування представників бізнесу щодо різних грантів та проєктів, семінарів та конкурсів для участі в них бажаючих: зокрема, щодо можливостей отримання фінансування від Швейцарії, що надається через Швейцарську агенцію розвитку та співробітництва через ГО «Центр зайнятості вільних людей»; щодо набору в національну практичну освітню програму «Компас: рестарт та розвиток бізнесу» (освітня програма розроблена для подальшого розвитку власної справи або підприємства серед ВПО); безкоштовні онлайн-вебінари «Клуб ділових людей України» та «Освітні серіали» (безкоштовні) про те, як заснувати власне підприємство, правильно вести бухгалтерську звітність, складати фінансовий план, отримати фінансування на розвиток своєї бізнес-ідеї, просувати продукт і управляти командою від Національної онлайн-школи для підприємців; щодо безлічі державних програм таких, як «Доступні кредити 5-7-9%», що здійснюється Фондом розвитку підприємництва; Державної програми щодо отримання гранту на розвиток тепличного господарства, на розвиток власного садівництва, ягідництва та виноградарства; щодо сервісів на порталі Дія, де з’явилася комплексна послуга е-Підприємець, яка допомагає спростити ведення бізнесу.</w:t>
            </w:r>
          </w:p>
          <w:p>
            <w:pPr>
              <w:pStyle w:val="Normal"/>
              <w:ind w:firstLine="113"/>
              <w:jc w:val="both"/>
              <w:rPr>
                <w:lang w:val="uk-UA"/>
              </w:rPr>
            </w:pPr>
            <w:r>
              <w:rPr>
                <w:lang w:val="uk-UA"/>
              </w:rPr>
              <w:t>Центром зайнятості активно надаються необхідні консультації щодо написання бізнес-планів, також є можливість пройти попереднє навчання щодо його розробки.</w:t>
            </w:r>
          </w:p>
          <w:p>
            <w:pPr>
              <w:pStyle w:val="Normal"/>
              <w:ind w:firstLine="113"/>
              <w:jc w:val="both"/>
              <w:rPr/>
            </w:pPr>
            <w:r>
              <w:rPr>
                <w:color w:val="000000"/>
                <w:lang w:val="uk-UA"/>
              </w:rPr>
              <w:t>Фахівці служби зайнятості забезпечували виконання заходів, передбачених проєктом «Зроблено в Україні», зокрема надання безоплатних індивідуальних і групових консультацій з питань організації та провадження підприємницької діяльності, у т.ч. консалтинговий супровід підприємців-початківців, які отримали мікрогрант на створення або розвиток власного бізнесу.</w:t>
            </w:r>
          </w:p>
          <w:p>
            <w:pPr>
              <w:pStyle w:val="Normal"/>
              <w:ind w:firstLine="113"/>
              <w:jc w:val="both"/>
              <w:rPr>
                <w:lang w:val="uk-UA"/>
              </w:rPr>
            </w:pPr>
            <w:r>
              <w:rPr>
                <w:color w:val="000000"/>
                <w:lang w:val="uk-UA"/>
              </w:rPr>
              <w:t>Протягом звітного періоду надано 31 консультацію з питань організації та провадження підприємницької діяльності, в т.ч. 11 - отримувачам мікрогранту.</w:t>
            </w:r>
          </w:p>
          <w:p>
            <w:pPr>
              <w:pStyle w:val="Normal"/>
              <w:ind w:firstLine="113"/>
              <w:jc w:val="both"/>
              <w:rPr>
                <w:lang w:val="uk-UA"/>
              </w:rPr>
            </w:pPr>
            <w:r>
              <w:rPr>
                <w:lang w:val="uk-UA"/>
              </w:rPr>
              <w:t>28.07.2024 сертифікати та стартові набори отримали одразу три групи слухачок курсів, які організовував у Жовтих Водах Жіночий центр працевлаштування. Жінки вразливих категорій громади пройшли навчання та стали майстринями манікюру, майстринями з нарощування вій та майстринями-перукарками.</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прияння залученню молоді та стартаперів до відкриття власної справ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Одним із пріоритетів з напрямку розвитку підприємництва є участь молоді в процесах прийняття рішень та житті громади. Через впровадження різних проєктів та заходів здійснюється сприяння такому включенню молоді. В громаді працює програма "Підтримки розвитку малого підприємництва Жовтоводської міської територіальної громади на 2022-2025 роки".</w:t>
            </w:r>
          </w:p>
          <w:p>
            <w:pPr>
              <w:pStyle w:val="Normal"/>
              <w:ind w:firstLine="113"/>
              <w:jc w:val="both"/>
              <w:rPr/>
            </w:pPr>
            <w:r>
              <w:rPr>
                <w:lang w:val="uk-UA"/>
              </w:rPr>
              <w:t>Для сприяння розвитку бізнесу та отримання фінансової підтримки й інших ресурсів постійно висвітлювалася інформація про діючі гранти та конкурси у Viber-спільноті та у загальному доступі на вебсайті Жовтоводської МТГ.</w:t>
            </w:r>
          </w:p>
          <w:p>
            <w:pPr>
              <w:pStyle w:val="Normal"/>
              <w:ind w:firstLine="113"/>
              <w:jc w:val="both"/>
              <w:rPr/>
            </w:pPr>
            <w:r>
              <w:rPr>
                <w:lang w:val="uk-UA"/>
              </w:rPr>
              <w:t>Завдяки урядовій програмі «єРобота» ФОП Літвиненко В. стала власницею сучасного салону краси «Litvinenko nails studio». За кошти мікрогранту підприємиця закупила меблі, крісло для педикюру, сировину та матеріали. Крім того, створила обов’язкове грантове робоче місце та облаштувала його.</w:t>
            </w:r>
          </w:p>
          <w:p>
            <w:pPr>
              <w:pStyle w:val="Normal"/>
              <w:ind w:firstLine="113"/>
              <w:jc w:val="both"/>
              <w:rPr>
                <w:lang w:val="uk-UA"/>
              </w:rPr>
            </w:pPr>
            <w:r>
              <w:rPr>
                <w:lang w:val="uk-UA"/>
              </w:rPr>
              <w:t>З метою інформування безробітної молоді про стан ринку праці, формування вірних підходів до вибору професії та мотивації на вибір робітничих професій впродовж 2024 року проведено 15 міні-ярмарок вакансій, 28 презентації послуг з професійного навчання,</w:t>
            </w:r>
            <w:r>
              <w:rPr>
                <w:rFonts w:cs="Arial" w:ascii="Arial" w:hAnsi="Arial"/>
                <w:shd w:fill="FFFFFF" w:val="clear"/>
                <w:lang w:val="uk-UA"/>
              </w:rPr>
              <w:t xml:space="preserve"> </w:t>
            </w:r>
            <w:r>
              <w:rPr>
                <w:shd w:fill="FFFFFF" w:val="clear"/>
                <w:lang w:val="uk-UA"/>
              </w:rPr>
              <w:t>у т.ч. послуг ЦПТО</w:t>
            </w:r>
            <w:r>
              <w:rPr>
                <w:lang w:val="uk-UA"/>
              </w:rPr>
              <w:t xml:space="preserve"> для безробітних; 8 інформаційних семінарів з орієнтації на підприємницьку діяльність для незайнятого населення.</w:t>
            </w:r>
          </w:p>
        </w:tc>
      </w:tr>
      <w:tr>
        <w:trPr>
          <w:trHeight w:val="6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ведення форумів, круглих столів, семінарів, тренінгів, конкурсів, конференцій, у тому числі для безробітних, внутрішньо переміщених осіб та підприємц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Службою зайнятості в межах повноважень проводилася системна роз’яснювальна робота із суб’єктами господарювання про актуальні питання та аспекти ведення підприємницької діяльності, про можливості започаткування власної справи за підтримки Урядової програми «єРобота», надання компенсаційних виплат роботодавцям за працевлаштування певних категорій безробітних.</w:t>
            </w:r>
          </w:p>
          <w:p>
            <w:pPr>
              <w:pStyle w:val="Normal"/>
              <w:ind w:firstLine="113"/>
              <w:jc w:val="both"/>
              <w:rPr/>
            </w:pPr>
            <w:r>
              <w:rPr>
                <w:lang w:val="uk-UA"/>
              </w:rPr>
              <w:t>Протягом січня - грудня 2024 року проведено:</w:t>
            </w:r>
          </w:p>
          <w:p>
            <w:pPr>
              <w:pStyle w:val="Style25"/>
              <w:ind w:firstLine="113"/>
              <w:jc w:val="both"/>
              <w:rPr>
                <w:rFonts w:ascii="Times New Roman" w:hAnsi="Times New Roman" w:cs="Times New Roman"/>
                <w:sz w:val="20"/>
                <w:szCs w:val="20"/>
              </w:rPr>
            </w:pPr>
            <w:r>
              <w:rPr>
                <w:rFonts w:cs="Times New Roman" w:ascii="Times New Roman" w:hAnsi="Times New Roman"/>
                <w:sz w:val="20"/>
                <w:szCs w:val="20"/>
              </w:rPr>
              <w:t>2 наради з обговорення актуальних питань та аспектів ведення підприємницької діяльності з представниками ДПІ, ПФУ, Державної служби з питань праці;</w:t>
            </w:r>
          </w:p>
          <w:p>
            <w:pPr>
              <w:pStyle w:val="Style25"/>
              <w:ind w:firstLine="113"/>
              <w:jc w:val="both"/>
              <w:rPr>
                <w:rFonts w:ascii="Times New Roman" w:hAnsi="Times New Roman" w:cs="Times New Roman"/>
                <w:sz w:val="20"/>
                <w:szCs w:val="20"/>
              </w:rPr>
            </w:pPr>
            <w:r>
              <w:rPr>
                <w:rFonts w:cs="Times New Roman" w:ascii="Times New Roman" w:hAnsi="Times New Roman"/>
                <w:sz w:val="20"/>
                <w:szCs w:val="20"/>
              </w:rPr>
              <w:t>Круглий стіл за участю помічників ветеранів з питання започаткування та розвитку бізнесу за рахунок гранту;</w:t>
            </w:r>
          </w:p>
          <w:p>
            <w:pPr>
              <w:pStyle w:val="Style25"/>
              <w:ind w:firstLine="113"/>
              <w:jc w:val="both"/>
              <w:rPr>
                <w:rFonts w:ascii="Times New Roman" w:hAnsi="Times New Roman" w:cs="Times New Roman"/>
                <w:sz w:val="20"/>
                <w:szCs w:val="20"/>
              </w:rPr>
            </w:pPr>
            <w:r>
              <w:rPr>
                <w:rFonts w:cs="Times New Roman" w:ascii="Times New Roman" w:hAnsi="Times New Roman"/>
                <w:sz w:val="20"/>
                <w:szCs w:val="20"/>
              </w:rPr>
              <w:t>29 робочих зустрічей з питань реалізації активних програм служби зайнятості та розвитку економічної спроможності громади за участю представників органів місцевої влади, підприємців та активістів;</w:t>
            </w:r>
          </w:p>
          <w:p>
            <w:pPr>
              <w:pStyle w:val="Normal"/>
              <w:ind w:firstLine="113"/>
              <w:jc w:val="both"/>
              <w:rPr>
                <w:bCs/>
                <w:lang w:val="uk-UA"/>
              </w:rPr>
            </w:pPr>
            <w:r>
              <w:rPr>
                <w:lang w:val="uk-UA"/>
              </w:rPr>
              <w:t>25 семінарів та міні-семінарів з питань реалізації активних програм зайнятості та компенсаційних виплат роботодавцям.</w:t>
            </w:r>
          </w:p>
          <w:p>
            <w:pPr>
              <w:pStyle w:val="Normal"/>
              <w:ind w:firstLine="113"/>
              <w:jc w:val="both"/>
              <w:rPr>
                <w:bCs/>
                <w:lang w:val="uk-UA"/>
              </w:rPr>
            </w:pPr>
            <w:r>
              <w:rPr>
                <w:bCs/>
                <w:lang w:val="uk-UA"/>
              </w:rPr>
              <w:t xml:space="preserve">Наприкінці 2024 року з’явилася нова можливість розширити комунікацію влади та бізнесу, оскільки </w:t>
            </w:r>
            <w:r>
              <w:rPr>
                <w:lang w:val="uk-UA"/>
              </w:rPr>
              <w:t>на базі Конгресу місцевих та регіональних влад при Президентові України</w:t>
            </w:r>
            <w:r>
              <w:rPr>
                <w:bCs/>
                <w:lang w:val="uk-UA"/>
              </w:rPr>
              <w:t xml:space="preserve"> на Дніпропетровщині запущено роботу платформи «Діалог влади та бізнесу». </w:t>
            </w:r>
            <w:r>
              <w:rPr>
                <w:iCs/>
                <w:lang w:val="uk-UA"/>
              </w:rPr>
              <w:t xml:space="preserve">Платформу створено для того, щоб чути бізнес, знати про проблеми, з якими він стикається, та оперативно вирішувати їх безпосередньо на місцях. </w:t>
            </w:r>
            <w:r>
              <w:rPr>
                <w:lang w:val="uk-UA"/>
              </w:rPr>
              <w:t xml:space="preserve">Виконавчий комітет підключився до роботи даної платформи. Учасниками заходів були керівництво облдержадміністрації, представники Держпраці, Східного міжрегіонального управління ДПС по роботі з платниками податків ГУ ДПС у Дніпропетровській області, ГУ Нацполіції в Дніпропетровській області, Дніпропетровського обласного ТЦК та СП, ін. </w:t>
            </w:r>
            <w:r>
              <w:rPr>
                <w:bCs/>
                <w:lang w:val="uk-UA"/>
              </w:rPr>
              <w:t>Підприємці громади почали приймати участь у зазначених нарадах.</w:t>
            </w:r>
          </w:p>
        </w:tc>
      </w:tr>
      <w:tr>
        <w:trPr>
          <w:trHeight w:val="1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дійснення регуляторної діяльності та практичного застосування норм регуляторного законодавс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Реалізація державної регуляторної політики Жовтоводською міською радою, її виконавчим комітетом здійснювалася у відповідності до законів України «Про місцеве самоврядування в Україні», «Про засади державної регуляторної політики у сфері господарської діяльності» (далі – Закон), «Про внесення змін до деяких законів України щодо функціонування державної служби та місцевого самоврядування у період дії воєнного стану», «Про правовий режим воєнного стану» (із змінами), «Про прискорений перегляд регуляторних актів, прийнятих органами та посадовими особами місцевого самоврядування» та Плану діяльності з підготовки проєктів регуляторних актів на 2024 рік.</w:t>
            </w:r>
          </w:p>
          <w:p>
            <w:pPr>
              <w:pStyle w:val="Normal"/>
              <w:ind w:firstLine="113"/>
              <w:jc w:val="both"/>
              <w:rPr/>
            </w:pPr>
            <w:r>
              <w:rPr>
                <w:lang w:val="uk-UA"/>
              </w:rPr>
              <w:t>Зазначений План затверджено рішенням міської ради від 25.10.2023 №1337-29(VІ)/VІІІ та оприлюднено на офіційному сайті Жовтоводської МТГ за посиланням: http://surl.li/mxtwz.</w:t>
            </w:r>
          </w:p>
          <w:p>
            <w:pPr>
              <w:pStyle w:val="Normal"/>
              <w:ind w:firstLine="113"/>
              <w:jc w:val="both"/>
              <w:rPr>
                <w:lang w:val="uk-UA"/>
              </w:rPr>
            </w:pPr>
            <w:r>
              <w:rPr>
                <w:lang w:val="uk-UA"/>
              </w:rPr>
              <w:t>На дату затвердження План містив 3 проєкти регуляторних актів, а саме:</w:t>
            </w:r>
          </w:p>
          <w:p>
            <w:pPr>
              <w:pStyle w:val="Normal"/>
              <w:ind w:firstLine="113"/>
              <w:jc w:val="both"/>
              <w:rPr>
                <w:lang w:val="uk-UA"/>
              </w:rPr>
            </w:pPr>
            <w:r>
              <w:rPr>
                <w:lang w:val="uk-UA"/>
              </w:rPr>
              <w:t>- Про внесення змін до рішення виконавчого комітету від 28.01.2022р. №35 «Про затвердження КП «Ринкова торгівля і парковка» вартості послуг ринку та туалету»;</w:t>
            </w:r>
          </w:p>
          <w:p>
            <w:pPr>
              <w:pStyle w:val="Normal"/>
              <w:ind w:firstLine="113"/>
              <w:jc w:val="both"/>
              <w:rPr/>
            </w:pPr>
            <w:r>
              <w:rPr>
                <w:lang w:val="uk-UA"/>
              </w:rPr>
              <w:t>-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w:t>
            </w:r>
          </w:p>
          <w:p>
            <w:pPr>
              <w:pStyle w:val="Normal"/>
              <w:ind w:firstLine="113"/>
              <w:jc w:val="both"/>
              <w:rPr/>
            </w:pPr>
            <w:r>
              <w:rPr>
                <w:lang w:val="uk-UA"/>
              </w:rPr>
              <w:t>- 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w:t>
            </w:r>
          </w:p>
          <w:p>
            <w:pPr>
              <w:pStyle w:val="Normal"/>
              <w:ind w:firstLine="113"/>
              <w:jc w:val="both"/>
              <w:rPr/>
            </w:pPr>
            <w:r>
              <w:rPr>
                <w:lang w:val="uk-UA"/>
              </w:rPr>
              <w:t>Рішенням Жовтоводської міської ради від 26.06.2024 №1666-38/VІІІ до зазначеного Плану внесено зміни, які оприлюднено на офіційному сайті Жовтоводської МТГ.</w:t>
            </w:r>
          </w:p>
          <w:p>
            <w:pPr>
              <w:pStyle w:val="Normal"/>
              <w:ind w:firstLine="113"/>
              <w:jc w:val="both"/>
              <w:rPr/>
            </w:pPr>
            <w:r>
              <w:rPr>
                <w:lang w:val="uk-UA"/>
              </w:rPr>
              <w:t>Впродовж звітного періоду розроблено та оприлюднено 2 проєкти регуляторних актів (з відповідними повідомленнями та АРВ) – проєкти рішень виконкому «Про внесення змін до рішення виконавчого комітету від 28.01.2022р. №35 "Про затвердження КП «Ринкова торгівля і парковка» вартості послуг ринку та туалету» та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w:t>
            </w:r>
          </w:p>
          <w:p>
            <w:pPr>
              <w:pStyle w:val="Normal"/>
              <w:ind w:firstLine="113"/>
              <w:jc w:val="both"/>
              <w:rPr>
                <w:lang w:val="uk-UA"/>
              </w:rPr>
            </w:pPr>
            <w:r>
              <w:rPr>
                <w:lang w:val="uk-UA"/>
              </w:rPr>
              <w:t>За час обговорення зазначених проєктів регуляторних актів зауважень і пропозицій щодо них та відповідних АРВ від фізичних та юридичних осіб, їх об'єднань не надходило.</w:t>
            </w:r>
          </w:p>
          <w:p>
            <w:pPr>
              <w:pStyle w:val="Normal"/>
              <w:ind w:firstLine="113"/>
              <w:jc w:val="both"/>
              <w:rPr/>
            </w:pPr>
            <w:r>
              <w:rPr>
                <w:lang w:val="uk-UA"/>
              </w:rPr>
              <w:t>З метою систематизації регуляторних актів та впорядкування регуляторної діяльності виконавчим комітетом міської ради на офіційному вебсайті Жовтоводської міської територіальної громади у розділі «Регуляторна політика» ведеться відповідний реєстр діючих регуляторних актів, який підтримується в актуальному стані. Станом на 31.12.2024 зазначений реєстр містив 18 чинних регуляторних актів – 12 рішень міської ради та 6 - виконавчого комітету.</w:t>
            </w:r>
          </w:p>
          <w:p>
            <w:pPr>
              <w:pStyle w:val="Normal"/>
              <w:ind w:firstLine="113"/>
              <w:jc w:val="both"/>
              <w:rPr>
                <w:lang w:val="uk-UA"/>
              </w:rPr>
            </w:pPr>
            <w:r>
              <w:rPr>
                <w:lang w:val="uk-UA"/>
              </w:rPr>
              <w:t>29.03.2024 виконкомом прийнято рішення – регуляторний акт за №226 – «Про внесення змін до рішення виконавчого комітету від 28.01.2022р. №35 «Про затвердження КП «Ринкова торгівля і парковка» вартості послуг ринку та туалету», 20.06.2024 – рішення за №417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w:t>
            </w:r>
          </w:p>
          <w:p>
            <w:pPr>
              <w:pStyle w:val="Heading1"/>
              <w:ind w:right="0" w:firstLine="113"/>
              <w:jc w:val="both"/>
              <w:rPr/>
            </w:pPr>
            <w:r>
              <w:rPr>
                <w:b w:val="false"/>
                <w:sz w:val="20"/>
                <w:lang w:val="uk-UA"/>
              </w:rPr>
              <w:t>План-графік проведення відстежень результативності регуляторних актів міської ради та її виконкому на 2024 рік затверджено розпорядженням міського голови від 06.12.2023 №346/01-02р-23, а на 2025 рік – від 27.11.2024 №455/01-02р-24.</w:t>
            </w:r>
          </w:p>
          <w:p>
            <w:pPr>
              <w:pStyle w:val="Heading1"/>
              <w:ind w:right="0" w:firstLine="113"/>
              <w:jc w:val="both"/>
              <w:rPr>
                <w:b w:val="false"/>
                <w:b w:val="false"/>
                <w:sz w:val="20"/>
                <w:lang w:val="uk-UA"/>
              </w:rPr>
            </w:pPr>
            <w:r>
              <w:rPr>
                <w:b w:val="false"/>
                <w:sz w:val="20"/>
                <w:lang w:val="uk-UA"/>
              </w:rPr>
              <w:t>Станом на 31.12.2024 проведено 12 відстежень результативності, до яких підготовлені та оприлюднені відповідні звіти (http://surl.li/maaloj), а саме: 2 базових та 10 періодичних.</w:t>
            </w:r>
          </w:p>
          <w:p>
            <w:pPr>
              <w:pStyle w:val="Heading1"/>
              <w:ind w:right="0" w:firstLine="113"/>
              <w:jc w:val="both"/>
              <w:rPr>
                <w:b w:val="false"/>
                <w:b w:val="false"/>
                <w:sz w:val="20"/>
                <w:lang w:val="uk-UA"/>
              </w:rPr>
            </w:pPr>
            <w:r>
              <w:rPr>
                <w:b w:val="false"/>
                <w:sz w:val="20"/>
                <w:lang w:val="uk-UA"/>
              </w:rPr>
              <w:t>У 2024 році міською радою та виконкомом на підставі звітів про відстеження результативності проведено перегляд регуляторних актів та визнано їх такими, що втратили чинність, а саме:</w:t>
            </w:r>
          </w:p>
          <w:p>
            <w:pPr>
              <w:pStyle w:val="Heading1"/>
              <w:ind w:right="0" w:firstLine="113"/>
              <w:jc w:val="both"/>
              <w:rPr/>
            </w:pPr>
            <w:r>
              <w:rPr>
                <w:b w:val="false"/>
                <w:sz w:val="20"/>
                <w:lang w:val="uk-UA"/>
              </w:rPr>
              <w:t>- рішення виконкому від 15.09.2022 №275 «Про внесення змін до рішення виконавчого комітету від 28.01.2022р. №35 «Про затвердження КП «Ринкова торгівля і парковка» вартості послуг ринку та туалету»;</w:t>
            </w:r>
          </w:p>
          <w:p>
            <w:pPr>
              <w:pStyle w:val="Heading1"/>
              <w:ind w:right="0" w:firstLine="113"/>
              <w:jc w:val="both"/>
              <w:rPr/>
            </w:pPr>
            <w:r>
              <w:rPr>
                <w:b w:val="false"/>
                <w:sz w:val="20"/>
                <w:lang w:val="uk-UA"/>
              </w:rPr>
              <w:t>- рішення виконкому від 15.09.2022 №276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w:t>
            </w:r>
          </w:p>
          <w:p>
            <w:pPr>
              <w:pStyle w:val="Normal"/>
              <w:ind w:firstLine="113"/>
              <w:jc w:val="both"/>
              <w:rPr/>
            </w:pPr>
            <w:r>
              <w:rPr>
                <w:lang w:val="uk-UA"/>
              </w:rPr>
              <w:t>- рішення міської ради від 18.12.2024 №1879-46/VІІІ «</w:t>
            </w:r>
            <w:hyperlink r:id="rId4">
              <w:r>
                <w:rPr>
                  <w:rStyle w:val="InternetLink"/>
                  <w:lang w:val="uk-UA"/>
                </w:rPr>
                <w:t>Про втрату чинності рішення Жовтоводської міської ради від 10.07.2013р. №1260-36/VI «Про затвердження Положення про порядок надання адміністративної послуги з приватизації державного житлового фонду в м. Жовті Води</w:t>
              </w:r>
            </w:hyperlink>
            <w:r>
              <w:rPr>
                <w:lang w:val="uk-UA"/>
              </w:rPr>
              <w:t>».</w:t>
            </w:r>
          </w:p>
          <w:p>
            <w:pPr>
              <w:pStyle w:val="Heading1"/>
              <w:ind w:right="0" w:firstLine="113"/>
              <w:jc w:val="both"/>
              <w:rPr/>
            </w:pPr>
            <w:r>
              <w:rPr>
                <w:b w:val="false"/>
                <w:sz w:val="20"/>
                <w:lang w:val="uk-UA"/>
              </w:rPr>
              <w:t>Одночасно, на виконання розпорядження міського голови від 23.09.2024 №349/01-02р-24 робочою комісією проведено перегляд регуляторних актів Жовтоводської міської ради та її виконавчого комітету, за результатами якого:</w:t>
            </w:r>
          </w:p>
          <w:p>
            <w:pPr>
              <w:pStyle w:val="Heading1"/>
              <w:ind w:right="0" w:firstLine="113"/>
              <w:jc w:val="both"/>
              <w:rPr>
                <w:b w:val="false"/>
                <w:b w:val="false"/>
                <w:sz w:val="20"/>
                <w:lang w:val="uk-UA"/>
              </w:rPr>
            </w:pPr>
            <w:r>
              <w:rPr>
                <w:b w:val="false"/>
                <w:sz w:val="20"/>
                <w:lang w:val="uk-UA"/>
              </w:rPr>
              <w:t>- 15 регуляторних актів визнано такими, що відповідають принципам державної регуляторної політики,</w:t>
            </w:r>
          </w:p>
          <w:p>
            <w:pPr>
              <w:pStyle w:val="Heading1"/>
              <w:ind w:right="0" w:firstLine="113"/>
              <w:jc w:val="both"/>
              <w:rPr>
                <w:b w:val="false"/>
                <w:b w:val="false"/>
                <w:sz w:val="20"/>
                <w:lang w:val="uk-UA"/>
              </w:rPr>
            </w:pPr>
            <w:r>
              <w:rPr>
                <w:b w:val="false"/>
                <w:sz w:val="20"/>
                <w:lang w:val="uk-UA"/>
              </w:rPr>
              <w:t>- 3 – потребують внесення змін:</w:t>
            </w:r>
          </w:p>
          <w:p>
            <w:pPr>
              <w:pStyle w:val="Normal"/>
              <w:ind w:firstLine="113"/>
              <w:jc w:val="both"/>
              <w:rPr/>
            </w:pPr>
            <w:r>
              <w:rPr>
                <w:lang w:val="uk-UA"/>
              </w:rPr>
              <w:t>1. Рішення міської ради від 29.03.2017 №855-24/VІI «Про затвердження Правил благоустрою міста Жовті Води»</w:t>
            </w:r>
          </w:p>
          <w:p>
            <w:pPr>
              <w:pStyle w:val="Normal"/>
              <w:tabs>
                <w:tab w:val="clear" w:pos="708"/>
                <w:tab w:val="left" w:pos="993" w:leader="none"/>
              </w:tabs>
              <w:ind w:firstLine="113"/>
              <w:jc w:val="both"/>
              <w:rPr>
                <w:lang w:val="uk-UA"/>
              </w:rPr>
            </w:pPr>
            <w:r>
              <w:rPr>
                <w:lang w:val="uk-UA"/>
              </w:rPr>
              <w:t>2. Рішення виконкому від 25.10.2018 №419 «Про затвердження «Правил приймання стічних вод споживачів до системи централізованого водовідведення м. Жовті Води»</w:t>
            </w:r>
          </w:p>
          <w:p>
            <w:pPr>
              <w:pStyle w:val="Normal"/>
              <w:ind w:firstLine="113"/>
              <w:jc w:val="both"/>
              <w:rPr/>
            </w:pPr>
            <w:r>
              <w:rPr>
                <w:lang w:val="uk-UA"/>
              </w:rPr>
              <w:t>3. Рішення виконкому від 09.07.2021 №233 «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w:t>
            </w:r>
          </w:p>
          <w:p>
            <w:pPr>
              <w:pStyle w:val="Heading1"/>
              <w:ind w:right="0" w:firstLine="113"/>
              <w:jc w:val="both"/>
              <w:rPr>
                <w:b w:val="false"/>
                <w:b w:val="false"/>
                <w:sz w:val="20"/>
                <w:lang w:val="uk-UA"/>
              </w:rPr>
            </w:pPr>
            <w:r>
              <w:rPr>
                <w:b w:val="false"/>
                <w:sz w:val="20"/>
                <w:lang w:val="uk-UA"/>
              </w:rPr>
              <w:t>та 1 – потребує визнання таким, що втратив чинність:</w:t>
            </w:r>
          </w:p>
          <w:p>
            <w:pPr>
              <w:pStyle w:val="Normal"/>
              <w:ind w:firstLine="113"/>
              <w:jc w:val="both"/>
              <w:rPr>
                <w:lang w:val="uk-UA"/>
              </w:rPr>
            </w:pPr>
            <w:r>
              <w:rPr>
                <w:lang w:val="uk-UA"/>
              </w:rPr>
              <w:t>1. Рішення міської ради від 22.08.2018 №1903-43/VІІ «Про затвердження Положення про оренду землі та порядок розрахунку орендної плати за земельні ділянки комунальної власності у м. Жовті Води» (втрата чинності з 01.01.2025).</w:t>
            </w:r>
          </w:p>
          <w:p>
            <w:pPr>
              <w:pStyle w:val="Normal"/>
              <w:ind w:firstLine="113"/>
              <w:jc w:val="both"/>
              <w:rPr>
                <w:lang w:val="uk-UA"/>
              </w:rPr>
            </w:pPr>
            <w:r>
              <w:rPr>
                <w:lang w:val="uk-UA"/>
              </w:rPr>
              <w:t>На вебсайті Жовтоводської МТГ підтримується в актуальному стані розділ «Регуляторна політика» (</w:t>
            </w:r>
            <w:hyperlink r:id="rId5">
              <w:r>
                <w:rPr>
                  <w:rStyle w:val="InternetLink"/>
                  <w:lang w:val="uk-UA"/>
                </w:rPr>
                <w:t>https://zhv.dp.gov.ua/regulyatorna-politika</w:t>
              </w:r>
            </w:hyperlink>
            <w:r>
              <w:rPr>
                <w:lang w:val="uk-UA"/>
              </w:rPr>
              <w:t>).</w:t>
            </w:r>
          </w:p>
        </w:tc>
      </w:tr>
      <w:tr>
        <w:trPr>
          <w:trHeight w:val="6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uk-UA"/>
              </w:rPr>
            </w:pPr>
            <w:r>
              <w:rPr>
                <w:lang w:val="uk-UA" w:eastAsia="en-US"/>
              </w:rPr>
              <w:t>1.4. Розвиток сільських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реалізації державної та регіональної політики з питань розвитку агропромислового комплекс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Протягом звітного періоду значна увага приділялась реалізації державної політики, спрямованої на розвиток агропромислового комплексу. В межах компетенції надавалась методична та консультативна допомога суб’єктам господарювання аграрного сектору громади та мешканцям громади щодо передбаченої законодавством державної підтримки, а також щодо про проведення семінарів, виставок, конференцій та інших заходів з питань розвитку АПК.</w:t>
            </w:r>
          </w:p>
          <w:p>
            <w:pPr>
              <w:pStyle w:val="Normal"/>
              <w:ind w:firstLine="113"/>
              <w:jc w:val="both"/>
              <w:rPr>
                <w:lang w:val="uk-UA"/>
              </w:rPr>
            </w:pPr>
            <w:r>
              <w:rPr>
                <w:lang w:val="uk-UA"/>
              </w:rPr>
              <w:t>Здійснювалося ведення реєстру СГД агропромислового комплексу, які провадять діяльність на території громади, а також реєстрація пасік та ведення погосподарського обліку в територіальній громаді.</w:t>
            </w:r>
          </w:p>
        </w:tc>
      </w:tr>
      <w:tr>
        <w:trPr>
          <w:trHeight w:val="4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прияння виконанню механізму надання державної підтримки, яка передбачена законодавством для сільськогосподарських товаровиробників усіх форм власності та господарюв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Впродовж звітного періоду представники АПК громади через Viber-спільноту «Аграрії ЖВ», а також сайт Жовтоводської МТГ отримували інформацію щодо напрямів бюджетної підтримки (зокрема, окрема бюджетна субсидія у розмірі 4,0 тис.грн на 1 га оброблюваних угідь сільгосппризначення для виробників сільгосппродукції, що мають у власності та/або користуванні до 120 га земель сільгосппризначення; спеціальна бюджетна субсидія для аграріїв, які мають у власності від 3 до 100 корів (усіх напрямів продуктивності) передбачалася виплата по 7,0 тис.грн на кожну голову; спеціальна бюджетна субсидія для аграріїв, які утримують маточне поголів’я кіз та/або овець від 5 до 500 голів - у розмірі 2,0 тис.грн на 1 голову) та грантів з підтримки сільгоспвиробників, збору потреб у генераторах, добривах, рукавах для зберігання зерна, кормах для курей бройлерів та поросят та ін.; повідомлялися щодо надання від ФАО насіння сої та соняшника для весняної посівної кампанії, тощо. Велась робота з сільгоспвиробниками щодо отримання посівного матеріалу через Державний аграрний реєстр, надавались консультації з питань державної фінансової підтримки та застосування порядків та норм використання коштів державної підтримки.</w:t>
            </w:r>
          </w:p>
        </w:tc>
      </w:tr>
      <w:tr>
        <w:trPr>
          <w:trHeight w:val="6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 Бюджетно-податкова діяль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ання показників дохідної частини бюджету громади на відповідні фінансові роки з урахуванням чинного законодавс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За 2024 рік бюджет Жовтоводської МТГ по власних надходженнях загального фонду виконано на 105,5% до уточненого плану на 2024 рік: при уточненому плані 271,6 млн грн надходження склали 286,4 млн грн, сума перевиконання становить 14,8 млн грн.</w:t>
            </w:r>
          </w:p>
          <w:p>
            <w:pPr>
              <w:pStyle w:val="Normal"/>
              <w:ind w:firstLine="113"/>
              <w:jc w:val="both"/>
              <w:rPr/>
            </w:pPr>
            <w:r>
              <w:rPr>
                <w:lang w:val="uk-UA"/>
              </w:rPr>
              <w:t>Протягом року на кожну звітну дату бюджет громади виконувався. За рахунок перевиконання планових показників власних надходжень, бюджет громади протягом року було збільшено на 29,5 млн грн або на 12,2%.</w:t>
            </w:r>
          </w:p>
          <w:p>
            <w:pPr>
              <w:pStyle w:val="Normal"/>
              <w:ind w:firstLine="113"/>
              <w:jc w:val="both"/>
              <w:rPr>
                <w:lang w:val="uk-UA"/>
              </w:rPr>
            </w:pPr>
            <w:r>
              <w:rPr>
                <w:lang w:val="uk-UA"/>
              </w:rPr>
              <w:t>Про покращення економічної ситуації свідчить і зростання надходжень у порівнянні із 2023 роком на 26,0% (59,1 млн грн).</w:t>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Cs/>
                <w:sz w:val="20"/>
                <w:szCs w:val="20"/>
              </w:rPr>
            </w:pPr>
            <w:r>
              <w:rPr>
                <w:rFonts w:cs="Times New Roman" w:ascii="Times New Roman" w:hAnsi="Times New Roman"/>
                <w:sz w:val="20"/>
                <w:szCs w:val="20"/>
              </w:rPr>
              <w:t>Підвищення ефективності управління бюджетними коштам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В умовах обмеження фінансового ресурсу бюджетні кошти використовувалися згідно з бюджетними програмами за цільовим призначенням, з визначенням пріоритетності та їх раціонального використання. Порушень фінансової дисципліни протягом звітного періоду не було.</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лучення мешканців громади до часткового розподілу коштів бюджету громади з метою вирішення актуальних проблем життєдіяльн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Впродовж звітного періоду мешканці громади не залучалися до розподілу коштів бюджету з напрямку бюджету участі, оскільки з березня 2022р. рішенням Жовтоводської міської ради призупинено дію рішень від 29.01.2020 №3378-63(VII) «Про затвердження міської цільової Програми «Партиципаторне бюджетування (бюджет участі) у м. Жовті Води на 2021-2025 роки» (зі змінами) та від 23.02.2022 №731-18/VIII «Про затвердження Положення про партиципаторне бюджетування (бюджет участі) у Жовтоводській міській територіальній громаді» і, відповідно, не відбувалася реалізація проєктів бюджету участі.</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uk-UA"/>
              </w:rPr>
            </w:pPr>
            <w:r>
              <w:rPr>
                <w:lang w:val="uk-UA"/>
              </w:rPr>
              <w:t>1.6. </w:t>
            </w:r>
            <w:r>
              <w:rPr>
                <w:lang w:val="uk-UA" w:eastAsia="en-US"/>
              </w:rPr>
              <w:t>Публічні закупів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Cs/>
                <w:sz w:val="20"/>
                <w:szCs w:val="20"/>
              </w:rPr>
            </w:pPr>
            <w:r>
              <w:rPr>
                <w:rFonts w:cs="Times New Roman" w:ascii="Times New Roman" w:hAnsi="Times New Roman"/>
                <w:spacing w:val="-6"/>
                <w:sz w:val="20"/>
                <w:szCs w:val="20"/>
              </w:rPr>
              <w:t>Цільове, раціональне та економне витрачання бюджетних коштів і підвищення відповідальності за їх цільове використ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З метою 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 у цій сфері, розвитку добросовісної конкуренції головними розпорядниками бюджетних коштів на період дії правового режиму воєнного стану в Україні та протягом 90 днів з дня його припинення або скасування закупівлі товарів, робіт і послуг здійснюються відповідно до вимог постанови КМУ від 12.10.2022 №1178</w:t>
            </w:r>
            <w:bookmarkStart w:id="0" w:name="n3"/>
            <w:bookmarkEnd w:id="0"/>
            <w:r>
              <w:rPr>
                <w:lang w:val="uk-UA"/>
              </w:rPr>
              <w:t xml:space="preserve">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7. Розвиток споживчого рин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0"/>
                <w:szCs w:val="20"/>
              </w:rPr>
              <w:t xml:space="preserve">Утримання насиченості ринку споживчих товарів. </w:t>
            </w:r>
            <w:r>
              <w:rPr>
                <w:rFonts w:cs="Times New Roman" w:ascii="Times New Roman" w:hAnsi="Times New Roman"/>
                <w:bCs/>
                <w:sz w:val="20"/>
                <w:szCs w:val="20"/>
              </w:rPr>
              <w:t>Захист прав споживач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Проводилась робота по зверненнях населення в частині захисту прав споживачів. Основні питання, що порушувались у скаргах, стосувались ремонту побутової техніки, якості обслуговування на АЗС, продажу соціального хліба. Всі проблеми, які були порушені у скаргах, вирішено на місці без залучення до цього представників обласних структур з питань захисту прав споживачів. Всі скарги, звернення та пропозиції з питань захисту прав споживачів, що надходили на адресу виконкому та відповіді на них, фіксувалися у журналі реєстрації.</w:t>
            </w:r>
          </w:p>
          <w:p>
            <w:pPr>
              <w:pStyle w:val="Normal"/>
              <w:ind w:firstLine="113"/>
              <w:jc w:val="both"/>
              <w:rPr/>
            </w:pPr>
            <w:r>
              <w:rPr>
                <w:lang w:val="uk-UA"/>
              </w:rPr>
              <w:t>Впродовж звітного року при виконкомі діяли комісії та робочі групи для виконання певних функцій, у т.ч. й щодо захисту прав споживачів.</w:t>
            </w:r>
          </w:p>
          <w:p>
            <w:pPr>
              <w:pStyle w:val="Normal"/>
              <w:ind w:firstLine="113"/>
              <w:jc w:val="both"/>
              <w:rPr/>
            </w:pPr>
            <w:r>
              <w:rPr>
                <w:lang w:val="uk-UA"/>
              </w:rPr>
              <w:t xml:space="preserve">Так, з метою убезпечення населення щодо придбання неякісних продуктів з м’яса свинини, комісією </w:t>
            </w:r>
            <w:r>
              <w:rPr>
                <w:lang w:val="uk-UA" w:eastAsia="uk-UA"/>
              </w:rPr>
              <w:t>проведено облік наявного свинопоголів’я в зонах захисту та нагляду в господарствах на території громади й роз’яснено мешканцям щодо посилення дотримання заходів біобезпеки в їх особистих господарствах.</w:t>
            </w:r>
          </w:p>
          <w:p>
            <w:pPr>
              <w:pStyle w:val="Style25"/>
              <w:ind w:firstLine="113"/>
              <w:jc w:val="both"/>
              <w:rPr>
                <w:rFonts w:ascii="Times New Roman" w:hAnsi="Times New Roman" w:cs="Times New Roman"/>
                <w:sz w:val="20"/>
                <w:szCs w:val="20"/>
              </w:rPr>
            </w:pPr>
            <w:r>
              <w:rPr>
                <w:rFonts w:cs="Times New Roman" w:ascii="Times New Roman" w:hAnsi="Times New Roman"/>
                <w:sz w:val="20"/>
                <w:szCs w:val="20"/>
              </w:rPr>
              <w:t>Робочими групами з питань ліквідації та запобігання виникненню стихійної торгівлі, контролю за станом благоустрою в Жовтоводській МТГ та з питань перевірки виконання протоколів місцевих державних надзвичайних протиепізоотичних комісій щодо реалізації м’яса свинини та продуктів з нього на території КП «РТП» проведено перевірки щодо виявлення місць стихійної торгівлі зі складанням відповідних актів перевірок для подальшого вжиття заходів правоохоронними органами.</w:t>
            </w:r>
          </w:p>
          <w:p>
            <w:pPr>
              <w:pStyle w:val="Style25"/>
              <w:ind w:firstLine="113"/>
              <w:jc w:val="both"/>
              <w:rPr/>
            </w:pPr>
            <w:r>
              <w:rPr>
                <w:rFonts w:cs="Times New Roman" w:ascii="Times New Roman" w:hAnsi="Times New Roman"/>
                <w:sz w:val="20"/>
                <w:szCs w:val="20"/>
              </w:rPr>
              <w:t>Робочою групою щодо перевірки законності встановлення тимчасових споруд, ведення в них господарської діяльності та повноти своєчасної сплати суб’єктами господарювання належних податків проведено інвентаризацію тимчасових споруд для провадження підприємницької діяльності з одночасною перевіркою їх відповідності паспортам прив’язки та місця розташування у відповідності до комплексної схеми розміщення стаціонарних тимчасових споруд на території Жовтоводської МТГ.</w:t>
            </w:r>
          </w:p>
          <w:p>
            <w:pPr>
              <w:pStyle w:val="Style25"/>
              <w:ind w:firstLine="113"/>
              <w:jc w:val="both"/>
              <w:rPr>
                <w:rFonts w:ascii="Times New Roman" w:hAnsi="Times New Roman" w:cs="Times New Roman"/>
              </w:rPr>
            </w:pPr>
            <w:r>
              <w:rPr>
                <w:rFonts w:cs="Times New Roman" w:ascii="Times New Roman" w:hAnsi="Times New Roman"/>
                <w:sz w:val="20"/>
                <w:szCs w:val="20"/>
              </w:rPr>
              <w:t xml:space="preserve">Робочою групою щодо боротьби із нелегальним обігом і роздрібною торгівлею підакцизними товарами на території Жовтоводської МТГ здійснювався контроль за торгівлею такими товарами. Так, протягом 2024 року здійснено 48 рейдів. Представниками поліції складено 58 протоколів. </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 Розвиток туристичної сфе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Cs/>
                <w:sz w:val="20"/>
                <w:szCs w:val="20"/>
              </w:rPr>
            </w:pPr>
            <w:r>
              <w:rPr>
                <w:rFonts w:cs="Times New Roman" w:ascii="Times New Roman" w:hAnsi="Times New Roman"/>
                <w:sz w:val="20"/>
                <w:szCs w:val="20"/>
              </w:rPr>
              <w:t>Розвиток зеленого, історичного, подієвого, фольклорного та інших видів туризм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Проведено 115 оглядових і тематичних екскурсій. Екскурсійним обслуговування скористались 2663 мешканців та гостей громади. Крім того, проведені заходи згідно Програми розвитку туризму Жовтоводської МТГ на 2024-2027 роки, а саме:</w:t>
            </w:r>
          </w:p>
          <w:p>
            <w:pPr>
              <w:pStyle w:val="Normal"/>
              <w:ind w:firstLine="113"/>
              <w:jc w:val="both"/>
              <w:rPr>
                <w:lang w:val="uk-UA"/>
              </w:rPr>
            </w:pPr>
            <w:r>
              <w:rPr>
                <w:lang w:val="uk-UA"/>
              </w:rPr>
              <w:t>- презентація громади на туристичних міжнародних, всеукраїнських та регіональних виставках, форумах тощо – відбувся виїзд колективу «Знахідка» до м. Київ на фестиваль за благодійні кошти – 16,0 тис.грн,</w:t>
            </w:r>
          </w:p>
          <w:p>
            <w:pPr>
              <w:pStyle w:val="Normal"/>
              <w:ind w:firstLine="113"/>
              <w:jc w:val="both"/>
              <w:rPr>
                <w:lang w:val="uk-UA"/>
              </w:rPr>
            </w:pPr>
            <w:r>
              <w:rPr>
                <w:lang w:val="uk-UA"/>
              </w:rPr>
              <w:t>- облаштування зон відпочинку в Парку Слави. Проведено ремонт ліхтарів – 19,0 тис.грн. (виконано УЖКГ).</w:t>
            </w:r>
          </w:p>
          <w:p>
            <w:pPr>
              <w:pStyle w:val="Normal"/>
              <w:ind w:firstLine="113"/>
              <w:jc w:val="both"/>
              <w:rPr>
                <w:lang w:val="uk-UA"/>
              </w:rPr>
            </w:pPr>
            <w:r>
              <w:rPr>
                <w:lang w:val="uk-UA"/>
              </w:rPr>
              <w:t>- сприяння розвитку активних видів туризму. Проведено міські, всеукраїнські спортивні змагання та заходи з різних видів спортивного туризму (2,0 тис.грн - з бюджету громади, 7,0 тис.грн - позабюджетні кошти).</w:t>
            </w:r>
          </w:p>
          <w:p>
            <w:pPr>
              <w:pStyle w:val="Normal"/>
              <w:ind w:firstLine="113"/>
              <w:jc w:val="both"/>
              <w:rPr>
                <w:lang w:val="uk-UA"/>
              </w:rPr>
            </w:pPr>
            <w:r>
              <w:rPr>
                <w:lang w:val="uk-UA"/>
              </w:rPr>
              <w:t>- підтримка розвитку дитячого та молодіжного туризму. Проведено туристсько-краєзнавчі, патріотичні, спортивні та інші заходи з учнівською, студентською молоддю (45,0 тис.грн - з бюджету громади, 110,0 тис.грн - позабюджетні кошти).</w:t>
            </w:r>
          </w:p>
        </w:tc>
      </w:tr>
      <w:tr>
        <w:trPr>
          <w:trHeight w:val="349"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 Громада екологічної та енергетичної безпеки</w:t>
            </w:r>
          </w:p>
        </w:tc>
      </w:tr>
      <w:tr>
        <w:trPr>
          <w:trHeight w:val="184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 Охорона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lang w:val="uk-UA"/>
              </w:rPr>
              <w:t>Заходи з охорони земел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FF0000"/>
                <w:highlight w:val="green"/>
                <w:lang w:val="uk-UA"/>
              </w:rPr>
            </w:pPr>
            <w:r>
              <w:rPr>
                <w:lang w:val="uk-UA"/>
              </w:rPr>
              <w:t>ДП «СхідГЗК» вживав всіх можливих заходів з метою забезпечення радіаційного та фізичного захисту уранових об’єктів, недопущення настання негативних екологічних наслідків: попередження пилоутворення на території хвостосховища шляхом покриття осушених пляжів інертним ґрунтом, підтримання технологічного рівні води у чашах, зрошення поверхні доріг та відкритих пляжів - на хвостосховищі у балці «Щербаківська» укрито 3,7 га нової чаші та 32,0 га старої чаші оборотною водою. На підтримання у безпечному, робочому стані технологічних трубопроводів та пульпопроводу з метою запобігання розривів та забруднення ґрунту вздовж лінії пульпопроводу витрачено 409,928 тис.грн, на виконання моніторингу ОНС на території санітарно-захисної зони та зони спостереження хвостосховища - 230,229 тис.грн, на виконання моніторингу якості підземних вод в СЗЗ та ЗС хвостосховища - 390,212 тис.грн.</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green"/>
                <w:lang w:val="uk-UA"/>
              </w:rPr>
            </w:pPr>
            <w:r>
              <w:rPr>
                <w:color w:val="FF0000"/>
                <w:highlight w:val="gree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Cs/>
                <w:sz w:val="20"/>
                <w:szCs w:val="20"/>
              </w:rPr>
            </w:pPr>
            <w:r>
              <w:rPr>
                <w:rFonts w:cs="Times New Roman" w:ascii="Times New Roman" w:hAnsi="Times New Roman"/>
                <w:bCs/>
                <w:sz w:val="20"/>
                <w:szCs w:val="20"/>
              </w:rPr>
              <w:t>Сприяння збереженню зелених насаджен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КНП "Благоустрій" Жовтоводської міської ради здійснено догляд за квітами на 0,73 га, викошування трави на газонах та придорожніх смугах на 16,8 га. Знесено сухих та аварійних дерев в кількості 38 од. Здійснено вирубку порослі на території парків та зеленої зони.</w:t>
            </w:r>
          </w:p>
          <w:p>
            <w:pPr>
              <w:pStyle w:val="Style25"/>
              <w:ind w:firstLine="113"/>
              <w:jc w:val="both"/>
              <w:rPr/>
            </w:pPr>
            <w:r>
              <w:rPr>
                <w:rFonts w:cs="Times New Roman" w:ascii="Times New Roman" w:hAnsi="Times New Roman"/>
                <w:sz w:val="20"/>
                <w:szCs w:val="20"/>
                <w:lang w:eastAsia="ru-RU"/>
              </w:rPr>
              <w:t>Придбано автопідйомника на базі шасі IVECO (робоча висота 18 м), що дає змогу в майбутніх періодах здійснювати знесення та обрізку зелених насаджень на території громади власними силами.</w:t>
            </w:r>
          </w:p>
        </w:tc>
      </w:tr>
      <w:tr>
        <w:trPr>
          <w:trHeight w:val="3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uk-UA" w:eastAsia="ru-RU"/>
              </w:rPr>
            </w:pPr>
            <w:r>
              <w:rPr>
                <w:rFonts w:cs="Times New Roman"/>
                <w:sz w:val="20"/>
                <w:szCs w:val="20"/>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Поліпшення збирання та оброблення побутових відход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Розроблено норми надання послуг з управління побутовими відходами на території Жовтоводської МТГ.</w:t>
            </w:r>
          </w:p>
          <w:p>
            <w:pPr>
              <w:pStyle w:val="Normal"/>
              <w:ind w:firstLine="113"/>
              <w:jc w:val="both"/>
              <w:rPr>
                <w:lang w:val="uk-UA"/>
              </w:rPr>
            </w:pPr>
            <w:r>
              <w:rPr>
                <w:lang w:val="uk-UA"/>
              </w:rPr>
              <w:t>Станом на 01.01.2025 виготовлено 7 од. ПКД для виконання монтажно-ремонтних робіт з облаштування майданчиків для встановлення євроконтейнерів та контейнерів для збирання ТПВ; виконано монтажно-ремонтні роботи з облаштування майданчика за адресами: вул. Героїв України, 17, вул. Героїв Чорнобиля, 20. На зазначені заходи витрачено 99,246 тис.грн.</w:t>
            </w:r>
          </w:p>
          <w:p>
            <w:pPr>
              <w:pStyle w:val="Normal"/>
              <w:ind w:firstLine="113"/>
              <w:jc w:val="both"/>
              <w:rPr>
                <w:lang w:val="uk-UA"/>
              </w:rPr>
            </w:pPr>
            <w:r>
              <w:rPr>
                <w:lang w:val="uk-UA"/>
              </w:rPr>
              <w:t>КП «Чисте місто» придбано 10 контейнерів, з них: 1шт. євроконтейнер, 5шт. сміттєвих баків, 4шт. сміттєвих баки з кришкою. Придбано бульдозер Д-494 для виконання робіт з оброблення відходів.</w:t>
            </w:r>
          </w:p>
          <w:p>
            <w:pPr>
              <w:pStyle w:val="Normal"/>
              <w:ind w:firstLine="113"/>
              <w:jc w:val="both"/>
              <w:rPr>
                <w:lang w:val="uk-UA"/>
              </w:rPr>
            </w:pPr>
            <w:r>
              <w:rPr>
                <w:lang w:val="uk-UA"/>
              </w:rPr>
              <w:t>Тарифом на послуги з поводження з твердими побутовими відходами не передбачені витрати на будівництво другої черги полігону твердих побутових відходів з сортувальною лінією та міні-заводу з переробки сміття, тому цей захід не виконувався в зв’язку з відсутністю коштів.</w:t>
            </w:r>
          </w:p>
        </w:tc>
      </w:tr>
      <w:tr>
        <w:trPr>
          <w:trHeight w:val="3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2. Захист населення і територій від надзвичайних ситуац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Усунення аварій внаслідок надзвичайних ситуаці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FF0000"/>
                <w:lang w:val="uk-UA"/>
              </w:rPr>
            </w:pPr>
            <w:r>
              <w:rPr>
                <w:lang w:val="uk-UA"/>
              </w:rPr>
              <w:t>Станом на 01.01.2025 виконано заходи з усунення наслідків підтоплення на території Жовтоводської МТГ - послуги з технічного обслуговування та утримання в належному стані внутрішніх та зовнішніх мереж водовідведення (прочищення каналізаційної мережі) с. Суха Балка на суму 119,732 тис.грн.</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uk-UA"/>
              </w:rPr>
            </w:pPr>
            <w:r>
              <w:rPr>
                <w:color w:val="FF000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Реалізація державної політики у сфері цивільного захисту та пожежної безпек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Розроблено ПКД та 18.12.2024 укладено договір на реалізацію заходів щодо створення (нового будівництва) місцевої автоматизованої системи централізованого оповіщення (МАСЦО) в населених пунктах громади.</w:t>
            </w:r>
          </w:p>
          <w:p>
            <w:pPr>
              <w:pStyle w:val="Normal"/>
              <w:ind w:firstLine="113"/>
              <w:jc w:val="both"/>
              <w:rPr/>
            </w:pPr>
            <w:r>
              <w:rPr>
                <w:lang w:val="uk-UA"/>
              </w:rPr>
              <w:t>З бюджету виділено 3613,513 тис.грн на об’єкти фонду захисних споруд цивільного захисту, а також 966,0 тис.грн на найпростіші укриття у закладах освіти.</w:t>
            </w:r>
          </w:p>
          <w:p>
            <w:pPr>
              <w:pStyle w:val="Normal"/>
              <w:ind w:firstLine="113"/>
              <w:jc w:val="both"/>
              <w:rPr/>
            </w:pPr>
            <w:r>
              <w:rPr>
                <w:lang w:val="uk-UA"/>
              </w:rPr>
              <w:t>Визначено готовими та обмежено готовими і придатними для укриття населення фонд із 42 укриттів (у т.ч. 23 - ЗС ЦЗ та 19 - НУ) місткістю 18831 осіб.</w:t>
            </w:r>
          </w:p>
          <w:p>
            <w:pPr>
              <w:pStyle w:val="Normal"/>
              <w:ind w:firstLine="113"/>
              <w:jc w:val="both"/>
              <w:rPr/>
            </w:pPr>
            <w:r>
              <w:rPr>
                <w:lang w:val="uk-UA"/>
              </w:rPr>
              <w:t>Впродовж 2024 року відбувся судовий розгляд по 3 справах щодо забезпечення належного стану утримання і доступу до об’єктів фонду захисних споруд балансоутримувачами.</w:t>
            </w:r>
          </w:p>
          <w:p>
            <w:pPr>
              <w:pStyle w:val="Normal"/>
              <w:ind w:firstLine="113"/>
              <w:jc w:val="both"/>
              <w:rPr/>
            </w:pPr>
            <w:r>
              <w:rPr>
                <w:lang w:val="uk-UA"/>
              </w:rPr>
              <w:t>Регулярно через місцеві медіа відділ ВПО, ЦЗ та ОР виконкому інформував населення громади про діяльність комісії ТЕБ та НС та надавав актуальну інформацію щодо заходів з попередження, дії та захисту у надзвичайних ситуаціях.</w:t>
            </w:r>
          </w:p>
          <w:p>
            <w:pPr>
              <w:pStyle w:val="Normal"/>
              <w:ind w:firstLine="113"/>
              <w:jc w:val="both"/>
              <w:rPr>
                <w:lang w:val="uk-UA"/>
              </w:rPr>
            </w:pPr>
            <w:r>
              <w:rPr>
                <w:lang w:val="uk-UA"/>
              </w:rPr>
              <w:t>З метою підготовки керівного складу та вдосконалення дій особового складу, сил і засобів цивільного захисту, на підприємствах, в установах та організаціях Жовтоводської МТГ проведені спеціальні об’єктові навчання та тренування. Розповсюджені серед населення роз’яснювальні листівки щодо дій в умовах виникнення НС.</w:t>
            </w:r>
          </w:p>
          <w:p>
            <w:pPr>
              <w:pStyle w:val="Normal"/>
              <w:ind w:firstLine="113"/>
              <w:jc w:val="both"/>
              <w:rPr>
                <w:lang w:val="uk-UA"/>
              </w:rPr>
            </w:pPr>
            <w:r>
              <w:rPr>
                <w:lang w:val="uk-UA"/>
              </w:rPr>
              <w:t>За 2024 рік на території Жовтоводської МТГ надзвичайних ситуації не зафіксовано.</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0"/>
                <w:szCs w:val="20"/>
              </w:rPr>
              <w:t>Визначення номенклатури та забезпечення обсягів та норм накопичення матеріальних резервів місцевого та об’єктового рівнів.</w:t>
            </w:r>
          </w:p>
          <w:p>
            <w:pPr>
              <w:pStyle w:val="Style25"/>
              <w:jc w:val="both"/>
              <w:rPr>
                <w:rFonts w:ascii="Times New Roman" w:hAnsi="Times New Roman" w:cs="Times New Roman"/>
                <w:bCs/>
                <w:sz w:val="20"/>
                <w:szCs w:val="20"/>
              </w:rPr>
            </w:pPr>
            <w:r>
              <w:rPr>
                <w:rFonts w:cs="Times New Roman" w:ascii="Times New Roman" w:hAnsi="Times New Roman"/>
                <w:sz w:val="20"/>
                <w:szCs w:val="20"/>
              </w:rPr>
              <w:t>Участь у забезпеченні регіонального матеріального резерву Дніпропетровської області (співфінансув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Розроблена та затверджена на 2024 рік Номенклатура та обсяги матеріально-технічних засобів, що підлягають закладанню у місцевий резерв для запобігання, ліквідації надзвичайних ситуацій техногенного та природного характеру та їх наслідків.</w:t>
            </w:r>
          </w:p>
          <w:p>
            <w:pPr>
              <w:pStyle w:val="Normal"/>
              <w:ind w:firstLine="113"/>
              <w:jc w:val="both"/>
              <w:rPr/>
            </w:pPr>
            <w:r>
              <w:rPr>
                <w:lang w:val="uk-UA"/>
              </w:rPr>
              <w:t>Нормативною документацією визначено місця розміщення місцевого та об’єктового матеріальних резервів з урахуванням їх оперативної доставки до можливих зон надзвичайних ситуацій. Збереження та оновлення матеріально-технічних засобів, що підлягають закладанню у місцевий резерв, здійснюється на базі комунальних та державних підприємств громади. На підприємствах громади згідно затвердженої номенклатури мається об’єктовий матеріальний резерв для ліквідації НС. Закупівля матеріальних цінностей, необхідних для запобігання, ліквідації надзвичайних ситуацій на об’єктовому рівні здійснюється за потреби та відповідно до обсягів номенклатури.</w:t>
            </w:r>
          </w:p>
          <w:p>
            <w:pPr>
              <w:pStyle w:val="Normal"/>
              <w:ind w:firstLine="113"/>
              <w:jc w:val="both"/>
              <w:rPr/>
            </w:pPr>
            <w:r>
              <w:rPr>
                <w:lang w:val="uk-UA"/>
              </w:rPr>
              <w:t>У 2024 році до обласного бюджету у вигляді субвенції перераховано 130,5 тис.грн для поповнення матеріального резерву обласного рівня, що надає можливість користатись матеріальним резервом області при настанні надзвичайних ситуацій.</w:t>
            </w:r>
          </w:p>
        </w:tc>
      </w:tr>
      <w:tr>
        <w:trPr>
          <w:trHeight w:val="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2.3. Енергоефектив-ність та енергозбе- реж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bCs/>
                <w:sz w:val="20"/>
                <w:szCs w:val="20"/>
              </w:rPr>
              <w:t>Впровадження нових сучас-них технологій в житлово-комунальному господарств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КП «ЖВК «ДОР» запровадили технологію вуглевання активованим порошковим вугіллям на основі кокосової сировини. Метод адсорбції зумовлює видалення неприємного запаху та присмаку, а також зниження окиснюваності питної води.</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ення рівня енергетичної ефективності будівель бюджетних установ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У закладах охорони здоров’я громади здійснено заходи, що сприяють економному використанню енергоносіїв на загальну суму 1901,9 тис.грн: виконано промивку системи опалення, техобслуговування тепломереж та електромереж, придбано 3 прилади обліку електроенергії, виконуються роботи зі встановлення приладів обліку електроенергії. У 2024 році розпочато реалізацію проєкту з капремонту внутрішньої мережі електропостачання будівлі центру первинної медицини. Отримано благодійно 2 генератори.</w:t>
            </w:r>
          </w:p>
          <w:p>
            <w:pPr>
              <w:pStyle w:val="Normal"/>
              <w:ind w:firstLine="113"/>
              <w:jc w:val="both"/>
              <w:rPr>
                <w:lang w:val="uk-UA"/>
              </w:rPr>
            </w:pPr>
            <w:r>
              <w:rPr>
                <w:lang w:val="uk-UA"/>
              </w:rPr>
              <w:t>В рамках реалізації проєкту "Migration for the Benefit of ALL''. (Програма "Відбудова") Міжнародною організацією з міграції на базі КЗ ЦНСП ЖМР виконано заміну вікон, дверей, підлоги, сантехніки та інженерних комунікацій, монтаж підвісної стелі, встановлення та підключення електромережі, перепланування приміщення на загальну суму 2424,8 тис.грн. Крім того, заклад забезпечений 1 генератором та 2 електростанціями.</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Проведення з</w:t>
            </w:r>
            <w:r>
              <w:rPr>
                <w:lang w:val="uk-UA"/>
              </w:rPr>
              <w:t>аходів з енергозбереження на об’єктах теплопостачання комунальної власн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КП «Жовтоводськтепломережа» ЖМР у 2024 році виконало модернізацію мережі у вигляді відновлення ізоляції на 4,825 км тепломережі на суму 2147,5 тис.грн.</w:t>
            </w:r>
          </w:p>
        </w:tc>
      </w:tr>
      <w:tr>
        <w:trPr>
          <w:trHeight w:val="1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Проведення з</w:t>
            </w:r>
            <w:r>
              <w:rPr>
                <w:lang w:val="uk-UA"/>
              </w:rPr>
              <w:t>аходів з енергозбереження на об’єктах водопостачання комунальної власн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КП «ЖВК «ДОР» в рамках заходів з енергозбереження (економія електроенергії) замінили на сучасні: насосні агрегати на водозабірних спорудах 3 од., насосні агрегати на каналізаційних насосних станціях – 9 од., встановили модульну сонячну електростанцію – 1 од. на суму 10,1 млн грн. та  в</w:t>
            </w:r>
            <w:r>
              <w:rPr>
                <w:sz w:val="22"/>
                <w:szCs w:val="22"/>
                <w:lang w:val="uk-UA" w:eastAsia="uk-UA"/>
              </w:rPr>
              <w:t xml:space="preserve">иконало  поточний ремонт та заміну трубопроводів водопостачання на поліетиленові труби -  7,5 км, водовідведення (каналізаційний колектор) – 0,24 км  на загальну суму 8,8 </w:t>
            </w:r>
            <w:r>
              <w:rPr>
                <w:sz w:val="22"/>
                <w:szCs w:val="22"/>
                <w:lang w:val="uk-UA"/>
              </w:rPr>
              <w:t>млн.грн.</w:t>
            </w:r>
          </w:p>
        </w:tc>
      </w:tr>
      <w:tr>
        <w:trPr>
          <w:trHeight w:val="382"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ІІІ. Громада комфортних та безпечних умов проживання</w:t>
            </w:r>
          </w:p>
        </w:tc>
      </w:tr>
      <w:tr>
        <w:trPr>
          <w:trHeight w:val="4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rFonts w:ascii="Times New Roman" w:hAnsi="Times New Roman" w:cs="Times New Roman"/>
                <w:kern w:val="0"/>
                <w:lang w:val="uk-UA" w:eastAsia="ru-RU"/>
              </w:rPr>
            </w:pPr>
            <w:r>
              <w:rPr>
                <w:rFonts w:cs="Times New Roman" w:ascii="Times New Roman" w:hAnsi="Times New Roman"/>
                <w:lang w:val="uk-UA"/>
              </w:rPr>
              <w:t>3.1. Грошові доходи населення та заробітна пл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Cs/>
                <w:sz w:val="20"/>
                <w:szCs w:val="20"/>
              </w:rPr>
            </w:pPr>
            <w:r>
              <w:rPr>
                <w:rFonts w:cs="Times New Roman" w:ascii="Times New Roman" w:hAnsi="Times New Roman"/>
                <w:iCs/>
                <w:sz w:val="20"/>
                <w:szCs w:val="20"/>
              </w:rPr>
              <w:t xml:space="preserve">Забезпечення соціального захисту працівників та здійснення моніторингу показників заробітної плати та контролю за додержанням підприємствами </w:t>
            </w:r>
            <w:r>
              <w:rPr>
                <w:rFonts w:cs="Times New Roman" w:ascii="Times New Roman" w:hAnsi="Times New Roman"/>
                <w:sz w:val="20"/>
                <w:szCs w:val="20"/>
              </w:rPr>
              <w:t>громади</w:t>
            </w:r>
            <w:r>
              <w:rPr>
                <w:rFonts w:cs="Times New Roman" w:ascii="Times New Roman" w:hAnsi="Times New Roman"/>
                <w:iCs/>
                <w:sz w:val="20"/>
                <w:szCs w:val="20"/>
              </w:rPr>
              <w:t xml:space="preserve"> вимог чинного законодавства про забезпечення мінімального розміру заробітної плати та своєчасної її випла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rStyle w:val="InternetLink"/>
                <w:color w:val="000000"/>
                <w:u w:val="none"/>
                <w:lang w:val="uk-UA"/>
              </w:rPr>
            </w:pPr>
            <w:r>
              <w:rPr>
                <w:lang w:val="uk-UA"/>
              </w:rPr>
              <w:t>Пріоритетний напрямок в роботі комісії з питань додержання законодавства про працю та легалізація зайнятості - забезпечення соціального захисту працівників та здійснення моніторингу показників заробітної плати. Засідання зазначеної комісії відбулося 12.04.2024. Систематично проводилася робота з керівниками підприємств, установ, організацій та суб’єктами підприємницької діяльності, яка була направлена на оперативне реагування на випадки виявлення неоформлених трудових відносин та виплати заробітної плати «в конвертах». Проводилася активна інформаційна кампанія про переваги офіційного працевлаштування та ризики використання незадекларованої праці.</w:t>
            </w:r>
            <w:r>
              <w:rPr>
                <w:rStyle w:val="InternetLink"/>
                <w:color w:val="000000"/>
                <w:u w:val="none"/>
                <w:lang w:val="uk-UA"/>
              </w:rPr>
              <w:t xml:space="preserve"> За підтримки проєкту «На шляху до безпечної, здорової та задекларованої праці в Україні», яка фінансувалась ЄС та виконувалась Міжнародною організацією праці, проведено інформаційну кампанію «Виходь на світло!».</w:t>
            </w:r>
          </w:p>
          <w:p>
            <w:pPr>
              <w:pStyle w:val="Normal"/>
              <w:ind w:firstLine="113"/>
              <w:jc w:val="both"/>
              <w:rPr>
                <w:rStyle w:val="InternetLink"/>
                <w:color w:val="000000"/>
                <w:u w:val="none"/>
                <w:lang w:val="uk-UA"/>
              </w:rPr>
            </w:pPr>
            <w:r>
              <w:rPr>
                <w:lang w:val="uk-UA"/>
              </w:rPr>
              <w:t xml:space="preserve">В умовах воєнного стану </w:t>
            </w:r>
            <w:r>
              <w:rPr>
                <w:rStyle w:val="InternetLink"/>
                <w:color w:val="000000"/>
                <w:u w:val="none"/>
                <w:lang w:val="uk-UA"/>
              </w:rPr>
              <w:t xml:space="preserve">головним напрямком роботи комісії </w:t>
            </w:r>
            <w:r>
              <w:rPr>
                <w:lang w:val="uk-UA"/>
              </w:rPr>
              <w:t>з питань додержання законодавства про працю</w:t>
            </w:r>
            <w:r>
              <w:rPr>
                <w:rStyle w:val="InternetLink"/>
                <w:color w:val="000000"/>
                <w:u w:val="none"/>
                <w:lang w:val="uk-UA"/>
              </w:rPr>
              <w:t xml:space="preserve"> залишалося посилення роз’яснювальної роботи, яку члени комісії здійснювали безпосередньо у своїх установах, дистанційно в телефонному режимі та через медіа (Телеграм, вебсайт МТГ).</w:t>
            </w:r>
          </w:p>
          <w:p>
            <w:pPr>
              <w:pStyle w:val="Normal"/>
              <w:ind w:firstLine="113"/>
              <w:jc w:val="both"/>
              <w:rPr/>
            </w:pPr>
            <w:r>
              <w:rPr>
                <w:lang w:val="uk-UA"/>
              </w:rPr>
              <w:t>Управлінням праці та соціального захисту населення Жовтоводської міської ради:</w:t>
            </w:r>
          </w:p>
          <w:p>
            <w:pPr>
              <w:pStyle w:val="Normal"/>
              <w:ind w:firstLine="113"/>
              <w:jc w:val="both"/>
              <w:rPr>
                <w:lang w:val="uk-UA"/>
              </w:rPr>
            </w:pPr>
            <w:r>
              <w:rPr>
                <w:lang w:val="uk-UA"/>
              </w:rPr>
              <w:t>- надано 12 індивідуальних консультацій з питань трудових відносин в умовах воєнного стану;</w:t>
            </w:r>
          </w:p>
          <w:p>
            <w:pPr>
              <w:pStyle w:val="Normal"/>
              <w:ind w:firstLine="113"/>
              <w:jc w:val="both"/>
              <w:rPr>
                <w:lang w:val="uk-UA"/>
              </w:rPr>
            </w:pPr>
            <w:r>
              <w:rPr>
                <w:lang w:val="uk-UA"/>
              </w:rPr>
              <w:t>- проведено співбесіди з платниками податків щодо підвищення рівня заробітної плати найманим працівникам до середньообласного показника (лист ГУ ПФУ у Дніпропетровській області від 23.05.2024, всього 23 страхувальника).</w:t>
            </w:r>
          </w:p>
          <w:p>
            <w:pPr>
              <w:pStyle w:val="Normal"/>
              <w:ind w:firstLine="113"/>
              <w:jc w:val="both"/>
              <w:rPr>
                <w:lang w:val="uk-UA"/>
              </w:rPr>
            </w:pPr>
            <w:r>
              <w:rPr>
                <w:lang w:val="uk-UA"/>
              </w:rPr>
              <w:t>Крім того, 07.10.2024 на засіданні комісії з питань погашення заборгованості з виплати заробітної плати, забезпечення страхових внесків та податкових надходжень до бюджетів розглянуто питання щодо підвищення на ТОВ «Бекет 2017» та ФОП Тимохін Є.В. заробітної плати найманим працівникам до рівня середньообласного показника.</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проведення моніторингу своєчасності виплати заробітної плати на підприємствах громади та вжиття заходів щодо погашення заборгованості з виплати заробітної пла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Здійснювався щотижневий моніторинг показників заборгованості із заробітної плати, результати якого надавалися до Кам’янської РДА та департаментів соціального захисту та економічного розвитку ОДА, які в свою чергу відпрацьовували питання з Держпраці та органами ДПС.</w:t>
            </w:r>
          </w:p>
          <w:p>
            <w:pPr>
              <w:pStyle w:val="Normal"/>
              <w:ind w:firstLine="113"/>
              <w:jc w:val="both"/>
              <w:rPr/>
            </w:pPr>
            <w:r>
              <w:rPr>
                <w:lang w:val="uk-UA"/>
              </w:rPr>
              <w:t>Крім того, щомісячно інформувалася Жовтоводська окружна прокуратура щодо динаміки показників заборгованості по громаді.</w:t>
            </w:r>
          </w:p>
          <w:p>
            <w:pPr>
              <w:pStyle w:val="Normal"/>
              <w:ind w:firstLine="113"/>
              <w:jc w:val="both"/>
              <w:rPr>
                <w:lang w:val="uk-UA"/>
              </w:rPr>
            </w:pPr>
            <w:r>
              <w:rPr>
                <w:lang w:val="uk-UA"/>
              </w:rPr>
              <w:t>Показник заборгованості із виплати заробітної плати на 01.01.2025 становив 195218,6 тис.грн (проти показника на 01.01.2024 – 257443,1 тис.грн), у т.ч.:</w:t>
            </w:r>
          </w:p>
          <w:p>
            <w:pPr>
              <w:pStyle w:val="Normal"/>
              <w:ind w:firstLine="113"/>
              <w:jc w:val="both"/>
              <w:rPr>
                <w:lang w:val="uk-UA"/>
              </w:rPr>
            </w:pPr>
            <w:r>
              <w:rPr>
                <w:lang w:val="uk-UA"/>
              </w:rPr>
              <w:t>- КП ВЖРЕО – 6540,0 тис.грн (працюючих – 56 ос., заборгованість із заробітної плати перед 89 ос. (з них 33 звільнені ос. – 1332,6 тис.грн));</w:t>
            </w:r>
          </w:p>
          <w:p>
            <w:pPr>
              <w:pStyle w:val="Normal"/>
              <w:ind w:firstLine="113"/>
              <w:jc w:val="both"/>
              <w:rPr>
                <w:lang w:val="uk-UA"/>
              </w:rPr>
            </w:pPr>
            <w:r>
              <w:rPr>
                <w:lang w:val="uk-UA"/>
              </w:rPr>
              <w:t>- ДП «УкрНДПРІпромтехнології» - 8727,6 тис.грн (працюючих – 51 ос., заборгованість перед 93 ос. (в т.ч. 43 ос. – звільнені, сума боргу – 3020,7 тис.грн).</w:t>
            </w:r>
          </w:p>
          <w:p>
            <w:pPr>
              <w:pStyle w:val="TextBody"/>
              <w:spacing w:before="0" w:after="0"/>
              <w:ind w:firstLine="113"/>
              <w:jc w:val="both"/>
              <w:rPr/>
            </w:pPr>
            <w:r>
              <w:rPr>
                <w:lang w:val="uk-UA"/>
              </w:rPr>
              <w:t>- ДП «СхідГЗК» – 148660,2 тис.грн (працюючих – 3950 ос., заборгованість перед 3950 ос.).</w:t>
            </w:r>
          </w:p>
          <w:p>
            <w:pPr>
              <w:pStyle w:val="TextBody"/>
              <w:spacing w:before="0" w:after="0"/>
              <w:ind w:firstLine="113"/>
              <w:jc w:val="both"/>
              <w:rPr>
                <w:lang w:val="uk-UA"/>
              </w:rPr>
            </w:pPr>
            <w:r>
              <w:rPr>
                <w:lang w:val="uk-UA"/>
              </w:rPr>
              <w:t>- ТОВ «ПОБУТ» - 1552,6 тис.грн (працюючих – 13 ос., заборгованість перед 20 ос. (в т.ч. 7 осіб – звільнені, сума боргу - 261,4 тис.грн)).</w:t>
            </w:r>
          </w:p>
          <w:p>
            <w:pPr>
              <w:pStyle w:val="Normal"/>
              <w:ind w:firstLine="113"/>
              <w:jc w:val="both"/>
              <w:rPr>
                <w:lang w:val="uk-UA"/>
              </w:rPr>
            </w:pPr>
            <w:r>
              <w:rPr>
                <w:lang w:val="uk-UA"/>
              </w:rPr>
              <w:t>- ТОВ «ФОРТЕЦЯ-К» ЖОВТІ ВОДИ» - 207,6 тис.грн (всі працівники звільнені, заборгованість перед 15 ос.);</w:t>
            </w:r>
          </w:p>
          <w:p>
            <w:pPr>
              <w:pStyle w:val="Normal"/>
              <w:ind w:firstLine="113"/>
              <w:jc w:val="both"/>
              <w:rPr>
                <w:lang w:val="uk-UA"/>
              </w:rPr>
            </w:pPr>
            <w:r>
              <w:rPr>
                <w:lang w:val="uk-UA"/>
              </w:rPr>
              <w:t>- ТОВ «Восток-Руда» – 29530,6 тис.грн (працюючих – 25 ос., заборгованість перед 999 ос. – 18697,3 тис.грн).</w:t>
            </w:r>
          </w:p>
          <w:p>
            <w:pPr>
              <w:pStyle w:val="Normal"/>
              <w:ind w:firstLine="113"/>
              <w:jc w:val="both"/>
              <w:rPr/>
            </w:pPr>
            <w:r>
              <w:rPr>
                <w:lang w:val="uk-UA"/>
              </w:rPr>
              <w:t>Керівники підприємств-боржників заслуховувалися на засіданнях комісії з питань погашення заборгованості з виплати заробітної плати, забезпечення страхових внесків та податкових надходжень до бюджетів (9 засідань впродовж 2024 року, у т.ч. 1 засідання спільно з балансовою комісією з аналізу фінансово-господарської діяльності підприємств, що перебувають у комунальній власності Жовтоводської МТГ). Опрацьовувалася інформація підприємств-боржників громади, у т.ч. деяких – неодноразово (зокрема, КП ВЖРЕО) та розглядалися ситуації, які виникли на підприємствах, а також вирішувалися питання щодо покращення їх роботи.</w:t>
            </w:r>
          </w:p>
          <w:p>
            <w:pPr>
              <w:pStyle w:val="Normal"/>
              <w:ind w:firstLine="113"/>
              <w:jc w:val="both"/>
              <w:rPr>
                <w:color w:val="FF0000"/>
                <w:highlight w:val="cyan"/>
                <w:lang w:val="uk-UA"/>
              </w:rPr>
            </w:pPr>
            <w:r>
              <w:rPr>
                <w:lang w:val="uk-UA"/>
              </w:rPr>
              <w:t>Крім того, представники підприємств-боржників Жовтоводської МТГ неодноразово приймали участь в онлайн та офлайн-нарадах Кам’янської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зокрема, ДП "СхідГЗК", ТОВ "Восток-Руда", КП ВЖРЕО, КП "ЖТМ"), а також безпосередньо викликалися на засідання Дніпропетровської обласної комісії з питань погашення заборгованості з виплати заробітної плати, пенсій, стипендій та інших соціальних виплат (ДП "СхідГЗК" та КП ВЖРЕО).</w:t>
            </w:r>
          </w:p>
        </w:tc>
      </w:tr>
      <w:tr>
        <w:trPr>
          <w:trHeight w:val="6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2. Соціальний захист населення та надання соціальних по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Cs/>
                <w:sz w:val="20"/>
                <w:szCs w:val="20"/>
              </w:rPr>
            </w:pPr>
            <w:r>
              <w:rPr>
                <w:rFonts w:cs="Times New Roman" w:ascii="Times New Roman" w:hAnsi="Times New Roman"/>
                <w:sz w:val="20"/>
                <w:szCs w:val="20"/>
              </w:rPr>
              <w:t>Забезпечення своєчасного призначення та виплати всіх видів державних соціальних допомог, у т.ч. сім’ям з дітьми, особам з інвалідністю з дитинства та дітям з інвалідністю, малозабезпече-ним сім’ям, відповідно до вимог чинного законодавс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25"/>
              <w:ind w:firstLine="113"/>
              <w:jc w:val="both"/>
              <w:rPr/>
            </w:pPr>
            <w:r>
              <w:rPr>
                <w:rFonts w:cs="Times New Roman" w:ascii="Times New Roman" w:hAnsi="Times New Roman"/>
                <w:bCs/>
                <w:sz w:val="20"/>
                <w:szCs w:val="20"/>
              </w:rPr>
              <w:t>Своєчасно призначено і виплачено всі види соціальних допомог 3435 сім’ям на загальну суму 97480,7 тис.грн, у т.ч.:</w:t>
            </w:r>
          </w:p>
          <w:p>
            <w:pPr>
              <w:pStyle w:val="Style25"/>
              <w:numPr>
                <w:ilvl w:val="0"/>
                <w:numId w:val="3"/>
              </w:numPr>
              <w:tabs>
                <w:tab w:val="clear" w:pos="708"/>
                <w:tab w:val="left" w:pos="322" w:leader="none"/>
              </w:tabs>
              <w:ind w:left="0" w:firstLine="113"/>
              <w:jc w:val="both"/>
              <w:rPr/>
            </w:pPr>
            <w:r>
              <w:rPr>
                <w:rFonts w:cs="Times New Roman" w:ascii="Times New Roman" w:hAnsi="Times New Roman"/>
                <w:bCs/>
                <w:sz w:val="20"/>
                <w:szCs w:val="20"/>
              </w:rPr>
              <w:t>сім’ям з дітьми – 27368,0 тис.грн (1154 сім`ї);</w:t>
            </w:r>
          </w:p>
          <w:p>
            <w:pPr>
              <w:pStyle w:val="Style25"/>
              <w:numPr>
                <w:ilvl w:val="0"/>
                <w:numId w:val="3"/>
              </w:numPr>
              <w:tabs>
                <w:tab w:val="clear" w:pos="708"/>
                <w:tab w:val="left" w:pos="322" w:leader="none"/>
              </w:tabs>
              <w:ind w:left="0" w:firstLine="113"/>
              <w:jc w:val="both"/>
              <w:rPr/>
            </w:pPr>
            <w:r>
              <w:rPr>
                <w:rFonts w:cs="Times New Roman" w:ascii="Times New Roman" w:hAnsi="Times New Roman"/>
                <w:bCs/>
                <w:sz w:val="20"/>
                <w:szCs w:val="20"/>
              </w:rPr>
              <w:t>особам з інвалідністю з дитинства та дітям з інвалідністю – 22053,4 тис.грн (544 особи);</w:t>
            </w:r>
          </w:p>
          <w:p>
            <w:pPr>
              <w:pStyle w:val="Style25"/>
              <w:numPr>
                <w:ilvl w:val="0"/>
                <w:numId w:val="3"/>
              </w:numPr>
              <w:tabs>
                <w:tab w:val="clear" w:pos="708"/>
                <w:tab w:val="left" w:pos="322" w:leader="none"/>
              </w:tabs>
              <w:ind w:left="0" w:firstLine="113"/>
              <w:jc w:val="both"/>
              <w:rPr/>
            </w:pPr>
            <w:r>
              <w:rPr>
                <w:rFonts w:cs="Times New Roman" w:ascii="Times New Roman" w:hAnsi="Times New Roman"/>
                <w:bCs/>
                <w:sz w:val="20"/>
                <w:szCs w:val="20"/>
              </w:rPr>
              <w:t>малозабезпеченим сім’ям – 26700,2 тис.грн (662 сім`ї), в т.ч. на 261 дитину з малозабезпечених сімей для проходження зимового періоду 2024/2025 років «Тепла зима» на загальну суму 3087,5 тис.грн.</w:t>
            </w:r>
          </w:p>
          <w:p>
            <w:pPr>
              <w:pStyle w:val="Normal"/>
              <w:ind w:firstLine="113"/>
              <w:jc w:val="both"/>
              <w:rPr>
                <w:color w:val="FF0000"/>
                <w:lang w:val="uk-UA"/>
              </w:rPr>
            </w:pPr>
            <w:r>
              <w:rPr>
                <w:bCs/>
                <w:lang w:val="uk-UA"/>
              </w:rPr>
              <w:t>Компенсація за надання соціальних послуг на непрофесійній основі – 2021,5 тис.грн (91 особа).</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uk-UA"/>
              </w:rPr>
            </w:pPr>
            <w:r>
              <w:rPr>
                <w:color w:val="FF000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озширення спектру послуг, що надається Центром надання соціальних послуг ЖМ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Станом на 01.01.2025 в КЗ ЦНСП ЖМР підвищення кваліфікації пройшли 18 осіб. Чотири працівника продовжують навчання в Класичному приватному університеті за програмою Державної служби зайнятості – ваучер на навчання для здобуття другої вищої освіти за ступенем «Магістр» із спеціальностей «Соціальна робота» та «Психологія».</w:t>
            </w:r>
          </w:p>
          <w:p>
            <w:pPr>
              <w:pStyle w:val="Normal"/>
              <w:ind w:firstLine="113"/>
              <w:jc w:val="both"/>
              <w:rPr>
                <w:highlight w:val="cyan"/>
                <w:lang w:val="uk-UA"/>
              </w:rPr>
            </w:pPr>
            <w:r>
              <w:rPr>
                <w:lang w:val="uk-UA"/>
              </w:rPr>
              <w:t>З урахуванням потреб у соціальних послугах, визначених у громаді, Центр надає 16 базових соціальних послуг, у т.ч. послугу «Фізичний супровід осіб з інвалідністю, які мають порушення опорно-рухового апарату та пересуваються на кріслах колісних, порушення зору», що запроваджена у 2024 році. Також КЗ ЦНСП ЖМР надає інші послуги, зокрема: супровід ветеранів та демобілізованих осіб, комплексну соціальну послугу формування життєстійкості.</w:t>
            </w:r>
          </w:p>
        </w:tc>
      </w:tr>
      <w:tr>
        <w:trPr>
          <w:trHeight w:val="6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cyan"/>
                <w:lang w:val="uk-UA"/>
              </w:rPr>
            </w:pPr>
            <w:r>
              <w:rPr>
                <w:highlight w:val="cy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дання підтримки міським громадським організаціям (ГО «Афган», ГО «СУВІАТО», рада ветеранів та і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Дві міські організації (ГО «Афган» та Жовтоводська організація ветеранів України) отримали допомогу в розмірі 245,8 тис.грн, з яких:</w:t>
            </w:r>
          </w:p>
          <w:p>
            <w:pPr>
              <w:pStyle w:val="Normal"/>
              <w:ind w:firstLine="113"/>
              <w:jc w:val="both"/>
              <w:rPr/>
            </w:pPr>
            <w:r>
              <w:rPr>
                <w:lang w:val="uk-UA"/>
              </w:rPr>
              <w:t>- Жовтоводською організацією ветеранів України отримано 224,2 тис.грн, з них 109,9 тис.грн на оплату комунальних послуг і статутну діяльність та 114,3 тис.грн на заохочення ветеранів організації;</w:t>
            </w:r>
          </w:p>
          <w:p>
            <w:pPr>
              <w:pStyle w:val="Normal"/>
              <w:ind w:firstLine="113"/>
              <w:jc w:val="both"/>
              <w:rPr>
                <w:lang w:val="uk-UA"/>
              </w:rPr>
            </w:pPr>
            <w:r>
              <w:rPr>
                <w:lang w:val="uk-UA"/>
              </w:rPr>
              <w:t>- ГО «Афган» - 21,6 тис.грн на оплату комунальних послуг.</w:t>
            </w:r>
          </w:p>
        </w:tc>
      </w:tr>
      <w:tr>
        <w:trPr>
          <w:trHeight w:val="6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0"/>
                <w:szCs w:val="20"/>
              </w:rPr>
              <w:t>Надання допомоги внутрішньо переміщеним особам, учасникам АТО/ООС, Захисникам та Захисницям України, сім’ям загиблих учасників АТО/ООС</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Адресну допомогу з держбюджету для покриття витрат на проживання отримали 2165 внутрішньо переміщених осіб, які перемістились в Жовтоводську МТГ внаслідок воєнного вторгнення РФ в Україну, на загальну суму 82538,4 тис.грн.</w:t>
            </w:r>
          </w:p>
          <w:p>
            <w:pPr>
              <w:pStyle w:val="Normal"/>
              <w:ind w:firstLine="113"/>
              <w:jc w:val="both"/>
              <w:rPr/>
            </w:pPr>
            <w:r>
              <w:rPr>
                <w:lang w:val="uk-UA"/>
              </w:rPr>
              <w:t>Підтримку для проходження зимового періоду 2024/2025 року «Тепла зима» призначено та виплачено на 393 дітей ВПО на загальну суму 3705,0 тис.грн, в т.ч. 32 дітям з інвалідністю на загальну суму 208,0 тис.грн.</w:t>
            </w:r>
          </w:p>
          <w:p>
            <w:pPr>
              <w:pStyle w:val="Normal"/>
              <w:ind w:firstLine="113"/>
              <w:jc w:val="both"/>
              <w:rPr>
                <w:lang w:val="uk-UA"/>
              </w:rPr>
            </w:pPr>
            <w:r>
              <w:rPr>
                <w:lang w:val="uk-UA"/>
              </w:rPr>
              <w:t>За рахунок коштів держбюджету:</w:t>
            </w:r>
          </w:p>
          <w:p>
            <w:pPr>
              <w:pStyle w:val="Normal"/>
              <w:ind w:firstLine="113"/>
              <w:jc w:val="both"/>
              <w:rPr/>
            </w:pPr>
            <w:r>
              <w:rPr>
                <w:lang w:val="uk-UA"/>
              </w:rPr>
              <w:t>- 5 Захисників, які мають інвалідність внаслідок поранення, отримали одноразову грошову допомогу на загальну суму 3915,8 тис.грн;</w:t>
            </w:r>
          </w:p>
          <w:p>
            <w:pPr>
              <w:pStyle w:val="Normal"/>
              <w:ind w:firstLine="113"/>
              <w:jc w:val="both"/>
              <w:rPr/>
            </w:pPr>
            <w:r>
              <w:rPr>
                <w:lang w:val="uk-UA"/>
              </w:rPr>
              <w:t>- 22 військовослужбовці, звільнені із строкової служби, отримали матеріальну допомогу на загальну суму 121,8 тис.грн;</w:t>
            </w:r>
          </w:p>
          <w:p>
            <w:pPr>
              <w:pStyle w:val="Normal"/>
              <w:ind w:firstLine="113"/>
              <w:jc w:val="both"/>
              <w:rPr/>
            </w:pPr>
            <w:r>
              <w:rPr>
                <w:lang w:val="uk-UA"/>
              </w:rPr>
              <w:t>- 2 члена сім’ї особи, якій присвоєно звання Героя України з удостоєнням ордена «Золота Зірка», отримали одноразову грошову винагороду на загальну суму 134,2 тис.грн;</w:t>
            </w:r>
          </w:p>
          <w:p>
            <w:pPr>
              <w:pStyle w:val="Normal"/>
              <w:ind w:firstLine="113"/>
              <w:jc w:val="both"/>
              <w:rPr/>
            </w:pPr>
            <w:r>
              <w:rPr>
                <w:lang w:val="uk-UA"/>
              </w:rPr>
              <w:t>- 1 особа отримала грошову компенсацію за належні для отримання жилі приміщення для сімей загиблих осіб та придбала житло на загальну суму 2009,0 тис.грн;</w:t>
            </w:r>
          </w:p>
          <w:p>
            <w:pPr>
              <w:pStyle w:val="Normal"/>
              <w:ind w:firstLine="113"/>
              <w:jc w:val="both"/>
              <w:rPr/>
            </w:pPr>
            <w:r>
              <w:rPr>
                <w:lang w:val="uk-UA"/>
              </w:rPr>
              <w:t>- 2 особи отримали грошову компенсацію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ind w:firstLine="113"/>
              <w:jc w:val="both"/>
              <w:rPr/>
            </w:pPr>
            <w:r>
              <w:rPr>
                <w:lang w:val="uk-UA"/>
              </w:rPr>
              <w:t>- 1 особа з числа ветеранів війни (особа з інвалідністю внаслідок війни) отримала професійну адаптацію (підвищення кваліфікації за напрямом "Фахівець із супроводу ветеранів війни та демобілізованих осіб" на загальну суму 5,8 тис.грн.</w:t>
            </w:r>
          </w:p>
          <w:p>
            <w:pPr>
              <w:pStyle w:val="Normal"/>
              <w:ind w:firstLine="113"/>
              <w:jc w:val="both"/>
              <w:rPr/>
            </w:pPr>
            <w:r>
              <w:rPr>
                <w:lang w:val="uk-UA"/>
              </w:rPr>
              <w:t>За рахунок коштів бюджету громади надано матеріальну допомогу:</w:t>
            </w:r>
          </w:p>
          <w:p>
            <w:pPr>
              <w:pStyle w:val="Normal"/>
              <w:ind w:firstLine="113"/>
              <w:jc w:val="both"/>
              <w:rPr/>
            </w:pPr>
            <w:r>
              <w:rPr>
                <w:lang w:val="uk-UA"/>
              </w:rPr>
              <w:t>- одному бійцю-добровольцю щомісячну матеріальну допомогу, загальна сума складає 35,0 тис.грн;</w:t>
            </w:r>
          </w:p>
          <w:p>
            <w:pPr>
              <w:pStyle w:val="Normal"/>
              <w:ind w:firstLine="113"/>
              <w:jc w:val="both"/>
              <w:rPr/>
            </w:pPr>
            <w:r>
              <w:rPr>
                <w:lang w:val="uk-UA"/>
              </w:rPr>
              <w:t>- 107 пораненим особам, які брали участь у захисті держави проти військової агресії РФ, надано одноразову матеріальну допомогу на загальну суму 829,0 тис.грн;</w:t>
            </w:r>
          </w:p>
          <w:p>
            <w:pPr>
              <w:pStyle w:val="Normal"/>
              <w:ind w:firstLine="113"/>
              <w:jc w:val="both"/>
              <w:rPr/>
            </w:pPr>
            <w:r>
              <w:rPr>
                <w:lang w:val="uk-UA"/>
              </w:rPr>
              <w:t>- 42 членам сімей загиблого Захисника надано одноразову грошову допомогу на загальну суму 630,0 тис.грн (допомога надається одному члену сім’ї в розмірі 15,0 тис.грн);</w:t>
            </w:r>
          </w:p>
          <w:p>
            <w:pPr>
              <w:pStyle w:val="Normal"/>
              <w:ind w:firstLine="113"/>
              <w:jc w:val="both"/>
              <w:rPr/>
            </w:pPr>
            <w:r>
              <w:rPr>
                <w:lang w:val="uk-UA"/>
              </w:rPr>
              <w:t>- 101 члену сімей загиблих учасників АТО/ООС, Захисників та захисниць України надано щомісячну додаткову пільгу - 50% знижку на житлово-комунальні послуги на загальну суму 656,4 тис.грн (допомога надається всім членам сім’ї);</w:t>
            </w:r>
          </w:p>
          <w:p>
            <w:pPr>
              <w:pStyle w:val="Normal"/>
              <w:ind w:firstLine="113"/>
              <w:jc w:val="both"/>
              <w:rPr/>
            </w:pPr>
            <w:r>
              <w:rPr>
                <w:lang w:val="uk-UA"/>
              </w:rPr>
              <w:t>- 188 членам сімей загиблих учасників АТО/ООС, Захисників та захисниць України надано щомісячно матеріальну допомогу на загальну суму 5315,1 тис.грн (допомога надається всім членам сім’ї).</w:t>
            </w:r>
          </w:p>
        </w:tc>
      </w:tr>
      <w:tr>
        <w:trPr>
          <w:trHeight w:val="6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lang w:val="uk-UA"/>
              </w:rPr>
            </w:pPr>
            <w:r>
              <w:rPr>
                <w:lang w:val="uk-UA" w:eastAsia="ar-SA"/>
              </w:rPr>
              <w:t>Створення доступної, якісної, цілісної системи надання соціальних послуг для усіх мешканців у громаді, д</w:t>
            </w:r>
            <w:r>
              <w:rPr>
                <w:bCs/>
                <w:lang w:val="uk-UA"/>
              </w:rPr>
              <w:t>иверсифікація ринку надавачів соціальних послуг та впровадження інтегрова-ного підходу при наданні соціальних послуг у грома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Спрощення доступу до отримання соціальних та адміністративних послуг соціального характеру здійснюється шляхом створення об’єднаного фронт-офісу для прийому громадян працівниками ЦНАПу та УПСЗН.</w:t>
            </w:r>
          </w:p>
          <w:p>
            <w:pPr>
              <w:pStyle w:val="Normal"/>
              <w:ind w:firstLine="113"/>
              <w:jc w:val="both"/>
              <w:rPr/>
            </w:pPr>
            <w:r>
              <w:rPr>
                <w:lang w:val="uk-UA"/>
              </w:rPr>
              <w:t>Впроваджено в промислову експлуатацію програмне забезпечення Єдина інформаційна система соціальної сфери, яке надає можливість кожному громадянину, що потребує соціальної підтримки, швидко отримати будь-який вид допомоги через ЦНАП або через електронні сервіси Порталу «Дія».</w:t>
            </w:r>
          </w:p>
          <w:p>
            <w:pPr>
              <w:pStyle w:val="Normal"/>
              <w:ind w:firstLine="113"/>
              <w:jc w:val="both"/>
              <w:rPr>
                <w:lang w:val="uk-UA"/>
              </w:rPr>
            </w:pPr>
            <w:r>
              <w:rPr>
                <w:lang w:val="uk-UA"/>
              </w:rPr>
              <w:t>З травня 2024 року спеціалісти Центру беруть участь в реалізації проєкту Мінсоцполітики із запровадження електронного «Кейс-менеджменту», створеного за підтримки World Food Programme, UNICEF Ukraine, UNDP Ukraine/ ПРОООН в Україні та UNHCR Ukraine - Агентство ООН у справах біженців в Україні.</w:t>
            </w:r>
          </w:p>
        </w:tc>
      </w:tr>
      <w:tr>
        <w:trPr>
          <w:trHeight w:val="4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3. Зайнятість населення та ринок прац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прияння працевлаштуванню осіб, які звернулись до служби зайнятості, на вільні та новостворені робочі місця, в тому числі за договорами цивільно-правового характеру та самостійн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Протягом січня-грудня 2024 року подано роботодавцями за формою звітів № 3-ПН “Інформація про попит на робочу силу (вакансії)” та отримано з інших джерел (під час особистих зустрічей з роботодавцями, у телефонному режимі, засобами електронної пошти, із офіційних сайтів установ, організацій) 925 вакансій. Фахівцями Жовтоводського управління Кам’янської філії Дніпропетровського обласного центру зайнятості укомплектовано 635 вакансій.</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Calibri"/>
                <w:lang w:val="uk-UA"/>
              </w:rPr>
              <w:t>Забезпечення професійної підготовки, перепідготовки та підвищення кваліфікації зареєстрованих безробітних за професіями, які користуються попитом на ринку прац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Протягом 2024 року професійне навчання за направленням Жовтоводського управління Кам’янської філії Дніпропетровського обласного центру зайнятості проходили 186 осіб, у т.ч. 6 осіб з інвалідністю та 32 - з числа ВПО.</w:t>
            </w:r>
          </w:p>
          <w:p>
            <w:pPr>
              <w:pStyle w:val="Normal"/>
              <w:ind w:firstLine="113"/>
              <w:jc w:val="both"/>
              <w:rPr/>
            </w:pPr>
            <w:r>
              <w:rPr>
                <w:lang w:val="uk-UA"/>
              </w:rPr>
              <w:t>На базі ЦПТО ДСЗ протягом 2024р. навчалися 24 особи. Підвищували кваліфікацію в Дніпропетровському ЦПТО ДСЗ на курсах підвищення кваліфікації за програмою «Організація безпечних робіт на підприємстві. Правові та організаційні аспекти» - 23 особи, на курсах цільового призначення за навчальними програмами: «Манікюрник» - 1 особа, . «Діловод» - 1 особа.</w:t>
            </w:r>
          </w:p>
          <w:p>
            <w:pPr>
              <w:pStyle w:val="Normal"/>
              <w:ind w:firstLine="113"/>
              <w:jc w:val="both"/>
              <w:rPr/>
            </w:pPr>
            <w:r>
              <w:rPr>
                <w:lang w:val="uk-UA"/>
              </w:rPr>
              <w:t>Протягом звітного періоду ваучери для підтримання конкурентоспроможності осіб на ринку праці на перепідготовку, спеціалізацію, підвищення кваліфікації за професіями та спеціальностями згідно з пріоритетними видами економічної діяльності отримали 35 осіб, у т.ч. 9 осіб з числа ВПО.</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прияння розширенню сфери застосування праці та стимулювання заінтересованості роботодавців у створенні нових робочих місць (одиниц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Фахівцями Жовтоводського управління Кам’янської філії Дніпропетровського обласного центру зайнятості в системі проводиться інформаційно-роз’яснювальна робота з роботодавцями щодо змін у законодавстві про умови надання компенсації роботодавцям. Протягом січня-грудня 2024 року прийняті рішення про надання компенсації 6 роботодавцям за 9 працевлаштованих безробітних на нові робочі місця відповідно п.3 ст.27 Закону України «Про зайнятість населення» та Порядку, затвердженого ПКМУ №338.</w:t>
            </w:r>
          </w:p>
          <w:p>
            <w:pPr>
              <w:pStyle w:val="Normal"/>
              <w:ind w:firstLine="113"/>
              <w:jc w:val="both"/>
              <w:rPr/>
            </w:pPr>
            <w:r>
              <w:rPr>
                <w:lang w:val="uk-UA"/>
              </w:rPr>
              <w:t>Протягом звітного періоду надано 31 консультацію з питань організації та провадження підприємницької діяльності, в т.ч. 11 - отримувачам мікрогранту. Впродовж 2024 року за урядовою програмою надання мікрогрантів «єРобота» на створення або розвиток власного бізнесу підприємцями міста отримано 5 мікрогрантів.</w:t>
            </w:r>
          </w:p>
        </w:tc>
      </w:tr>
      <w:tr>
        <w:trPr>
          <w:trHeight w:val="6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ведення інформаційно-роз’яснювальних та профорієнтаційних заходів з метою адаптації осіб до умов ринку прац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У звітному періоді проведено 124 інформаційних семінарів, в яких прийняли участь 1451 безробітний; 95 тренінгів з техніки пошуку роботи, охоплені 981 безробітний; 9 групових консультації, у т.ч. із залученням соціальних партнерів для 106 безробітних.</w:t>
            </w:r>
          </w:p>
          <w:p>
            <w:pPr>
              <w:pStyle w:val="Normal"/>
              <w:ind w:firstLine="113"/>
              <w:jc w:val="both"/>
              <w:rPr/>
            </w:pPr>
            <w:r>
              <w:rPr>
                <w:lang w:val="uk-UA"/>
              </w:rPr>
              <w:t>Також проведено 3 групових профінформаційних заходів для здобувачів освіти з числа молоді, в якому прийняли участь 82 особи.</w:t>
            </w:r>
          </w:p>
          <w:p>
            <w:pPr>
              <w:pStyle w:val="Normal"/>
              <w:ind w:firstLine="113"/>
              <w:jc w:val="both"/>
              <w:rPr>
                <w:lang w:val="uk-UA"/>
              </w:rPr>
            </w:pPr>
            <w:r>
              <w:rPr>
                <w:lang w:val="uk-UA"/>
              </w:rPr>
              <w:t>Протягом звітного періоду проведено 19 тренінгів «Тренінг «Ментальне здоров’я»» в рамках Всеукраїнської програми ментального здоров’я «Ти як?» із залученням 155 безробітних.</w:t>
            </w:r>
          </w:p>
          <w:p>
            <w:pPr>
              <w:pStyle w:val="Normal"/>
              <w:ind w:firstLine="113"/>
              <w:jc w:val="both"/>
              <w:rPr>
                <w:lang w:val="uk-UA"/>
              </w:rPr>
            </w:pPr>
            <w:r>
              <w:rPr>
                <w:lang w:val="uk-UA"/>
              </w:rPr>
              <w:t>Протягом 2024 року надано 3957 профорієнтаційних послуг, з них: профінформаційних послуг – 2013, профконсультаційних послуг – 1790 (136 професійних консультацій із застосуванням психодіагностики та надано 154 послуги з професійного відбору, у т.ч. 128 на замовлення роботодавців для осіб, що планували працевлаштування з попереднім проходженням стажування безпосередньо на виробництві, 26 послуг особам для проходження професійного навчання в Дніпропетровському ЦПТО ДСЗ, з яких 10 осіб прийняло участь в груповому профвідборі на профнавчання).</w:t>
            </w:r>
          </w:p>
        </w:tc>
      </w:tr>
      <w:tr>
        <w:trPr>
          <w:trHeight w:val="11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4. Пенсійне забезпечення та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Забезпечення призначення пенсій та проведення їх перерахунків у зв’язку із змінами в законодавстві та </w:t>
            </w:r>
            <w:r>
              <w:rPr>
                <w:spacing w:val="-4"/>
                <w:lang w:val="uk-UA"/>
              </w:rPr>
              <w:t>за заявами у строки,</w:t>
            </w:r>
            <w:r>
              <w:rPr>
                <w:lang w:val="uk-UA"/>
              </w:rPr>
              <w:t xml:space="preserve"> визначені законодавством. Забезпечення своєчасної виплати пенсі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Відділом забезпечення наповнення бюджету №4 проводилась інформаційно-роз’яснювальна робота щодо погашення заборгованості перед Пенсійним фондом та нарахування і сплати страхових внесків на загальнообов’язкове державне соціальне страхування, а саме співбесіди з підприємствами-боржниками. Здійснювався постійний контроль за дотриманням пенсійного законодавства, цільовим використанням коштів ПФУ.</w:t>
            </w:r>
          </w:p>
          <w:p>
            <w:pPr>
              <w:pStyle w:val="Normal"/>
              <w:ind w:firstLine="113"/>
              <w:jc w:val="both"/>
              <w:rPr>
                <w:lang w:val="uk-UA"/>
              </w:rPr>
            </w:pPr>
            <w:r>
              <w:rPr>
                <w:lang w:val="uk-UA"/>
              </w:rPr>
            </w:r>
          </w:p>
        </w:tc>
      </w:tr>
      <w:tr>
        <w:trPr>
          <w:trHeight w:val="1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rFonts w:ascii="Times New Roman" w:hAnsi="Times New Roman" w:cs="Times New Roman"/>
                <w:lang w:val="uk-UA"/>
              </w:rPr>
            </w:pPr>
            <w:r>
              <w:rPr>
                <w:rFonts w:cs="Times New Roman" w:ascii="Times New Roman" w:hAnsi="Times New Roman"/>
                <w:lang w:val="uk-UA"/>
              </w:rPr>
              <w:t>3.5. Розвиток житлово-комунального господарства, інфраструктури та благоустрій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ворення умов для безпечного та комфортного дорожнього руху, поліпшення доступності транспортного сполучення населених пункт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Виконано відновлення асфальтобетонного покриття доріг та вулиць міста із залученням підрядників на площі 433,5 кв.м на загальну суму 381,567 тис.грн.</w:t>
            </w:r>
          </w:p>
          <w:p>
            <w:pPr>
              <w:pStyle w:val="Normal"/>
              <w:ind w:firstLine="113"/>
              <w:jc w:val="both"/>
              <w:rPr>
                <w:lang w:val="uk-UA"/>
              </w:rPr>
            </w:pPr>
            <w:r>
              <w:rPr>
                <w:lang w:val="uk-UA"/>
              </w:rPr>
              <w:t>За рахунок коштів бюджету громади придбано установку для виконання ямкового ремонту дорожнього покриття на базі причепа вартістю 3300,0 тис.грн. За допомогою придбаної установки проведено відновлення АБП доріг та вулиць міста власними силами (КНП «Благоустрій») площею 7629,35 кв.м, орієнтовна вартість ремонту склала 1608,1 тис.грн.</w:t>
            </w:r>
          </w:p>
          <w:p>
            <w:pPr>
              <w:pStyle w:val="Normal"/>
              <w:ind w:firstLine="113"/>
              <w:jc w:val="both"/>
              <w:rPr/>
            </w:pPr>
            <w:r>
              <w:rPr>
                <w:lang w:val="uk-UA"/>
              </w:rPr>
              <w:t>Працівниками КНП «Благоустрій» проведено оновлення дорожньої розмітки на перехрестях вулиць: Франка, Ярослава Мудрого Героїв Чорнобиля, Героїв України, Заводська, бульвар Свободи,. Івана Богуна, поряд із закладами освіти КЗЗСО "Дивосвіт", КЗЗСО ліцеї №3 та №12, КЗДО (ясла-садок) комбінованого типу №30. Площа нанесеної розмітки становить 1048,04 кв.м, орієнтовна вартість склала 118,381 тис.грн.</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lang w:val="uk-UA"/>
              </w:rPr>
              <w:t>Сприяння створенню об’єднань співвласників багатоквартирних будинк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Станом на 01.01.2025 в громаді діє 201 ОСББ (222 будинки). Впродовж 2024 року створено 3 ОСББ.</w:t>
            </w:r>
          </w:p>
        </w:tc>
      </w:tr>
      <w:tr>
        <w:trPr>
          <w:trHeight w:val="3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lang w:val="uk-UA"/>
              </w:rPr>
              <w:t>Проведення заходів з благоустрою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25"/>
              <w:ind w:firstLine="113"/>
              <w:jc w:val="both"/>
              <w:rPr>
                <w:rFonts w:ascii="Times New Roman" w:hAnsi="Times New Roman" w:cs="Times New Roman"/>
                <w:sz w:val="20"/>
                <w:szCs w:val="20"/>
              </w:rPr>
            </w:pPr>
            <w:r>
              <w:rPr>
                <w:rFonts w:cs="Times New Roman" w:ascii="Times New Roman" w:hAnsi="Times New Roman"/>
                <w:sz w:val="20"/>
                <w:szCs w:val="20"/>
              </w:rPr>
              <w:t xml:space="preserve">Для забезпечення нормальними умовами життєдіяльності мешканців приватного сектору здійснено реконструкцію мереж зовнішнього освітлення віддалених районів м. Жовті Води ТП-7 </w:t>
            </w:r>
            <w:r>
              <w:rPr>
                <w:rFonts w:cs="Times New Roman" w:ascii="Times New Roman" w:hAnsi="Times New Roman"/>
                <w:bCs/>
                <w:sz w:val="20"/>
                <w:szCs w:val="20"/>
                <w:shd w:fill="FFFFFF" w:val="clear"/>
              </w:rPr>
              <w:t>(вул. Театральна, Різдвяна, Авангардна, Івана Богуна, Франка, Волонтерська, Світанкова, пров. Івана Сірка, Багряний)</w:t>
            </w:r>
            <w:r>
              <w:rPr>
                <w:rFonts w:cs="Times New Roman" w:ascii="Times New Roman" w:hAnsi="Times New Roman"/>
                <w:sz w:val="20"/>
                <w:szCs w:val="20"/>
              </w:rPr>
              <w:t>. Протяжність мереж - 2,95 км, встановлено 57 од. світильників. Загальна сума видатків за 2024 рік - 611,129 тис.грн.</w:t>
            </w:r>
          </w:p>
          <w:p>
            <w:pPr>
              <w:pStyle w:val="Normal"/>
              <w:ind w:firstLine="113"/>
              <w:jc w:val="both"/>
              <w:rPr>
                <w:lang w:val="uk-UA"/>
              </w:rPr>
            </w:pPr>
            <w:r>
              <w:rPr>
                <w:lang w:val="uk-UA"/>
              </w:rPr>
              <w:t>Замінено та встановлено світильників на вулицях міста та віддалених районах громади в кількості 424 шт., усувалися обриви проводів, прокладено 3181,3 м проводів, встановлено 13 од. реле напруги. Відновлено внутрішньобудинкове зовнішнє освітлення в межах будинків 46,50,44,48 по вул. Франка та будинків 17,19,21 по вул. Козацької Слави – 77-79 І.Богуна. Відновлено зовнішнє освітлення в межах паркової зони між вулицею Хмельницького та КЗК «Палац Культури», в парку Слави. Для поліпшення стану мереж зовнішнього освітлення необхідно проводити повну модернізацію мереж. Зношеність мереж впливає на своєчасність виконання відновлення зовнішнього освітлення.</w:t>
            </w:r>
          </w:p>
          <w:p>
            <w:pPr>
              <w:pStyle w:val="Style25"/>
              <w:ind w:firstLine="113"/>
              <w:jc w:val="both"/>
              <w:rPr/>
            </w:pPr>
            <w:r>
              <w:rPr>
                <w:rFonts w:cs="Times New Roman" w:ascii="Times New Roman" w:hAnsi="Times New Roman"/>
                <w:sz w:val="20"/>
                <w:szCs w:val="20"/>
              </w:rPr>
              <w:t>У весняно-літній період КНП «Благоустрій» ЖМР систематично здійснювалося прибирання випадкового сміття на 55,32 га, підмітання змету на 47,1 га. В зимовий період здійснювалися розчищення території громади від снігу, механізована посипка притиожеледними сумішами вулиць міста протяжністю 142,04 км та ручна посипка тротуарів вулиць міста 20,4 км.</w:t>
            </w:r>
          </w:p>
          <w:p>
            <w:pPr>
              <w:pStyle w:val="Style25"/>
              <w:ind w:firstLine="113"/>
              <w:jc w:val="both"/>
              <w:rPr>
                <w:rFonts w:ascii="Times New Roman" w:hAnsi="Times New Roman" w:cs="Times New Roman"/>
                <w:sz w:val="20"/>
                <w:szCs w:val="20"/>
              </w:rPr>
            </w:pPr>
            <w:r>
              <w:rPr>
                <w:rFonts w:cs="Times New Roman" w:ascii="Times New Roman" w:hAnsi="Times New Roman"/>
                <w:sz w:val="20"/>
                <w:szCs w:val="20"/>
              </w:rPr>
              <w:t>Здійснено навантаження, вивезення та захоронення на полігоні твердих побутових відходів сміття, змету, випадкового сміття, опалого листя з об’єктів благоустрою в кількості 7457,1 куб.м.</w:t>
            </w:r>
          </w:p>
          <w:p>
            <w:pPr>
              <w:pStyle w:val="Normal"/>
              <w:ind w:firstLine="113"/>
              <w:jc w:val="both"/>
              <w:rPr>
                <w:highlight w:val="green"/>
                <w:lang w:val="uk-UA"/>
              </w:rPr>
            </w:pPr>
            <w:r>
              <w:rPr>
                <w:lang w:val="uk-UA"/>
              </w:rPr>
              <w:t>На суму 8,804 тис.грн виконано поточний ремонт пам'ятного знаку "Жовтоводцям за проявлені мужність і героїзм при виконанні завдань Батьківщини".</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highlight w:val="green"/>
                <w:lang w:val="uk-UA"/>
              </w:rPr>
            </w:pPr>
            <w:r>
              <w:rPr>
                <w:rFonts w:cs="Times New Roman" w:ascii="Times New Roman" w:hAnsi="Times New Roman"/>
                <w:highlight w:val="gree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рганізація роботи з безпритульними тваринам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З метою забезпечення сприятливих умов для співіснування людей та тварин виконано стерилізацію 134 голів тварин за рахунок коштів бюджету громади на загальну суму 273,71 тис.грн та придбано корм для собак громадською організацією «Місто щасливих тварин» в кількості 2540,0 кг на загальну суму 147,7 тис.грн.</w:t>
            </w:r>
          </w:p>
        </w:tc>
      </w:tr>
      <w:tr>
        <w:trPr>
          <w:trHeight w:val="6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rPr>
                <w:rFonts w:ascii="Times New Roman" w:hAnsi="Times New Roman" w:cs="Times New Roman"/>
                <w:lang w:val="uk-UA"/>
              </w:rPr>
            </w:pPr>
            <w:r>
              <w:rPr>
                <w:rFonts w:cs="Times New Roman" w:ascii="Times New Roman" w:hAnsi="Times New Roman"/>
                <w:lang w:val="uk-UA"/>
              </w:rPr>
              <w:t>3.6. Транспорт та зв'яз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дання якісних послуг з перевезення пасажирів та забезпечення високого рівня безпеки рух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Обслуговування міських автобусних маршрутів загального користування Жовтоводської МТГ №3 та №7 впродовж звітного періоду здійснювали перевізники ФОП Іваненко Р., ПрАТ «АТП-11210», а з 21.06.2024 перевезення пасажирів на маршрутах забезпечує ФОП Рябенко О.</w:t>
            </w:r>
          </w:p>
          <w:p>
            <w:pPr>
              <w:pStyle w:val="Normal"/>
              <w:ind w:firstLine="113"/>
              <w:jc w:val="both"/>
              <w:rPr/>
            </w:pPr>
            <w:r>
              <w:rPr>
                <w:lang w:val="uk-UA"/>
              </w:rPr>
              <w:t>У звітному періоді за перевезення пільгової категорії населення з бюджету громади відшкодовано перевізникам 220,769 тис.грн, у т.ч. на міських автобусних маршрутах 195,654 тис.грн, на приміських – 25,115 тис.грн.</w:t>
            </w:r>
          </w:p>
        </w:tc>
      </w:tr>
      <w:tr>
        <w:trPr>
          <w:trHeight w:val="1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ворення рівних умов для роботи всіх суб'єктів господарювання, що здійснюють свою діяльність у сфері автомобільного транспорту, розвиток конкуренції</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Задля забезпечення рівних прав та можливостей будь-якому перевізнику здійснювати перевезення пасажирів на міських автобусних маршрутах затверджено єдиний для всіх перевізників тариф на послуги з перевезення одного пасажира у Жовтоводській громаді, чим досягнуто баланс інтересів держави, органів місцевого самоврядування, користувачів транспортних послуг та всіх суб’єктів господарювання на автомобільному транспорті незалежно від форм власності.</w:t>
            </w:r>
          </w:p>
          <w:p>
            <w:pPr>
              <w:pStyle w:val="Normal"/>
              <w:ind w:firstLine="113"/>
              <w:jc w:val="both"/>
              <w:rPr>
                <w:lang w:val="uk-UA"/>
              </w:rPr>
            </w:pPr>
            <w:r>
              <w:rPr>
                <w:lang w:val="uk-UA"/>
              </w:rPr>
              <w:t>Це дозволить перевізнику своєчасно здійснювати необхідні виплати, а саме: виплату заробітної плати водіям, сплату у повному обсязі податків і зборів, а також забезпечить підвищення якості надання послуг з перевезення пасажирів та безпеку пасажироперевезень, оскільки суб’єкти господарювання матимуть можливість закуповувати необхідні запчастини, витратні матеріали і своєчасно здійснювати поточні та капітальні ремонти транспортних засобів.</w:t>
            </w:r>
          </w:p>
          <w:p>
            <w:pPr>
              <w:pStyle w:val="Normal"/>
              <w:ind w:firstLine="113"/>
              <w:jc w:val="both"/>
              <w:rPr>
                <w:color w:val="FF0000"/>
                <w:lang w:val="uk-UA"/>
              </w:rPr>
            </w:pPr>
            <w:r>
              <w:rPr>
                <w:lang w:val="uk-UA"/>
              </w:rPr>
              <w:t>В громаді діють 2 автобусних маршрути №3 та №7, що повністю забезпечує потребу населення в міських перевезеннях.</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color w:val="FF0000"/>
                <w:lang w:val="uk-UA"/>
              </w:rPr>
            </w:pPr>
            <w:r>
              <w:rPr>
                <w:rFonts w:cs="Times New Roman" w:ascii="Times New Roman" w:hAnsi="Times New Roman"/>
                <w:color w:val="FF000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штування системами відеоспостереження місць концентрації дорожньо-транспортних приго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Використані 7,2 тис.грн на оплату послуг зв</w:t>
            </w:r>
            <w:r>
              <w:rPr>
                <w:rFonts w:cs="Cambria Math" w:ascii="Cambria Math" w:hAnsi="Cambria Math"/>
                <w:lang w:val="uk-UA"/>
              </w:rPr>
              <w:t>ʼ</w:t>
            </w:r>
            <w:r>
              <w:rPr>
                <w:lang w:val="uk-UA"/>
              </w:rPr>
              <w:t>язку Ethernet для забезпечення роботи камер відеоспостереження, які у попередні роки встановлено та підключено у визначених місцях на основних вулицях та на основних транспортних магістралях міста, у місцях концентрації дорожньо-транспортних пригод, з метою своєчасного реагування на зміни в дорожній обстановці, профілактики правопорушень на автошляхах, підвищення рівня дорожньої дисципліни, запобігання порушенням громадського порядку і ослаблення дії криміногенних факторів. У 2024 році у вигляді благодійної допомоги отримано 19 відеокамер, 9 од. з яких було встановлено, а решту планується підключити у 2025 році.</w:t>
            </w:r>
          </w:p>
        </w:tc>
      </w:tr>
      <w:tr>
        <w:trPr>
          <w:trHeight w:val="1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rPr>
                <w:rFonts w:ascii="Times New Roman" w:hAnsi="Times New Roman" w:cs="Times New Roman"/>
                <w:lang w:val="uk-UA"/>
              </w:rPr>
            </w:pPr>
            <w:r>
              <w:rPr>
                <w:rFonts w:cs="Times New Roman" w:ascii="Times New Roman" w:hAnsi="Times New Roman"/>
                <w:lang w:val="uk-UA"/>
              </w:rPr>
              <w:t>3.7. Демографічно-ресурсний розви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lang w:val="uk-UA"/>
              </w:rPr>
              <w:t>Поширення пропаганди здорового способу життя заради збереження та поліпшення здоров’я громадян, особливо жінок та діте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Заклади охорони здоров’я громади систематично проводять роботу, націлену на пропаганду здорового способу життя; функціонує школа здоров’я для хворих з серцево-судинними захворюваннями та цукровим діабетом, створено Центр родинного здоров’я та кабінет безбар’єрного доступу з питань допомоги у випадках гендерно-обумовленого насильства. Впродовж 2024 року медики брали участь у 72 тренінгах, 20 семінарах, проведено 2334 бесіди з пацієнтами та 265 лекцій. Отримано та оприлюднено 96 плакатів на оздоровчу тематику, розповсюджено 310 брошур та 226 листівок. На сайтах медичних закладів та їх Фейсбук-сторінках постійно розміщується інформація з пропагандою здорового способу життя та профілактики захворювань.</w:t>
            </w:r>
          </w:p>
          <w:p>
            <w:pPr>
              <w:pStyle w:val="Normal"/>
              <w:ind w:firstLine="113"/>
              <w:jc w:val="both"/>
              <w:rPr/>
            </w:pPr>
            <w:r>
              <w:rPr>
                <w:lang w:val="uk-UA"/>
              </w:rPr>
              <w:t>Спеціалістами відділу соціальної роботи КЗ ЦНСП ЖМР на базі Кам`янського РВ №2 "Центр пробації" із залученням юриста Жовтоводського бюро правової допомоги проведено 3 заняття із соціально-профілактичної просвітницької роботи з дітьми та молоддю - 51 особа. Виготовлено та розповсюджено в установах та організаціях соціальну рекламу щодо недопущення проявів асоціальної поведінки в майбутньому, протидії поширенню наркоманії, вживання психотропних речовин, протидії поширенню ВІЛ/інфекції, СНІДу - 205 од. В навчальних закладах проводилися: Дні здоров`я, заходи до Міжнародного дня студентського спорту та до Дня фізичної культури і спорту України, відеолекторій "Вплив куріння в підлітковому віці", тренінгові заняття з учнями щодо відповідального ставлення до власного здоров`я, сприяння гармонійному психічному розвитку. В КЗК "ЖЦБС" проведено 6 масових заходів, взяло участь 103 особи, з них 5 молодих людей з числа ВПО.</w:t>
            </w:r>
          </w:p>
        </w:tc>
      </w:tr>
      <w:tr>
        <w:trPr>
          <w:trHeight w:val="2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береження традицій багатодітн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firstLine="113"/>
              <w:jc w:val="both"/>
              <w:rPr>
                <w:lang w:val="uk-UA"/>
              </w:rPr>
            </w:pPr>
            <w:r>
              <w:rPr>
                <w:lang w:val="uk-UA"/>
              </w:rPr>
              <w:t>З метою пропаганди цінності сім’ї та її соціальної підтримки, проведення інформаційних кампаній щодо популяризації сімейного способу життя, формування національних родинних цінностей, здорового способу життя та збереження репродуктивного здоров’я розповсюджено продукції, спрямованої на:</w:t>
            </w:r>
          </w:p>
          <w:p>
            <w:pPr>
              <w:pStyle w:val="Normal"/>
              <w:tabs>
                <w:tab w:val="clear" w:pos="708"/>
                <w:tab w:val="left" w:pos="268" w:leader="none"/>
              </w:tabs>
              <w:ind w:firstLine="113"/>
              <w:jc w:val="both"/>
              <w:rPr/>
            </w:pPr>
            <w:r>
              <w:rPr>
                <w:lang w:val="uk-UA"/>
              </w:rPr>
              <w:t>-</w:t>
              <w:tab/>
              <w:t xml:space="preserve"> формування відповідального батьківства - 90 примірників;</w:t>
            </w:r>
          </w:p>
          <w:p>
            <w:pPr>
              <w:pStyle w:val="Normal"/>
              <w:tabs>
                <w:tab w:val="clear" w:pos="708"/>
                <w:tab w:val="left" w:pos="268" w:leader="none"/>
              </w:tabs>
              <w:ind w:firstLine="113"/>
              <w:jc w:val="both"/>
              <w:rPr>
                <w:lang w:val="uk-UA"/>
              </w:rPr>
            </w:pPr>
            <w:r>
              <w:rPr>
                <w:lang w:val="uk-UA"/>
              </w:rPr>
              <w:t>-</w:t>
              <w:tab/>
              <w:t xml:space="preserve"> формування здорового способу життя - 103 буклети;</w:t>
            </w:r>
          </w:p>
          <w:p>
            <w:pPr>
              <w:pStyle w:val="Normal"/>
              <w:tabs>
                <w:tab w:val="clear" w:pos="708"/>
                <w:tab w:val="left" w:pos="268" w:leader="none"/>
              </w:tabs>
              <w:ind w:firstLine="113"/>
              <w:jc w:val="both"/>
              <w:rPr/>
            </w:pPr>
            <w:r>
              <w:rPr>
                <w:lang w:val="uk-UA"/>
              </w:rPr>
              <w:t>-</w:t>
              <w:tab/>
              <w:t xml:space="preserve"> іміджева соціальна реклама - 345 примірників.</w:t>
            </w:r>
          </w:p>
          <w:p>
            <w:pPr>
              <w:pStyle w:val="Normal"/>
              <w:tabs>
                <w:tab w:val="clear" w:pos="708"/>
                <w:tab w:val="left" w:pos="268" w:leader="none"/>
              </w:tabs>
              <w:ind w:firstLine="113"/>
              <w:jc w:val="both"/>
              <w:rPr>
                <w:lang w:val="uk-UA"/>
              </w:rPr>
            </w:pPr>
            <w:r>
              <w:rPr>
                <w:lang w:val="uk-UA"/>
              </w:rPr>
              <w:t>Постійно відбувалося розповсюдження соціальної реклами на міській ТРК «Жовта річка» (відеоролики «Твоя сім’я - твоє життя», «Я пишаюсь. Я - батько» та ін.). В мережі Інтернет розміщено 156 публікації з вищезазначених тем.</w:t>
            </w:r>
          </w:p>
          <w:p>
            <w:pPr>
              <w:pStyle w:val="Normal"/>
              <w:tabs>
                <w:tab w:val="clear" w:pos="708"/>
                <w:tab w:val="left" w:pos="268" w:leader="none"/>
              </w:tabs>
              <w:ind w:firstLine="113"/>
              <w:jc w:val="both"/>
              <w:rPr>
                <w:lang w:val="uk-UA"/>
              </w:rPr>
            </w:pPr>
            <w:r>
              <w:rPr>
                <w:lang w:val="uk-UA"/>
              </w:rPr>
              <w:t>Загальна кількість поширеної впродовж 2024 року соціальної реклами становить 538 одиниць.</w:t>
            </w:r>
          </w:p>
          <w:p>
            <w:pPr>
              <w:pStyle w:val="Normal"/>
              <w:tabs>
                <w:tab w:val="clear" w:pos="708"/>
                <w:tab w:val="left" w:pos="268" w:leader="none"/>
              </w:tabs>
              <w:ind w:firstLine="113"/>
              <w:jc w:val="both"/>
              <w:rPr/>
            </w:pPr>
            <w:r>
              <w:rPr>
                <w:lang w:val="uk-UA"/>
              </w:rPr>
              <w:t>Здійснювалася паспортизація багатодітних сімей. За звітний період видано посвідчень:</w:t>
            </w:r>
          </w:p>
          <w:p>
            <w:pPr>
              <w:pStyle w:val="Normal"/>
              <w:tabs>
                <w:tab w:val="clear" w:pos="708"/>
                <w:tab w:val="left" w:pos="268" w:leader="none"/>
              </w:tabs>
              <w:ind w:firstLine="113"/>
              <w:jc w:val="both"/>
              <w:rPr>
                <w:lang w:val="uk-UA"/>
              </w:rPr>
            </w:pPr>
            <w:r>
              <w:rPr>
                <w:lang w:val="uk-UA"/>
              </w:rPr>
              <w:t>- «батьків багатодітної сім’ї» та довідка замість посвідчення – 42;</w:t>
            </w:r>
          </w:p>
          <w:p>
            <w:pPr>
              <w:pStyle w:val="Normal"/>
              <w:tabs>
                <w:tab w:val="clear" w:pos="708"/>
                <w:tab w:val="left" w:pos="268" w:leader="none"/>
              </w:tabs>
              <w:ind w:firstLine="113"/>
              <w:jc w:val="both"/>
              <w:rPr>
                <w:lang w:val="uk-UA"/>
              </w:rPr>
            </w:pPr>
            <w:r>
              <w:rPr>
                <w:lang w:val="uk-UA"/>
              </w:rPr>
              <w:t>- «дитини з багатодітної сім’ї» – 80;</w:t>
            </w:r>
          </w:p>
          <w:p>
            <w:pPr>
              <w:pStyle w:val="Normal"/>
              <w:tabs>
                <w:tab w:val="clear" w:pos="708"/>
                <w:tab w:val="left" w:pos="268" w:leader="none"/>
              </w:tabs>
              <w:ind w:firstLine="113"/>
              <w:jc w:val="both"/>
              <w:rPr>
                <w:lang w:val="uk-UA"/>
              </w:rPr>
            </w:pPr>
            <w:r>
              <w:rPr>
                <w:lang w:val="uk-UA"/>
              </w:rPr>
              <w:t>- вклеєні фото у посвідчення «дитини з багатодітної сім’ї» (яким виповнилось 14 років) – 30;</w:t>
            </w:r>
          </w:p>
          <w:p>
            <w:pPr>
              <w:pStyle w:val="Normal"/>
              <w:tabs>
                <w:tab w:val="clear" w:pos="708"/>
                <w:tab w:val="left" w:pos="268" w:leader="none"/>
              </w:tabs>
              <w:ind w:firstLine="113"/>
              <w:jc w:val="both"/>
              <w:rPr>
                <w:lang w:val="uk-UA"/>
              </w:rPr>
            </w:pPr>
            <w:r>
              <w:rPr>
                <w:lang w:val="uk-UA"/>
              </w:rPr>
              <w:t>- продовжено термін дії посвідчень – 111.</w:t>
            </w:r>
          </w:p>
          <w:p>
            <w:pPr>
              <w:pStyle w:val="Normal"/>
              <w:ind w:firstLine="113"/>
              <w:jc w:val="both"/>
              <w:rPr>
                <w:lang w:val="uk-UA"/>
              </w:rPr>
            </w:pPr>
            <w:r>
              <w:rPr>
                <w:lang w:val="uk-UA"/>
              </w:rPr>
              <w:t>Здійснювалося ведення Реєстру посвідчень багатодітної сім’ї та дитини з багатодітної сім’ї - 196 сімей.</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формування населення стосовно права на окремі види державної допомоги сім’ям з дітьм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firstLine="113"/>
              <w:jc w:val="both"/>
              <w:rPr/>
            </w:pPr>
            <w:r>
              <w:rPr>
                <w:lang w:val="uk-UA"/>
              </w:rPr>
              <w:t>УПСЗН проводило просвітницьку роботу щодо роз’яснень забезпечення багатодітних родин пільгами на оплату житлово-комунальних послуг шляхом розміщення інформаційних матеріалів на офіційній сторінці УПСЗН Жовтоводської міської ради в мережі Facebook та під час особистих консультацій з громадянами.</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щорічної акції «Привіт малю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09.01.2024 з метою популяризації сімейних цінностей, формування відповідального ставлення у жінок до материнства, профілактики соціального сирітства в рамках соціальної акції «Привіт, малюк!», представники міської влади привітали першу у 2024 році породіллю, мешканку міста. Мати отримала в подарунок речі для догляду за новонародженою дитиною на суму 4,0 тис.грн.</w:t>
            </w:r>
          </w:p>
        </w:tc>
      </w:tr>
      <w:tr>
        <w:trPr>
          <w:trHeight w:val="1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 Осві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Надання здобувачам дошкільної, загальної середньої, позашкільної освіти якісних освітніх послуг</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Освітні послуги у 2024 році надавали: 11 закладів дошкільної освіти та дошкільний підрозділ закладу загальної середньої освіти, в них: 918 здобувачів дошкільної освіти; 10 закладів загальної середньої освіти, в них: 1392 здобувача початкової, 2144 – базової середньої, 547 – повної загальної середньої освіти; 1 заклад позашкільної освіти, в ньому: 1025 здобувачів позашкільної освіти; комунальна установа “Інклюзивно-ресурсний центр”. Управління надавачами освітніх послуг, відповідно до делегованих засновником повноважень, здійснював відділ освіти виконкому.</w:t>
            </w:r>
          </w:p>
          <w:p>
            <w:pPr>
              <w:pStyle w:val="Normal"/>
              <w:ind w:firstLine="113"/>
              <w:jc w:val="both"/>
              <w:rPr>
                <w:lang w:val="uk-UA"/>
              </w:rPr>
            </w:pPr>
            <w:r>
              <w:rPr>
                <w:lang w:val="uk-UA"/>
              </w:rPr>
              <w:t>З метою збереження життя і здоров’я та забезпечення права дітей на здобуття освіти в умовах дії воєнного стану освітній процес в закладах дошкільної, загальної середньої, позашкільної освіти громади в 2024-2025 навчальному році організовано в очному та змішаному форматах.</w:t>
            </w:r>
          </w:p>
          <w:p>
            <w:pPr>
              <w:pStyle w:val="Normal"/>
              <w:ind w:firstLine="113"/>
              <w:jc w:val="both"/>
              <w:rPr>
                <w:lang w:val="uk-UA"/>
              </w:rPr>
            </w:pPr>
            <w:r>
              <w:rPr>
                <w:lang w:val="uk-UA"/>
              </w:rPr>
              <w:t>В закладах дошкільної освіти функціонувало 55 груп: 9 груп раннього віку, 46 – дошкільного. Для дітей з особливими освітніми потребами (172 вихованці) організовано 12 спеціальних та 12 інклюзивних груп. 2 групи санаторного призначення для дітей з ранніми проявами туберкульозної інфекції та малими формами туберкульозу (30 вихованців). Мережа груп відповідає запитам батьківської громади та забезпечує надання якісних освітніх послуг з врахуванням індивідуальних особливостей розвитку дітей дошкільного віку.</w:t>
            </w:r>
          </w:p>
          <w:p>
            <w:pPr>
              <w:pStyle w:val="Normal"/>
              <w:ind w:firstLine="113"/>
              <w:jc w:val="both"/>
              <w:rPr>
                <w:lang w:val="uk-UA"/>
              </w:rPr>
            </w:pPr>
            <w:r>
              <w:rPr>
                <w:lang w:val="uk-UA"/>
              </w:rPr>
              <w:t>В 10 закладах загальної середньої освіти, з яких 7 ліцеїв та 3 гімназії, функціонувало 160 класів. Для дітей з особливими освітніми потребами (145 учнів) організовано 11 спеціальних та 42 інклюзивних класи. 18 учнів здобували освіту за індивідуальною формою навчання (педагогічний патронаж): 12 учнів у зв'язку із несформованістю класів (кількість учнів у класі менше 5) та 6 учнів через проблеми із здоров’ям. 466 учнів, що перебувають за кордоном, мали можливість здобувати загальну середню освіту з використанням дистанційних технологій навчання.</w:t>
            </w:r>
          </w:p>
          <w:p>
            <w:pPr>
              <w:pStyle w:val="Normal"/>
              <w:ind w:firstLine="113"/>
              <w:jc w:val="both"/>
              <w:rPr>
                <w:lang w:val="uk-UA"/>
              </w:rPr>
            </w:pPr>
            <w:r>
              <w:rPr>
                <w:lang w:val="uk-UA"/>
              </w:rPr>
              <w:t>У 2024 році випускники закладів загальної середньої освіти під час вступу до закладів вищої освіти на національному мультипредметному тестуванні продемонстрували ґрунтовну підготовку та переважно достатньо-високий рівень навчальних досягнень. 4 учні здобули 200 балів з 9 навчальних предметів. Ліцей імені незалежності України в рейтинзі шкіл Дніпропетровської області за підсумками національного мультипредметного тестування посів 8 місце.</w:t>
            </w:r>
          </w:p>
          <w:p>
            <w:pPr>
              <w:pStyle w:val="Normal"/>
              <w:ind w:firstLine="113"/>
              <w:jc w:val="both"/>
              <w:rPr>
                <w:lang w:val="uk-UA"/>
              </w:rPr>
            </w:pPr>
            <w:r>
              <w:rPr>
                <w:lang w:val="uk-UA"/>
              </w:rPr>
              <w:t>44 випускники 9-х класів закладів освіти отримали свідоцтва про здобуття базової середньої освіти з відзнакою, 22 випускники 11-х класів отримали 21 золоту і 1 срібну медалі за високі досягнення в навчанні.</w:t>
            </w:r>
          </w:p>
          <w:p>
            <w:pPr>
              <w:pStyle w:val="Normal"/>
              <w:ind w:firstLine="113"/>
              <w:jc w:val="both"/>
              <w:rPr>
                <w:lang w:val="uk-UA"/>
              </w:rPr>
            </w:pPr>
            <w:r>
              <w:rPr>
                <w:lang w:val="uk-UA"/>
              </w:rPr>
              <w:t>В місті функціонував тимчасовий екзаменаційний центр для проведення національного мультипредметного тесту, випускники закладів загальної середньої освіти мали можливість проходити вступні іспити до закладів вищої освіти не виїжджаючи з міста.</w:t>
            </w:r>
          </w:p>
          <w:p>
            <w:pPr>
              <w:pStyle w:val="Normal"/>
              <w:ind w:firstLine="113"/>
              <w:jc w:val="both"/>
              <w:rPr/>
            </w:pPr>
            <w:r>
              <w:rPr>
                <w:lang w:val="uk-UA"/>
              </w:rPr>
              <w:t>У вересні 2024 року для учнів 10-11 класів закладів загальної середньої освіти громади на базі ліцею №12 створено осередок для викладання навчального предмета “Захист України” за новими модульними програмами.</w:t>
            </w:r>
          </w:p>
          <w:p>
            <w:pPr>
              <w:pStyle w:val="Normal"/>
              <w:pBdr/>
              <w:tabs>
                <w:tab w:val="clear" w:pos="708"/>
                <w:tab w:val="left" w:pos="7710" w:leader="none"/>
                <w:tab w:val="left" w:pos="8235" w:leader="none"/>
              </w:tabs>
              <w:ind w:firstLine="113"/>
              <w:jc w:val="both"/>
              <w:rPr/>
            </w:pPr>
            <w:r>
              <w:rPr>
                <w:lang w:val="uk-UA"/>
              </w:rPr>
              <w:t>В закладах загальної середньої освіти успішно функціонувала система роботи з обдарованими дітьми. Так, у 2024 році: 53 учні взяли участь у ІІІ обласному етапі Всеукраїнських олімпіад з навчальних предметів, вибороли 30 призових місць; 3 учні - у ІV (всеукраїнському) етапі Всеукраїнських олімпіад з навчальних предметів, 1 призове місце.</w:t>
            </w:r>
          </w:p>
          <w:p>
            <w:pPr>
              <w:pStyle w:val="Normal"/>
              <w:pBdr/>
              <w:shd w:fill="FFFFFF" w:val="clear"/>
              <w:tabs>
                <w:tab w:val="clear" w:pos="708"/>
                <w:tab w:val="left" w:pos="7710" w:leader="none"/>
                <w:tab w:val="left" w:pos="8235" w:leader="none"/>
              </w:tabs>
              <w:ind w:firstLine="113"/>
              <w:jc w:val="both"/>
              <w:rPr/>
            </w:pPr>
            <w:r>
              <w:rPr>
                <w:lang w:val="uk-UA"/>
              </w:rPr>
              <w:t>За результатами участі учнів закладів загальної середньої освіти Жовтоводської громади у Всеукраїнського конкурсі-захисті науково-дослідницьких робіт МАН України громада має 11 переможців ІІ (обласного), 2 - ІІІ (всеукраїнського) етапів.</w:t>
            </w:r>
          </w:p>
          <w:p>
            <w:pPr>
              <w:pStyle w:val="Normal"/>
              <w:ind w:firstLine="113"/>
              <w:jc w:val="both"/>
              <w:rPr/>
            </w:pPr>
            <w:bookmarkStart w:id="1" w:name="_heading=h.fwlwh9viovky"/>
            <w:bookmarkEnd w:id="1"/>
            <w:r>
              <w:rPr>
                <w:lang w:val="uk-UA"/>
              </w:rPr>
              <w:t xml:space="preserve">В позашкільному закладі освіти Центрі дитячої та юнацької творчості працювало 26 гуртків за такими напрямками: науково-технічний, художньо-естетичний, декоративно-прикладний. </w:t>
            </w:r>
            <w:bookmarkStart w:id="2" w:name="_heading=h.8j51aqmit800"/>
            <w:bookmarkEnd w:id="2"/>
            <w:r>
              <w:rPr>
                <w:lang w:val="uk-UA"/>
              </w:rPr>
              <w:t>В закладі створено умови для розвитку творчих здібностей юних жовтоводців. Вихованці отримують навички інженерії, мейкерства, STEM-STEAM-професій. Розвиток творчої активності дітей, починаючи з основного рівня навчання, переходить у процеси вищої сходинки – пошукової, дослідницької, експериментальної роботи. 615 вихованців ЦДЮТ представили свої напрацювання на обласних змаганнях, конкурсах, виставках, фестивалях, 205 – стали призерами та переможцями на обласному, всеукраїнському та міжнародному рівнях.</w:t>
            </w:r>
          </w:p>
          <w:p>
            <w:pPr>
              <w:pStyle w:val="Normal"/>
              <w:ind w:firstLine="113"/>
              <w:jc w:val="both"/>
              <w:rPr>
                <w:lang w:val="uk-UA"/>
              </w:rPr>
            </w:pPr>
            <w:r>
              <w:rPr>
                <w:lang w:val="uk-UA"/>
              </w:rPr>
              <w:t>У ВСП «Жовтоводський промисловий фаховий коледж Дніпровського національного університету імені Олеся Гончара» виконано капітальний ремонт покрівлі бібліотеки коледжу профнастилом, створено лабораторію Промислової електроніки, автоматики та робототехніки, а також майстерню для виконання будівельних робіт.</w:t>
            </w:r>
          </w:p>
        </w:tc>
      </w:tr>
      <w:tr>
        <w:trPr>
          <w:trHeight w:val="6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uk-UA"/>
              </w:rPr>
            </w:pPr>
            <w:r>
              <w:rPr>
                <w:highlight w:val="gree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Створення в закладах освіти безпечного, сучасного, інклюзивного освітнього середовища.</w:t>
            </w:r>
          </w:p>
          <w:p>
            <w:pPr>
              <w:pStyle w:val="Style25"/>
              <w:jc w:val="both"/>
              <w:rPr>
                <w:rFonts w:ascii="Times New Roman" w:hAnsi="Times New Roman" w:cs="Times New Roman"/>
                <w:sz w:val="20"/>
                <w:szCs w:val="20"/>
              </w:rPr>
            </w:pPr>
            <w:r>
              <w:rPr>
                <w:rFonts w:cs="Times New Roman" w:ascii="Times New Roman" w:hAnsi="Times New Roman"/>
                <w:sz w:val="20"/>
                <w:szCs w:val="20"/>
              </w:rPr>
              <w:t>Будівництво, реконструкція та капітальний і поточний ремонти закладів освіти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Створення безпечного, сучасного, інклюзивного освітнього середовища - одне з першочергових завдань, над вирішенням якого спільно працювали у 2024 році заклади дошкільної, середньої та позашкільної освіти, відділ освіти, органи місцевого самоврядування.</w:t>
            </w:r>
          </w:p>
          <w:p>
            <w:pPr>
              <w:pStyle w:val="Normal"/>
              <w:ind w:firstLine="113"/>
              <w:jc w:val="both"/>
              <w:rPr>
                <w:lang w:val="uk-UA"/>
              </w:rPr>
            </w:pPr>
            <w:r>
              <w:rPr>
                <w:lang w:val="uk-UA"/>
              </w:rPr>
              <w:t>В ЗДО №21,30 придбано дитячі меблі, оновлено технологічне обладнання для харчоблоків на суму 92,9 тис.грн. В ліцеї №12 проведено сучасні ремонти спортивної зали, 2-х навчальних кабінетів, 4-х кабінетів, в яких створено осередок для викладання предмету «Захист України» на загальну суму 809,4 тис.грн. В КУ «ІРЦ» встановлено пандус (29,0 тис.грн).</w:t>
            </w:r>
          </w:p>
          <w:p>
            <w:pPr>
              <w:pStyle w:val="Normal"/>
              <w:ind w:firstLine="113"/>
              <w:jc w:val="both"/>
              <w:rPr>
                <w:lang w:val="uk-UA"/>
              </w:rPr>
            </w:pPr>
            <w:r>
              <w:rPr>
                <w:lang w:val="uk-UA"/>
              </w:rPr>
              <w:t>Облаштовано найпростіші укриття в ЗДО №18,28,35, Мар’янівському ЗДО на суму 1730,6 тис.грн.</w:t>
            </w:r>
          </w:p>
        </w:tc>
      </w:tr>
      <w:tr>
        <w:trPr>
          <w:trHeight w:val="4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 Охорона здоров’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ення якості та доступності послуг у сфері охорони здоров’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З метою підвищення якості та доступності послуг у сфері охорона здоров’я Жовтоводської громади реалізовано ряд проєктів:</w:t>
            </w:r>
          </w:p>
          <w:p>
            <w:pPr>
              <w:pStyle w:val="Normal"/>
              <w:ind w:firstLine="113"/>
              <w:jc w:val="both"/>
              <w:rPr/>
            </w:pPr>
            <w:r>
              <w:rPr>
                <w:lang w:val="uk-UA"/>
              </w:rPr>
              <w:t>- капремонт приміщень будівлі акушерського корпусу за підтримки ДОВА, у 2024 році на реалізацію проєкту направлено 11866,3 тис.грн, в т.ч. 1500,0 тис.грн з бюджету громади (роботи тривають).</w:t>
            </w:r>
          </w:p>
          <w:p>
            <w:pPr>
              <w:pStyle w:val="Normal"/>
              <w:ind w:firstLine="113"/>
              <w:jc w:val="both"/>
              <w:rPr/>
            </w:pPr>
            <w:r>
              <w:rPr>
                <w:lang w:val="uk-UA"/>
              </w:rPr>
              <w:t>- реалізовано 3 проєкти на суму 10749,3 тис.грн за підтримки Чеського Уряду у співпраці з МОМ, а саме: капремонт правого крила 3 поверху будівлі дитячого соматичного відділення КНП «ЖМЛ», що дало можливість збільшити ліжковий фонд лікарні, створено Центр родинного здоров’я, облаштовано простір в поліклініці №1 для комфортного перебування пацієнтів;</w:t>
            </w:r>
          </w:p>
          <w:p>
            <w:pPr>
              <w:pStyle w:val="Normal"/>
              <w:ind w:firstLine="113"/>
              <w:jc w:val="both"/>
              <w:rPr>
                <w:lang w:val="uk-UA"/>
              </w:rPr>
            </w:pPr>
            <w:r>
              <w:rPr>
                <w:lang w:val="uk-UA"/>
              </w:rPr>
              <w:t>- триває капремонт внутрішньої мережі електропостачання АЗПСМ №2 КНП «ЦПМСД».</w:t>
            </w:r>
          </w:p>
          <w:p>
            <w:pPr>
              <w:pStyle w:val="Normal"/>
              <w:ind w:firstLine="113"/>
              <w:jc w:val="both"/>
              <w:rPr/>
            </w:pPr>
            <w:r>
              <w:rPr>
                <w:lang w:val="uk-UA"/>
              </w:rPr>
              <w:t>Оновлено матеріально-технічну базу закладів охорони здоров’я на загальну суму 11425,9 тис.грн, в т.ч. кошти бюджету громади 2241,1 тис.грн:</w:t>
            </w:r>
          </w:p>
          <w:p>
            <w:pPr>
              <w:pStyle w:val="Normal"/>
              <w:ind w:firstLine="113"/>
              <w:jc w:val="both"/>
              <w:rPr/>
            </w:pPr>
            <w:r>
              <w:rPr>
                <w:lang w:val="uk-UA"/>
              </w:rPr>
              <w:t>*за кошти бюджету громади для КНП «ЦПМСД» придбано плантографи та глюкометри. Для КНП «ЖМЛ» придбані та встановлені у стаціонарних палатах, операційних та ординаторських 33 кондиціонери, прилад для вимірювання слуху у новонароджених, обладнання та меблі для облаштування ІІІ поверху пологового відділення (шафи, опромінювач фізіотерапевтичний типу Лелека, кушетки, банкетки, крісла гінекологічні, столи медичні, тумбочки, ліжка функціональні, шведська стінка і т.д.), обладнання для кухні (шафа жарочна, картоплечистка, м'ясорубка, блендер, електрокомфорки, конвектор), комп'ютерне обладнання (принтери, монітори, системні блоки), манометр.</w:t>
            </w:r>
          </w:p>
          <w:p>
            <w:pPr>
              <w:pStyle w:val="Normal"/>
              <w:ind w:firstLine="113"/>
              <w:jc w:val="both"/>
              <w:rPr>
                <w:lang w:val="uk-UA"/>
              </w:rPr>
            </w:pPr>
            <w:r>
              <w:rPr>
                <w:lang w:val="uk-UA"/>
              </w:rPr>
              <w:t>* за власні кошти КНП «ЦПМСД» придбало у 2024 році медичне обладнання на суму 34,126 тис.грн (ліхтарики медичні, тонометри механічні, стенд, господарське обладнання). КНП «ЖМЛ» було придбано комп’ютерну техніку, водонагрівачі, фізіодиспенсер, спірометр на суму 167,0 тис.грн.</w:t>
            </w:r>
          </w:p>
          <w:p>
            <w:pPr>
              <w:pStyle w:val="Normal"/>
              <w:ind w:firstLine="113"/>
              <w:jc w:val="both"/>
              <w:rPr/>
            </w:pPr>
            <w:r>
              <w:rPr>
                <w:lang w:val="uk-UA"/>
              </w:rPr>
              <w:t>* КНП «ЦПМСД» налагоджено співпрацю з благодійними та міжнародними організаціями, що дало можливість оновити матеріально-технічну базу КНП «ЦПМСД», покращити рівень забезпеченості медичними виробами, витратними матеріалами на суму 2351,8 тис.грн (медобладнання та приладдя, генератори, холодильники, візок для прибирання, пральна машина, сушильна машина, господарські товари, меблі, комп’ютерна та офісна техніка, тощо).</w:t>
            </w:r>
          </w:p>
          <w:p>
            <w:pPr>
              <w:pStyle w:val="Normal"/>
              <w:ind w:firstLine="113"/>
              <w:jc w:val="both"/>
              <w:rPr>
                <w:lang w:val="uk-UA"/>
              </w:rPr>
            </w:pPr>
            <w:r>
              <w:rPr>
                <w:lang w:val="uk-UA"/>
              </w:rPr>
              <w:t>*КНП «ЖМЛ» отримано у вигляді гуманітарної та благодійної допомоги: ультразвукові системи, кондиціонери, крісла гінекологічні, систему автоматичну інфузійну, операційну лампу, монітор пацієнта, офтальмологічне обладнання (Блок рефракції), обігрівач для новонароджених, комп’ютерну техніку, ліжка, автомобіль Mercedes Sprinter, набори для новонароджених, неонатальні інкубатори, дизельна генераторна установка, електромеханічний операційний стіл, пристрій для лікування ран, офісна техніка, тощо на суму 6631,87 тис.грн.</w:t>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цнення здоров’я населення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Мешканцям Жовтоводської МТГ медичну допомогу надають два комунальних заклади охорони здоровʼя:</w:t>
            </w:r>
          </w:p>
          <w:p>
            <w:pPr>
              <w:pStyle w:val="Normal"/>
              <w:ind w:firstLine="113"/>
              <w:jc w:val="both"/>
              <w:rPr/>
            </w:pPr>
            <w:r>
              <w:rPr>
                <w:lang w:val="uk-UA"/>
              </w:rPr>
              <w:t>КНП «ЦПМСД», яке надає первинну медичну допомогу, роботу медзакладу забезпечують 89 працівників, в т.ч. 23 лікаря та 36 медичних сестер;</w:t>
            </w:r>
          </w:p>
          <w:p>
            <w:pPr>
              <w:pStyle w:val="Normal"/>
              <w:ind w:firstLine="113"/>
              <w:jc w:val="both"/>
              <w:rPr>
                <w:lang w:val="uk-UA"/>
              </w:rPr>
            </w:pPr>
            <w:r>
              <w:rPr>
                <w:lang w:val="uk-UA"/>
              </w:rPr>
              <w:t>КНП «ЖМЛ», яке надає спеціалізовану медичну допомогу, роботу медзакладу забезпечують 392 працівника, в т.ч. 74 лікаря та 152 медичні сестри.</w:t>
            </w:r>
          </w:p>
          <w:p>
            <w:pPr>
              <w:pStyle w:val="Normal"/>
              <w:ind w:firstLine="113"/>
              <w:jc w:val="both"/>
              <w:rPr>
                <w:lang w:val="uk-UA"/>
              </w:rPr>
            </w:pPr>
            <w:r>
              <w:rPr>
                <w:lang w:val="uk-UA"/>
              </w:rPr>
              <w:t>Медзаклади громади співпрацюють із НСЗУ. Так, у 2024 році КНП «ЖМЛ» уклала договір на 19 пакетів медичних послуг, КНП «ЦПМСД» 4 пакета медичних послуг, які фінансує НСЗУ. Новим у 2024 році став пакет медичних послуг «Зубопротезування окремих категорій осіб, які захищали незалежність, суверенітет та територіальну цілісність України», який передбачає надання послуг зуболікування та зубопротезування ветеранам війни та діючим військовим, з жовтня послугою зуболікування скористалося 138 ос., послугою зубопротезування скористалися 32 ос. Разом з цим, міська лікарня розпочала надання платних медичних послуг з зубопротезування, також в поліклініці працює черговий лікар-стоматолог по суботах.</w:t>
            </w:r>
          </w:p>
          <w:p>
            <w:pPr>
              <w:pStyle w:val="Normal"/>
              <w:ind w:firstLine="113"/>
              <w:jc w:val="both"/>
              <w:rPr/>
            </w:pPr>
            <w:r>
              <w:rPr>
                <w:lang w:val="uk-UA"/>
              </w:rPr>
              <w:t>Робота пологового відділення лікарні користується попитом не тільки в породіль нашої громади, а й прилеглих громад. Так, за 2024р. лікарями пологового відділення прийнято 232 пологів, із них 146 іногородні породіллі та 86 жовтоводські.</w:t>
            </w:r>
          </w:p>
          <w:p>
            <w:pPr>
              <w:pStyle w:val="Normal"/>
              <w:ind w:firstLine="113"/>
              <w:jc w:val="both"/>
              <w:rPr>
                <w:lang w:val="uk-UA"/>
              </w:rPr>
            </w:pPr>
            <w:r>
              <w:rPr>
                <w:lang w:val="uk-UA"/>
              </w:rPr>
              <w:t>Спектр оперативних втручань розширено новим видом операцій, а саме артроскопією. Хірурги лікарні вперше провели операцію на серці після поранення.</w:t>
            </w:r>
          </w:p>
          <w:p>
            <w:pPr>
              <w:pStyle w:val="Normal"/>
              <w:ind w:firstLine="113"/>
              <w:jc w:val="both"/>
              <w:rPr/>
            </w:pPr>
            <w:r>
              <w:rPr>
                <w:lang w:val="uk-UA"/>
              </w:rPr>
              <w:t>На базі жіночої консультації відкрито кабінет протидії насиллю та центр родинного здоров’я, які відвідали понад 100 ос.</w:t>
            </w:r>
          </w:p>
          <w:p>
            <w:pPr>
              <w:pStyle w:val="Normal"/>
              <w:ind w:firstLine="113"/>
              <w:jc w:val="both"/>
              <w:rPr>
                <w:lang w:val="uk-UA"/>
              </w:rPr>
            </w:pPr>
            <w:r>
              <w:rPr>
                <w:lang w:val="uk-UA"/>
              </w:rPr>
              <w:t>Станом на 31.12.2024 сімейними лікарями укладено з населенням громади 29,1 тис. декларацій. На базі центру первинної медицини:</w:t>
            </w:r>
          </w:p>
          <w:p>
            <w:pPr>
              <w:pStyle w:val="Normal"/>
              <w:ind w:firstLine="113"/>
              <w:jc w:val="both"/>
              <w:rPr/>
            </w:pPr>
            <w:r>
              <w:rPr>
                <w:lang w:val="uk-UA"/>
              </w:rPr>
              <w:t xml:space="preserve">- організовано виїзний консультативний прийом лікарем-кардіологом ДУ «Інститут серця МОЗ України», оглянуто 30 хворих, в т.ч. 2 дітей; </w:t>
            </w:r>
          </w:p>
          <w:p>
            <w:pPr>
              <w:pStyle w:val="Normal"/>
              <w:ind w:firstLine="113"/>
              <w:jc w:val="both"/>
              <w:rPr/>
            </w:pPr>
            <w:r>
              <w:rPr>
                <w:lang w:val="uk-UA"/>
              </w:rPr>
              <w:t>- організовано виїзні консультативні прийоми дитячих лікарів-фтизіатрів КП «Криворізький протитуберкульозний диспансер», оглянуто 116 дітей;</w:t>
            </w:r>
          </w:p>
          <w:p>
            <w:pPr>
              <w:pStyle w:val="Normal"/>
              <w:ind w:firstLine="113"/>
              <w:jc w:val="both"/>
              <w:rPr>
                <w:lang w:val="uk-UA"/>
              </w:rPr>
            </w:pPr>
            <w:r>
              <w:rPr>
                <w:lang w:val="uk-UA"/>
              </w:rPr>
              <w:t>- організовано виїзні консультативні прийоми дитячих лікарів-спеціалістів Дніпровської міської дитячої лікарні №6, всього оглянуто 279 дітей;</w:t>
            </w:r>
          </w:p>
          <w:p>
            <w:pPr>
              <w:pStyle w:val="Normal"/>
              <w:ind w:firstLine="113"/>
              <w:jc w:val="both"/>
              <w:rPr/>
            </w:pPr>
            <w:r>
              <w:rPr>
                <w:lang w:val="uk-UA"/>
              </w:rPr>
              <w:t>- організовано проведення флюорографічних оглядів населення за допомогою пересувного мобільного цифрового флюорографа КП «Дніпропетровський обласний медичний центр соціально-значущих хвороб», обстежено 219 ос., в т.ч. 91 дитина;</w:t>
            </w:r>
          </w:p>
          <w:p>
            <w:pPr>
              <w:pStyle w:val="Normal"/>
              <w:ind w:firstLine="113"/>
              <w:jc w:val="both"/>
              <w:rPr/>
            </w:pPr>
            <w:r>
              <w:rPr>
                <w:lang w:val="uk-UA"/>
              </w:rPr>
              <w:t>- на регулярній основі здійснюються виїзні прийоми сімейних лікарів, педіатрів у віддалені райони громади.</w:t>
            </w:r>
          </w:p>
          <w:p>
            <w:pPr>
              <w:pStyle w:val="Normal"/>
              <w:ind w:firstLine="113"/>
              <w:jc w:val="both"/>
              <w:rPr>
                <w:lang w:val="uk-UA"/>
              </w:rPr>
            </w:pPr>
            <w:r>
              <w:rPr>
                <w:lang w:val="uk-UA"/>
              </w:rPr>
              <w:t>КНП «ЖМЛ» є єдиним медичним закладом в громаді, що надає спеціалізовану медичну допомогу.</w:t>
            </w:r>
          </w:p>
          <w:p>
            <w:pPr>
              <w:pStyle w:val="Normal"/>
              <w:ind w:firstLine="113"/>
              <w:jc w:val="both"/>
              <w:rPr>
                <w:lang w:val="uk-UA"/>
              </w:rPr>
            </w:pPr>
            <w:r>
              <w:rPr>
                <w:lang w:val="uk-UA"/>
              </w:rPr>
              <w:t>За 2024 рік кількість відвідувань лікарів поліклініки КНП «ЖМЛ» склала 124009 пацієнтів та 6165 хворих проліковано у стаціонарних відділеннях лікарні.</w:t>
            </w:r>
          </w:p>
          <w:p>
            <w:pPr>
              <w:pStyle w:val="Normal"/>
              <w:ind w:firstLine="113"/>
              <w:jc w:val="both"/>
              <w:rPr/>
            </w:pPr>
            <w:r>
              <w:rPr>
                <w:lang w:val="uk-UA"/>
              </w:rPr>
              <w:t>На розвиток кадрового потенціалу комунальних медичних закладів громади направлено 369,4 тис.грн, в т.ч. 200,0 тис.грн кошти бюджету громади:</w:t>
            </w:r>
          </w:p>
          <w:p>
            <w:pPr>
              <w:pStyle w:val="Normal"/>
              <w:ind w:firstLine="113"/>
              <w:jc w:val="both"/>
              <w:rPr/>
            </w:pPr>
            <w:r>
              <w:rPr>
                <w:lang w:val="uk-UA"/>
              </w:rPr>
              <w:t>- забезпечено підвищення рівня професійної підготовки лікарів за напрямками: "Фізична та реабілітаційна медицина", "Ультразвукова діагностика", "Епідеміологія", "Клінічна фармація";</w:t>
            </w:r>
          </w:p>
          <w:p>
            <w:pPr>
              <w:pStyle w:val="Normal"/>
              <w:ind w:firstLine="113"/>
              <w:jc w:val="both"/>
              <w:rPr/>
            </w:pPr>
            <w:r>
              <w:rPr>
                <w:lang w:val="uk-UA"/>
              </w:rPr>
              <w:t>- підготовлені спеціалісти за спеціалізаціями: лікар-невролог дитячий, лікар-акушер-гінеколог дитячий, лікар-дерматовенеролог дитячий, лікар-травматолог дитячий, лікар-хірург дитячий;</w:t>
            </w:r>
          </w:p>
          <w:p>
            <w:pPr>
              <w:pStyle w:val="Normal"/>
              <w:ind w:firstLine="113"/>
              <w:jc w:val="both"/>
              <w:rPr/>
            </w:pPr>
            <w:r>
              <w:rPr>
                <w:lang w:val="uk-UA"/>
              </w:rPr>
              <w:t>- залучено в громаду 2 лікаря на умовах підписання трьохстороннього договору про відпрацювання в ЗОЗ не менше 3-х років з виплатою «підйомних»;</w:t>
            </w:r>
          </w:p>
          <w:p>
            <w:pPr>
              <w:pStyle w:val="Normal"/>
              <w:ind w:firstLine="113"/>
              <w:jc w:val="both"/>
              <w:rPr>
                <w:lang w:val="uk-UA"/>
              </w:rPr>
            </w:pPr>
            <w:r>
              <w:rPr>
                <w:lang w:val="uk-UA"/>
              </w:rPr>
              <w:t>- надано службове житло 2 лікарям.</w:t>
            </w:r>
          </w:p>
          <w:p>
            <w:pPr>
              <w:pStyle w:val="Normal"/>
              <w:ind w:firstLine="113"/>
              <w:jc w:val="both"/>
              <w:rPr/>
            </w:pPr>
            <w:r>
              <w:rPr>
                <w:lang w:val="uk-UA"/>
              </w:rPr>
              <w:t>Закладам охорони здоров’я з бюджету громади надано фінансову підтримку на суму 25082,5 тис.грн, в т.ч. на придбання медикаментів, продуктів харчування для стаціонарних відділень міської лікарні, створено умови для дотримання санітарних норм перебування пацієнтів та працівників у медзакладах.</w:t>
            </w:r>
          </w:p>
          <w:p>
            <w:pPr>
              <w:pStyle w:val="Normal"/>
              <w:ind w:firstLine="113"/>
              <w:jc w:val="both"/>
              <w:rPr/>
            </w:pPr>
            <w:r>
              <w:rPr>
                <w:lang w:val="uk-UA"/>
              </w:rPr>
              <w:t>На дотримання соціальних стандартів у сфері охорони здоров’я з бюджету громади направлено 8681,4 тис.грн:</w:t>
            </w:r>
          </w:p>
          <w:p>
            <w:pPr>
              <w:pStyle w:val="Normal"/>
              <w:ind w:firstLine="113"/>
              <w:jc w:val="both"/>
              <w:rPr>
                <w:lang w:val="uk-UA"/>
              </w:rPr>
            </w:pPr>
            <w:r>
              <w:rPr>
                <w:lang w:val="uk-UA"/>
              </w:rPr>
              <w:t>- 708 пацієнтів забезпечено пільговими рецептами на придбання лікарських засобів при амбулаторному лікуванні;</w:t>
            </w:r>
          </w:p>
          <w:p>
            <w:pPr>
              <w:pStyle w:val="Normal"/>
              <w:ind w:firstLine="113"/>
              <w:jc w:val="both"/>
              <w:rPr>
                <w:lang w:val="uk-UA"/>
              </w:rPr>
            </w:pPr>
            <w:r>
              <w:rPr>
                <w:lang w:val="uk-UA"/>
              </w:rPr>
              <w:t>- 3 хворих на фенілкетонурію забезпечені лікувальним харчуванням;</w:t>
            </w:r>
          </w:p>
          <w:p>
            <w:pPr>
              <w:pStyle w:val="Normal"/>
              <w:ind w:firstLine="113"/>
              <w:jc w:val="both"/>
              <w:rPr/>
            </w:pPr>
            <w:r>
              <w:rPr>
                <w:lang w:val="uk-UA"/>
              </w:rPr>
              <w:t>- забезпечено потребу 128 осіб з інвалідністю у медичних виробах та засобах реабілітації;</w:t>
            </w:r>
          </w:p>
          <w:p>
            <w:pPr>
              <w:pStyle w:val="Normal"/>
              <w:ind w:firstLine="113"/>
              <w:jc w:val="both"/>
              <w:rPr>
                <w:lang w:val="uk-UA"/>
              </w:rPr>
            </w:pPr>
            <w:r>
              <w:rPr>
                <w:lang w:val="uk-UA"/>
              </w:rPr>
              <w:t>- план туберкулінодіагностики виконано на 93,2%, обстежено 3759 дітей, виявлено 16 випадків туберкульозу серед дітей;</w:t>
            </w:r>
          </w:p>
          <w:p>
            <w:pPr>
              <w:pStyle w:val="Normal"/>
              <w:ind w:firstLine="113"/>
              <w:jc w:val="both"/>
              <w:rPr/>
            </w:pPr>
            <w:r>
              <w:rPr>
                <w:lang w:val="uk-UA"/>
              </w:rPr>
              <w:t>- закуплено ПСА тести з метою покращення ранньої діагностики онкологічних захворювань простати у чоловіків, обстежено 123 ос.;</w:t>
            </w:r>
          </w:p>
          <w:p>
            <w:pPr>
              <w:pStyle w:val="Normal"/>
              <w:ind w:firstLine="113"/>
              <w:jc w:val="both"/>
              <w:rPr>
                <w:lang w:val="uk-UA"/>
              </w:rPr>
            </w:pPr>
            <w:r>
              <w:rPr>
                <w:lang w:val="uk-UA"/>
              </w:rPr>
              <w:t>- забезпечені молочними сумішами діти ВІЛ-інфікованих матерів (4 дитини) з метою запобігання інфікування дітей ВІЛ-інфекцією від інфікованої ВІЛ- матері, а також діти із малозабезпечених сімей (12 дітей) по факту звернення.</w:t>
            </w:r>
          </w:p>
        </w:tc>
      </w:tr>
      <w:tr>
        <w:trPr>
          <w:trHeight w:val="2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3.10.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Cs/>
                <w:sz w:val="20"/>
                <w:szCs w:val="20"/>
              </w:rPr>
            </w:pPr>
            <w:r>
              <w:rPr>
                <w:rFonts w:cs="Times New Roman" w:ascii="Times New Roman" w:hAnsi="Times New Roman"/>
                <w:sz w:val="20"/>
                <w:szCs w:val="20"/>
              </w:rPr>
              <w:t>Забезпечення сталого розвитку закладів культури</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113"/>
              <w:jc w:val="both"/>
              <w:rPr>
                <w:lang w:val="uk-UA"/>
              </w:rPr>
            </w:pPr>
            <w:r>
              <w:rPr>
                <w:lang w:val="uk-UA"/>
              </w:rPr>
              <w:t>З метою створення належних умов для підвищення рівня розвитку культурної інфраструктури громади проведено такі заходи:</w:t>
            </w:r>
          </w:p>
          <w:p>
            <w:pPr>
              <w:pStyle w:val="Normal"/>
              <w:ind w:firstLine="113"/>
              <w:jc w:val="both"/>
              <w:rPr/>
            </w:pPr>
            <w:r>
              <w:rPr>
                <w:lang w:val="uk-UA"/>
              </w:rPr>
              <w:t>1) закінчення робіт за проєктом «Капітальний ремонт системи внутрішнього електропостачання КЗК «Мар'янівський будинок культури" за адресою: вул. Садова, 31а, с. Мар'янівка…» - 12,8 тис.грн.</w:t>
            </w:r>
          </w:p>
          <w:p>
            <w:pPr>
              <w:pStyle w:val="Normal"/>
              <w:ind w:firstLine="113"/>
              <w:jc w:val="both"/>
              <w:rPr>
                <w:lang w:val="uk-UA"/>
              </w:rPr>
            </w:pPr>
            <w:r>
              <w:rPr>
                <w:lang w:val="uk-UA"/>
              </w:rPr>
              <w:t>2) проведено роботи з пожежної безпеки закладів культури - 3794,8 тис.грн., а саме:</w:t>
            </w:r>
          </w:p>
          <w:p>
            <w:pPr>
              <w:pStyle w:val="Normal"/>
              <w:ind w:firstLine="113"/>
              <w:jc w:val="both"/>
              <w:rPr/>
            </w:pPr>
            <w:r>
              <w:rPr>
                <w:lang w:val="uk-UA"/>
              </w:rPr>
              <w:t>- поточний ремонт насосної системи дренчерного пожежогасіння на об'єкті КЗК "Палац Культури"- 572,9 тис.грн.</w:t>
            </w:r>
          </w:p>
          <w:p>
            <w:pPr>
              <w:pStyle w:val="Normal"/>
              <w:ind w:firstLine="113"/>
              <w:jc w:val="both"/>
              <w:rPr/>
            </w:pPr>
            <w:r>
              <w:rPr>
                <w:lang w:val="uk-UA"/>
              </w:rPr>
              <w:t>- встановлено систему пожежної сигналізації, систему керування евакуюванням (в частині систем оповіщення про пожежу і покажчиків напрямку евакуювання), системи передачі тривожних сповіщень та розрахунок часу евакуації людей при пожежі та часу заповнення приміщень димом на об’єкті КЗК «Палац Культури» (у т.ч. виготовлення ПКД) - 3159,9 тис.грн</w:t>
            </w:r>
          </w:p>
          <w:p>
            <w:pPr>
              <w:pStyle w:val="Normal"/>
              <w:ind w:firstLine="113"/>
              <w:jc w:val="both"/>
              <w:rPr/>
            </w:pPr>
            <w:r>
              <w:rPr>
                <w:lang w:val="uk-UA"/>
              </w:rPr>
              <w:t>- фарбування пожежних сходів, які ведуть до покрівлі будівлі Палацу Культури - 25,0 тис.грн.</w:t>
            </w:r>
          </w:p>
          <w:p>
            <w:pPr>
              <w:pStyle w:val="Normal"/>
              <w:ind w:firstLine="113"/>
              <w:jc w:val="both"/>
              <w:rPr/>
            </w:pPr>
            <w:r>
              <w:rPr>
                <w:lang w:val="uk-UA"/>
              </w:rPr>
              <w:t>- ПКД «Встановлення системи блискавкозахисту в міському КЗК «Жовтоводська музична школа» за адресою: … м. Жовті Води, вул. Козацької Слави, будинок 4» - 37,0 тис.грн.</w:t>
            </w:r>
          </w:p>
          <w:p>
            <w:pPr>
              <w:pStyle w:val="Normal"/>
              <w:ind w:firstLine="113"/>
              <w:jc w:val="both"/>
              <w:rPr/>
            </w:pPr>
            <w:r>
              <w:rPr>
                <w:lang w:val="uk-UA"/>
              </w:rPr>
              <w:t>3) проведено роботи щодо утримання захисних споруд (найпростіші укриття):</w:t>
            </w:r>
          </w:p>
          <w:p>
            <w:pPr>
              <w:pStyle w:val="Normal"/>
              <w:ind w:firstLine="113"/>
              <w:jc w:val="both"/>
              <w:rPr/>
            </w:pPr>
            <w:r>
              <w:rPr>
                <w:lang w:val="uk-UA"/>
              </w:rPr>
              <w:t>- поточний ремонт захисних споруд цивільного захисту (найпростіше укриття) в підвальному приміщенні КЗК «Палац Культури» - 643,1 тис.грн.</w:t>
            </w:r>
          </w:p>
          <w:p>
            <w:pPr>
              <w:pStyle w:val="Normal"/>
              <w:ind w:firstLine="113"/>
              <w:jc w:val="both"/>
              <w:rPr/>
            </w:pPr>
            <w:r>
              <w:rPr>
                <w:lang w:val="uk-UA"/>
              </w:rPr>
              <w:t>- ПКД та проведення експертизи "Капітальний ремонт з улаштуванням другого виходу (запасного) в підвальному приміщенні в міському КЗК "Жовтоводська музична школа" - 43,2 тис.грн.</w:t>
            </w:r>
          </w:p>
          <w:p>
            <w:pPr>
              <w:pStyle w:val="Normal"/>
              <w:ind w:firstLine="113"/>
              <w:jc w:val="both"/>
              <w:rPr/>
            </w:pPr>
            <w:r>
              <w:rPr>
                <w:lang w:val="uk-UA"/>
              </w:rPr>
              <w:t>4) ПКД «Капітальний ремонт дитячого ігрового комплексу «Королівський замок КЗК «Дитячий парк» - 27,2 тис.грн.</w:t>
            </w:r>
          </w:p>
          <w:p>
            <w:pPr>
              <w:pStyle w:val="Normal"/>
              <w:ind w:firstLine="113"/>
              <w:jc w:val="both"/>
              <w:rPr/>
            </w:pPr>
            <w:r>
              <w:rPr>
                <w:lang w:val="uk-UA"/>
              </w:rPr>
              <w:t>5) придбано атракціонну техніку КЗК «Дитячий парк» - 85,7 тис.грн.</w:t>
            </w:r>
          </w:p>
          <w:p>
            <w:pPr>
              <w:pStyle w:val="Normal"/>
              <w:ind w:firstLine="113"/>
              <w:jc w:val="both"/>
              <w:rPr/>
            </w:pPr>
            <w:r>
              <w:rPr>
                <w:lang w:val="uk-UA"/>
              </w:rPr>
              <w:t>6) За обласну субвенцію придбано:</w:t>
            </w:r>
          </w:p>
          <w:p>
            <w:pPr>
              <w:pStyle w:val="Normal"/>
              <w:ind w:firstLine="113"/>
              <w:jc w:val="both"/>
              <w:rPr/>
            </w:pPr>
            <w:r>
              <w:rPr>
                <w:lang w:val="uk-UA"/>
              </w:rPr>
              <w:t>- ноутбуки для КЗК «Палац культури» та КЗК «Мар’янівський будинок культури» - 2 шт. на 60,0 тис.грн.</w:t>
            </w:r>
          </w:p>
          <w:p>
            <w:pPr>
              <w:pStyle w:val="Normal"/>
              <w:ind w:firstLine="113"/>
              <w:jc w:val="both"/>
              <w:rPr/>
            </w:pPr>
            <w:r>
              <w:rPr>
                <w:lang w:val="uk-UA"/>
              </w:rPr>
              <w:t>- зарядні станції для КЗК «Палац культури», КЗК «Жовтоводська музична школа» та КЗК «Жовтоводська ЦБС» - 4 шт. на 157,0 тис.грн.</w:t>
            </w:r>
          </w:p>
          <w:p>
            <w:pPr>
              <w:pStyle w:val="Normal"/>
              <w:ind w:firstLine="113"/>
              <w:jc w:val="both"/>
              <w:rPr/>
            </w:pPr>
            <w:r>
              <w:rPr>
                <w:lang w:val="uk-UA"/>
              </w:rPr>
              <w:t>7) придбано матеріали та обладнання для закладів культури:</w:t>
            </w:r>
          </w:p>
          <w:p>
            <w:pPr>
              <w:pStyle w:val="Normal"/>
              <w:ind w:firstLine="113"/>
              <w:jc w:val="both"/>
              <w:rPr/>
            </w:pPr>
            <w:r>
              <w:rPr>
                <w:lang w:val="uk-UA"/>
              </w:rPr>
              <w:t>- кондиціонер для КЗК "Будинок культури Родина" - 2 шт. на 25,0 тис.грн.</w:t>
            </w:r>
          </w:p>
          <w:p>
            <w:pPr>
              <w:pStyle w:val="Normal"/>
              <w:ind w:firstLine="113"/>
              <w:jc w:val="both"/>
              <w:rPr/>
            </w:pPr>
            <w:r>
              <w:rPr>
                <w:lang w:val="uk-UA"/>
              </w:rPr>
              <w:t>- апаратно-програмний комп'ютерний тифлокомплекс з синтезом мови для КЗК «Жовтоводська ЦБС» - 95,0 тис.грн.</w:t>
            </w:r>
          </w:p>
          <w:p>
            <w:pPr>
              <w:pStyle w:val="Normal"/>
              <w:ind w:firstLine="113"/>
              <w:jc w:val="both"/>
              <w:rPr/>
            </w:pPr>
            <w:r>
              <w:rPr>
                <w:lang w:val="uk-UA"/>
              </w:rPr>
              <w:t>- звукове, світлове, технічне обладнання в КЗК «Палац Культури» - 139,0 тис.грн.</w:t>
            </w:r>
          </w:p>
          <w:p>
            <w:pPr>
              <w:pStyle w:val="Normal"/>
              <w:ind w:firstLine="113"/>
              <w:jc w:val="both"/>
              <w:rPr>
                <w:lang w:val="uk-UA"/>
              </w:rPr>
            </w:pPr>
            <w:r>
              <w:rPr>
                <w:lang w:val="uk-UA"/>
              </w:rPr>
              <w:t>- комп’ютерна техніка для централізованої бухгалтерії – (БФП, комп’ютери) - 124,0 тис.грн.</w:t>
            </w:r>
          </w:p>
        </w:tc>
      </w:tr>
      <w:tr>
        <w:trPr>
          <w:trHeight w:val="1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Збереження культурної спадщини</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113"/>
              <w:jc w:val="both"/>
              <w:rPr>
                <w:lang w:val="uk-UA"/>
              </w:rPr>
            </w:pPr>
            <w:r>
              <w:rPr>
                <w:lang w:val="uk-UA"/>
              </w:rPr>
              <w:t>Згідно розпорядження міського голови від 19.01.2024 №15/01-02р-24 проведено постійний моніторинг пам’яток культурної спадщини місцевого значення (пам’яток історії, архітектури та археології) на території Жовтоводської МТГ.</w:t>
            </w:r>
          </w:p>
        </w:tc>
      </w:tr>
      <w:tr>
        <w:trPr>
          <w:trHeight w:val="2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3.11. Фізичне виховання та 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rPr>
                <w:rFonts w:ascii="Times New Roman" w:hAnsi="Times New Roman" w:cs="Times New Roman"/>
                <w:sz w:val="20"/>
                <w:szCs w:val="20"/>
                <w:lang w:eastAsia="ru-RU"/>
              </w:rPr>
            </w:pPr>
            <w:r>
              <w:rPr>
                <w:rFonts w:cs="Times New Roman" w:ascii="Times New Roman" w:hAnsi="Times New Roman"/>
                <w:sz w:val="20"/>
                <w:szCs w:val="20"/>
              </w:rPr>
              <w:t xml:space="preserve">Проведення ремонтів, реконст-рукцій, </w:t>
            </w:r>
            <w:r>
              <w:rPr>
                <w:rFonts w:cs="Times New Roman" w:ascii="Times New Roman" w:hAnsi="Times New Roman"/>
                <w:sz w:val="20"/>
                <w:szCs w:val="20"/>
                <w:shd w:fill="FFFFFF" w:val="clear"/>
              </w:rPr>
              <w:t>оновлення, осучасне-ння комунальних спортивних закладів громади, їх спортив-них споруд, а також поліпшен-ня матеріально-технічної баз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В КЗ ЦФЗН «Спорт для всіх» виконано заміну віконних та дверних блоків, відремонтовано роздягальні та основну ігрову залу, проводиться ремонт арки центрального входу, закуплено та встановлено ліфти-підйомники для людей з вадами здоров’я в зимовому плавальному басейні та тренажерному залі.</w:t>
            </w:r>
          </w:p>
          <w:p>
            <w:pPr>
              <w:pStyle w:val="Normal"/>
              <w:ind w:firstLine="113"/>
              <w:jc w:val="both"/>
              <w:rPr>
                <w:lang w:val="uk-UA"/>
              </w:rPr>
            </w:pPr>
            <w:r>
              <w:rPr>
                <w:lang w:val="uk-UA"/>
              </w:rPr>
              <w:t>В КЗ ПО ДЮСШ виконані ремонтні роботи в душових зали боротьби.</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0"/>
                <w:szCs w:val="20"/>
              </w:rPr>
              <w:t>Організація фізкультурно-спортивної та оздоровчої рухової активності в рамках соціального проекту Президента України і Міністерства молоді та спорту України «Активні парки – локації здорової Україн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В Жовтоводській МТГ в рамках соціального проєкту «Активні парки - локації здорової України» проведено 103 заходи, залучено 2081 учасник. Впродовж року проведено легкоатлетичний забіг «Забіг-Жовті Води», крос-дуатлон, триатлон, силове багатоборство, мініфутбол, футзал, змагання з гирьового спорту, спортивне свято «Тато, мама, я – спортивна сім’я» та інші заходи.</w:t>
            </w:r>
          </w:p>
        </w:tc>
      </w:tr>
      <w:tr>
        <w:trPr>
          <w:trHeight w:val="1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3.12. Молодіжна полі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0"/>
                <w:szCs w:val="20"/>
              </w:rPr>
              <w:t>Підтримка та створення умов для самореалізації моло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У 2024 році відділом молоді і спорту виконкому проведено 13 міських заходів (600 учасників), а саме: «Шевченко мовами світу», «Вишиванки долі оберіг», велопробіг «Молодь вибирає спорт» та інші заходи. Проведено 3 онлайн зустрічі з головою ГО "Молодіжна платформа" Дем`яном Петриком щодо організації продуктивної роботи Молодіжної ради в прийнятті рішень. В школі "Змінотворець" взяло участь 45 осіб, з яких 8 представників Молодіжної Ради. Через освітню платформу «Prometeus» 3 представника Молодіжної Ради пройшли онлайн-навчання за темами:"Ґендерно орієнтоване бюджетування для розвитку громад", "Створення інституцій місцевого економічного розвитку громад", "Смарт-громада: управління на основі даних". В серпні 2024р. в м. Жовті Води проведено 3-денний базовий тренінг "Молодіжний працівник" (14 осіб), 2 особи пройшли навчання в м. Дніпро. У 2024 році сертифікати одержали 16 молодих людей.</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3.13. Підтримка сім’ї, дітей та молод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Соціальна підтримка сім’ї, дітей та моло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Впродовж звітного періоду здійснювалися заходи щодо попередження домашнього насильства, впровадження гендерної рівності в суспільстві, протидії торгівлі людьми, проводилися інформаційні кампанії з цих питань; вироблялися дієві механізми соціальної підтримки сімей, які опинились в СЖО.</w:t>
            </w:r>
          </w:p>
          <w:p>
            <w:pPr>
              <w:pStyle w:val="Normal"/>
              <w:ind w:firstLine="113"/>
              <w:jc w:val="both"/>
              <w:rPr>
                <w:lang w:val="uk-UA"/>
              </w:rPr>
            </w:pPr>
            <w:r>
              <w:rPr>
                <w:lang w:val="uk-UA"/>
              </w:rPr>
              <w:t xml:space="preserve">Службою у справах дітей виконкому проведено інформаційно-просвітницьку та роз’яснювальну лекцію з питань попередження, запобігання та протидії домашнього насильства серед родин, в яких виховуються діти, які опинились в СЖО, діти-сироти та діти, позбавлені батьківського піклування. Спеціалісти служби взяли участь у тренінгах на тему: «Гендерно зумовлене насильство. Як попередити та реагувати», «Особливості поведінки дитини вилученої з сім’ї. Наслідки та шляхи їх вирішення», </w:t>
            </w:r>
            <w:r>
              <w:rPr>
                <w:color w:val="000000"/>
                <w:lang w:val="uk-UA"/>
              </w:rPr>
              <w:t>«Теплі зустрічі», «Робота із сім’ями в складних життєвих ситуаціях», «Покращення доступу до послуг захисту дітей у Херсонській, Дніпропетровській та Харківських областях», «Соціально-правові аспекти виховання дітей з особливими освітніми потребами», «Превенція гендерно зумовленого насильства над дітьми», «Актуальні законодавчі дії у процедурі усиновлення», «Аналіз потреби у створенні прийомних сімей, дитячих будинків сімейного типу в демонстраційних регіонах», «</w:t>
            </w:r>
            <w:r>
              <w:rPr>
                <w:lang w:val="uk-UA"/>
              </w:rPr>
              <w:t>Воркшоп з розробки регіонального плану впровадження стратегії забезпечення права кожної дитини на зростання в сімейному оточенні у Дніпропетровській області</w:t>
            </w:r>
            <w:r>
              <w:rPr>
                <w:color w:val="000000"/>
                <w:lang w:val="uk-UA"/>
              </w:rPr>
              <w:t>», «</w:t>
            </w:r>
            <w:r>
              <w:rPr>
                <w:lang w:val="uk-UA"/>
              </w:rPr>
              <w:t>Стратегія забезпечення права кожної дитини в Україні на виховання в сімейному оточенні на регіональному і місцевих рівнях</w:t>
            </w:r>
            <w:r>
              <w:rPr>
                <w:color w:val="000000"/>
                <w:lang w:val="uk-UA"/>
              </w:rPr>
              <w:t>».</w:t>
            </w:r>
          </w:p>
          <w:p>
            <w:pPr>
              <w:pStyle w:val="Normal"/>
              <w:tabs>
                <w:tab w:val="clear" w:pos="708"/>
                <w:tab w:val="left" w:pos="148" w:leader="none"/>
                <w:tab w:val="left" w:pos="175" w:leader="none"/>
              </w:tabs>
              <w:ind w:firstLine="113"/>
              <w:jc w:val="both"/>
              <w:rPr/>
            </w:pPr>
            <w:r>
              <w:rPr>
                <w:lang w:val="uk-UA"/>
              </w:rPr>
              <w:t>Впродовж 2024 року з метою забезпечення раннього виявлення та здійснення соціальної роботи з різними категоріями сімей і осіб, які опинились в СЖО, здійснено оцінку потреб 366 сім`ї/осіб, в яких виховується 615 дітей. Під час здійснення виходів в родини із залученням суб`єктів соціальної роботи, а саме представників відділу освіти, КНП "ЦПМСД", ССД, Кам`янського РВ №2 "Центр пробації", УПСЗН, членам родин доводилася інформація щодо послуг, які надаються КЗ ЦНСП ЖМР, порядок їх надання та проводиться оцінка потреб у наданні соціальних послуг потенційним отримувачам послуг.</w:t>
            </w:r>
          </w:p>
          <w:p>
            <w:pPr>
              <w:pStyle w:val="Normal"/>
              <w:ind w:firstLine="113"/>
              <w:jc w:val="both"/>
              <w:rPr>
                <w:lang w:val="uk-UA"/>
              </w:rPr>
            </w:pPr>
            <w:r>
              <w:rPr>
                <w:lang w:val="uk-UA"/>
              </w:rPr>
              <w:t>Станом на 31.12.2024 соціальними послугами спеціалістів відділу соціальної роботи охоплено 220 родин/осіб, що опинились в СЖО, в яких виховується 377 дітей.</w:t>
            </w:r>
          </w:p>
          <w:p>
            <w:pPr>
              <w:pStyle w:val="Normal"/>
              <w:ind w:firstLine="113"/>
              <w:jc w:val="both"/>
              <w:rPr/>
            </w:pPr>
            <w:r>
              <w:rPr>
                <w:lang w:val="uk-UA"/>
              </w:rPr>
              <w:t>Відповідно Держстандарту соціальною послугою "Соціального супроводу сімей (осіб), які перебувають в СЖО" впродовж 2024 року охоплено 61 родину, в яких виховується 120 дітей.</w:t>
            </w:r>
          </w:p>
          <w:p>
            <w:pPr>
              <w:pStyle w:val="Normal"/>
              <w:ind w:firstLine="113"/>
              <w:jc w:val="both"/>
              <w:rPr/>
            </w:pPr>
            <w:r>
              <w:rPr>
                <w:lang w:val="uk-UA"/>
              </w:rPr>
              <w:t>Спеціалісти відділу соціальної роботи КЗ ЦНСП ЖМР здійснювали перевірку цільового використання державної соціальної допомоги при народженні дітей за поданням УПСЗН та КНП "ЖМЛ". Так, впродовж 2024 року було здійснено обстеження матеріально-побутових умов проживання 298 сімей; у зв’язку з особливостями воєнного стану, здійснення перевірки цільового використання ДСД при народженні дитини відбувалося за згодою членів родин, станом на 31.12.2024 здійснено перевірку цільового використання ДСД в 70 родинах.</w:t>
            </w:r>
          </w:p>
          <w:p>
            <w:pPr>
              <w:pStyle w:val="Normal"/>
              <w:ind w:firstLine="113"/>
              <w:jc w:val="both"/>
              <w:rPr/>
            </w:pPr>
            <w:r>
              <w:rPr>
                <w:lang w:val="uk-UA"/>
              </w:rPr>
              <w:t>З метою попередження раннього соціального сирітства, неналежного виконання батьківських обов’язків спеціалісти відділення соціальної роботи КЗ ЦНСП ЖМР готували матеріали про стан сімей з дітьми, в яких порушуються права дітей, на засідання комісії з питань захисту прав дитини, що діє при виконкомі. Впродовж 2024 року на розгляд комісій міждисциплінарної команди, з питань захисту прав дитини направлено матеріали про 131 родину, що опинились в СЖО, в яких порушуються права дітей. На розгляд комісії з питань захисту прав дитини направлено матеріали про дітей з 108 родин ВПО з метою надання статусу дитини, постраждалої внаслідок воєнних дій та збройних конфліктів.</w:t>
            </w:r>
          </w:p>
          <w:p>
            <w:pPr>
              <w:pStyle w:val="Normal"/>
              <w:ind w:firstLine="113"/>
              <w:jc w:val="both"/>
              <w:rPr/>
            </w:pPr>
            <w:r>
              <w:rPr>
                <w:lang w:val="uk-UA"/>
              </w:rPr>
              <w:t>На УПСЗН направлено інформацію про 68 родин, які опинились в СЖО, з метою прийняття рішення про надання соціальних послуг.</w:t>
            </w:r>
          </w:p>
          <w:p>
            <w:pPr>
              <w:pStyle w:val="Normal"/>
              <w:ind w:firstLine="113"/>
              <w:jc w:val="both"/>
              <w:rPr/>
            </w:pPr>
            <w:r>
              <w:rPr>
                <w:lang w:val="uk-UA"/>
              </w:rPr>
              <w:t>У січні 2024 року за підтримки Сіверської ГО «Центр волонтерства та захисту» спеціалісти КЗ ЦНСП ЖМР провели соціальну акцію з нагоди новорічних свят, до якої залучено 59 дітей з 28 родин ВПО, у травні 2024 року - соціальну акцію, в рамках якої 8 родин ВПО, в яких виховується 12 дітей, отримали гуманітарну допомогу, з нагоди Дня знань - соціальну акцію для дітей із сімей, які опинились в СЖО, в рамках якої діти з 43 родин отримали дитячі речі (сорочки, штанці, спортивну форму, теплі кофти).</w:t>
            </w:r>
          </w:p>
          <w:p>
            <w:pPr>
              <w:pStyle w:val="Normal"/>
              <w:ind w:firstLine="113"/>
              <w:jc w:val="both"/>
              <w:rPr>
                <w:lang w:val="uk-UA"/>
              </w:rPr>
            </w:pPr>
            <w:r>
              <w:rPr>
                <w:lang w:val="uk-UA"/>
              </w:rPr>
              <w:t>Впродовж травня-червня та серпня-вересня 2024 року спеціалісти КЗ ЦНСП ЖМР провели соціальні акції за підтримки Німецького БФ «Разом до перемоги» та ГО «БФ «Даруємо можливість» - 180 сімей, які опинились в СЖО, отримали гуманітарну допомогу у вигляді дитячого харчування.</w:t>
            </w:r>
          </w:p>
          <w:p>
            <w:pPr>
              <w:pStyle w:val="Normal"/>
              <w:ind w:firstLine="113"/>
              <w:jc w:val="both"/>
              <w:rPr/>
            </w:pPr>
            <w:r>
              <w:rPr>
                <w:lang w:val="uk-UA"/>
              </w:rPr>
              <w:t>На базі КЗ ЦНСП ЖМР продовжує функціонувати Консультативний пункт при Жіночій Консультації КНП «ЖМЛ», робота якого направлена на профілактику раннього соціального сирітства, запобігання відмов від новонароджених серед вагітних жінок та формування навичок відповідального і усвідомленого батьківства.</w:t>
            </w:r>
          </w:p>
          <w:p>
            <w:pPr>
              <w:pStyle w:val="Normal"/>
              <w:ind w:firstLine="113"/>
              <w:jc w:val="both"/>
              <w:rPr>
                <w:lang w:val="uk-UA"/>
              </w:rPr>
            </w:pPr>
            <w:r>
              <w:rPr>
                <w:lang w:val="uk-UA"/>
              </w:rPr>
              <w:t>Соціальні послуги надавалися екстрено, за повідомленнями спеціалістів Пологового відділення у разі відмови від новонародженої дитини. За 2024 рік отримано 2 повідомлення про перебування в СЖО вагітних жінок. З особами проведено соціальну роботу за місцем проживання та базі КНП «ЖМЛ», в пологовому відділенні, 2 родини отримали соціальні послуги «Консультування». Члени родин відмовились від соціальних послуг.</w:t>
            </w:r>
          </w:p>
          <w:p>
            <w:pPr>
              <w:pStyle w:val="Normal"/>
              <w:ind w:firstLine="113"/>
              <w:jc w:val="both"/>
              <w:rPr>
                <w:lang w:val="uk-UA"/>
              </w:rPr>
            </w:pPr>
            <w:r>
              <w:rPr>
                <w:lang w:val="uk-UA"/>
              </w:rPr>
              <w:t>Впродовж звітного періоду зафіксовано 1 випадок відмови від новонародженої дитини, за результатами проведеної роботи дитина залишилась в біологічній родині. Особа з дитиною повернулась за місцем реєстрації.</w:t>
            </w:r>
          </w:p>
          <w:p>
            <w:pPr>
              <w:pStyle w:val="Style25"/>
              <w:ind w:firstLine="113"/>
              <w:jc w:val="both"/>
              <w:rPr>
                <w:rFonts w:ascii="Times New Roman" w:hAnsi="Times New Roman" w:cs="Times New Roman"/>
                <w:sz w:val="20"/>
                <w:szCs w:val="20"/>
                <w:lang w:eastAsia="ru-RU"/>
              </w:rPr>
            </w:pPr>
            <w:r>
              <w:rPr>
                <w:rFonts w:cs="Times New Roman" w:ascii="Times New Roman" w:hAnsi="Times New Roman"/>
                <w:sz w:val="20"/>
                <w:szCs w:val="20"/>
                <w:lang w:eastAsia="ru-RU"/>
              </w:rPr>
              <w:t>2558 осіб отримали соціальну допомогу на загальну суму 86243,4 тис.грн.</w:t>
            </w:r>
          </w:p>
        </w:tc>
      </w:tr>
      <w:tr>
        <w:trPr>
          <w:trHeight w:val="2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3.14. Захист прав дітей-сиріт та дітей, позбавлених батьківського пікл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0"/>
                <w:szCs w:val="20"/>
              </w:rPr>
              <w:t>Підтримка дітей-сиріт та дітей, позбавлених батьківського піклування, дітей з малозабезпечених, багатодітних сімей, дітей з інвалідністю, дітей, які опинилися у складних життєвих обставинах, забезпечення належних умов для їх навчання, виховання та розвитк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25"/>
              <w:ind w:firstLine="113"/>
              <w:jc w:val="both"/>
              <w:rPr/>
            </w:pPr>
            <w:r>
              <w:rPr>
                <w:rFonts w:cs="Times New Roman" w:ascii="Times New Roman" w:hAnsi="Times New Roman"/>
                <w:sz w:val="20"/>
                <w:szCs w:val="20"/>
              </w:rPr>
              <w:t>З метою обліку дітей-сиріт та дітей, позбавлених батьківського піклування, осіб, які бажають взяти їх на виховання,</w:t>
            </w:r>
            <w:r>
              <w:rPr>
                <w:rFonts w:cs="Times New Roman" w:ascii="Times New Roman" w:hAnsi="Times New Roman"/>
                <w:color w:val="FF0000"/>
                <w:sz w:val="20"/>
                <w:szCs w:val="20"/>
              </w:rPr>
              <w:t xml:space="preserve"> </w:t>
            </w:r>
            <w:r>
              <w:rPr>
                <w:rFonts w:cs="Times New Roman" w:ascii="Times New Roman" w:hAnsi="Times New Roman"/>
                <w:sz w:val="20"/>
                <w:szCs w:val="20"/>
              </w:rPr>
              <w:t>дітей, які опинилися у СЖО, в службі у справах дітей виконкому функціонує Єдина інформаційно-аналітична система «Діти». Станом на 01.01.2025 на первинному обліку ССД перебувають 191 дітей-сиріт та дітей, позбавлених батьківського піклування.</w:t>
            </w:r>
          </w:p>
          <w:p>
            <w:pPr>
              <w:pStyle w:val="Style25"/>
              <w:ind w:firstLine="113"/>
              <w:jc w:val="both"/>
              <w:rPr>
                <w:rFonts w:ascii="Times New Roman" w:hAnsi="Times New Roman" w:cs="Times New Roman"/>
                <w:sz w:val="20"/>
                <w:szCs w:val="20"/>
              </w:rPr>
            </w:pPr>
            <w:r>
              <w:rPr>
                <w:rFonts w:cs="Times New Roman" w:ascii="Times New Roman" w:hAnsi="Times New Roman"/>
                <w:sz w:val="20"/>
                <w:szCs w:val="20"/>
              </w:rPr>
              <w:t>Між суб’єктами соціальної роботи налагоджено співпрацю щодо виявлення та усунення проблем у сім’ях з дітьми, запобігання бездоглядності та безпритульності. Станом на 01.01.2025 на обліку дітей, які опинились в СЖО, перебуває 85 дітей із 42 родин. З метою контролю даних родин протягом звітного періоду спільно із суб’єктами соціальної роботи здійснювалися соціальні інспектування, під час здійснення яких проводилась профілактична, консультативна та роз’яснювальна робота.</w:t>
            </w:r>
          </w:p>
          <w:p>
            <w:pPr>
              <w:pStyle w:val="Style25"/>
              <w:ind w:firstLine="113"/>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
              <w:jc w:val="both"/>
              <w:rPr/>
            </w:pPr>
            <w:r>
              <w:rPr>
                <w:lang w:val="uk-UA"/>
              </w:rPr>
              <w:t>На території громади функціонує 2 ДБСТ, в яких виховуються 11 дітей, 12 прийомних родин, в яких виховується 17 дітей та 1 патронатна родина, в якій виховується 3 дітей, які опинились в СЖО. Триває пошук кандидатів у патронатні вихователі шляхом інформаційних кампаній та співбесід. Службою проводиться інформаційна робота з громадянами з приводу сімейних форм виховання.</w:t>
            </w:r>
          </w:p>
        </w:tc>
      </w:tr>
      <w:tr>
        <w:trPr>
          <w:trHeight w:val="1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15. Захист прав і свобод громадян, забезпечення законності та правопоряд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lang w:val="uk-UA"/>
              </w:rPr>
              <w:t>Забезпечення особистої та майнової безпеки громадя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Розповсюджено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 Забезпечено функціонування засобу (кнопки) екстреного виклику поліції у приміщенні виконкому.</w:t>
            </w:r>
          </w:p>
          <w:p>
            <w:pPr>
              <w:pStyle w:val="Normal"/>
              <w:ind w:firstLine="113"/>
              <w:jc w:val="both"/>
              <w:rPr/>
            </w:pPr>
            <w:r>
              <w:rPr>
                <w:lang w:val="uk-UA"/>
              </w:rPr>
              <w:t>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та насильства, у т.ч. серед дітей та молоді, здійснювалось силами відділення поліції №5 із залученням представників виконкому через профілактичні бесіди, рейди, наради та ін.</w:t>
            </w:r>
          </w:p>
          <w:p>
            <w:pPr>
              <w:pStyle w:val="Normal"/>
              <w:ind w:firstLine="113"/>
              <w:jc w:val="both"/>
              <w:rPr>
                <w:lang w:val="uk-UA"/>
              </w:rPr>
            </w:pPr>
            <w:r>
              <w:rPr>
                <w:lang w:val="uk-UA"/>
              </w:rPr>
              <w:t>З метою поліпшення стану громадського порядку на території громади під час проведення масових міських заходів і свят до участі у забезпеченні й підтриманні належного громадського порядку залучалися правоохоронні органи.</w:t>
            </w:r>
          </w:p>
        </w:tc>
      </w:tr>
      <w:tr>
        <w:trPr>
          <w:trHeight w:val="228"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IV. Громада ефективного врядування</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pPr>
            <w:r>
              <w:rPr>
                <w:rFonts w:cs="Times New Roman" w:ascii="Times New Roman" w:hAnsi="Times New Roman"/>
                <w:lang w:val="uk-UA"/>
              </w:rPr>
              <w:t>4.1. Розвиток інформаційного просто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Участь громадян в управлінні громадою</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Враховуючи повномасштабне вторгнення рф в Україну, висновки та рекомендації Українського інституту національної пам’яті, рішення постійної комісії з найменування, перейменування назв площ, проспектів, вулиць, провулків, проїздів, скверів, бульварів, парків, для присвоєння юридичним особам та об’єктам права власності імен (псевдонімів) фізичних осіб, ювілейних та святкових дат, назв і дат історичних подій, розташованих на території Жовтоводської МТГ (протокол №5 від 13.02.2024), з метою приведення до стандартів державної мови об’єктів топонімії Жовтоводської МТГ та з’ясування громадської думки з питання перейменування майданів, вулиць та провулків на території Жовтоводської МТГ з 23.02.2024 по 23.03.2024 тривало громадське обговорення на: пунктах голосування, платформі електронної демократії та у Telegram-каналі t.me/zhv_rada.</w:t>
            </w:r>
          </w:p>
          <w:p>
            <w:pPr>
              <w:pStyle w:val="Normal"/>
              <w:ind w:firstLine="113"/>
              <w:jc w:val="both"/>
              <w:rPr/>
            </w:pPr>
            <w:r>
              <w:rPr>
                <w:lang w:val="uk-UA"/>
              </w:rPr>
              <w:t>За результатами громадського обговорення Жовтоводською міською радою 24.04.2024 прийнято рішення №1602-35/VIII «Про внесення змін до рішення Жовтоводської міської ради від 27.04.2023р. №1172-28/VIII «Про перейменування, вулиць, провулків та майдану на території Жовтоводської міської територіальної громади, назви яких пов’язані з державою-агресором» (перейменовано 13 вулиць та 2 провулка) та №1603-35/VIII «Про приведення до стандартів державної мови об’єктів топонімії Жовтоводської міської територіальної громади».</w:t>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світлення діяльності органів місцевого самоврядування шляхом розміщення інформаційних матеріалів прес-релізів на офіційному сайті територіальної громади та інтернет-ресурс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Уся інформація про діяльність міської ради та її виконавчих органів висвітлювалася на:</w:t>
            </w:r>
          </w:p>
          <w:p>
            <w:pPr>
              <w:pStyle w:val="Normal"/>
              <w:ind w:firstLine="113"/>
              <w:jc w:val="both"/>
              <w:rPr/>
            </w:pPr>
            <w:r>
              <w:rPr>
                <w:lang w:val="uk-UA"/>
              </w:rPr>
              <w:t>- офіційному сайті Жовтоводської міської територіальної громади (</w:t>
            </w:r>
            <w:hyperlink r:id="rId6">
              <w:r>
                <w:rPr>
                  <w:rStyle w:val="InternetLink"/>
                  <w:lang w:val="uk-UA"/>
                </w:rPr>
                <w:t>https://zhv.dp.gov.ua/</w:t>
              </w:r>
            </w:hyperlink>
            <w:r>
              <w:rPr>
                <w:lang w:val="uk-UA"/>
              </w:rPr>
              <w:t>);</w:t>
            </w:r>
          </w:p>
          <w:p>
            <w:pPr>
              <w:pStyle w:val="Normal"/>
              <w:ind w:firstLine="113"/>
              <w:jc w:val="both"/>
              <w:rPr/>
            </w:pPr>
            <w:r>
              <w:rPr>
                <w:lang w:val="uk-UA"/>
              </w:rPr>
              <w:t>- сторінці міської ради у Facebook «Інформаційний портал Жовтоводської міської ради» (</w:t>
            </w:r>
            <w:hyperlink r:id="rId7">
              <w:r>
                <w:rPr>
                  <w:rStyle w:val="InternetLink"/>
                  <w:lang w:val="uk-UA"/>
                </w:rPr>
                <w:t>https://www.facebook.com/zhv.gov.ua</w:t>
              </w:r>
            </w:hyperlink>
            <w:r>
              <w:rPr>
                <w:lang w:val="uk-UA"/>
              </w:rPr>
              <w:t>);</w:t>
            </w:r>
          </w:p>
          <w:p>
            <w:pPr>
              <w:pStyle w:val="Normal"/>
              <w:ind w:firstLine="113"/>
              <w:jc w:val="both"/>
              <w:rPr>
                <w:lang w:val="uk-UA"/>
              </w:rPr>
            </w:pPr>
            <w:r>
              <w:rPr>
                <w:lang w:val="uk-UA"/>
              </w:rPr>
              <w:t>- у Telegram-каналі міської ради «Жовтоводська міська рада» (</w:t>
            </w:r>
            <w:hyperlink r:id="rId8" w:tgtFrame="_blank">
              <w:r>
                <w:rPr>
                  <w:rStyle w:val="InternetLink"/>
                  <w:lang w:val="uk-UA"/>
                </w:rPr>
                <w:t>https://t.me/zhv_rada</w:t>
              </w:r>
            </w:hyperlink>
            <w:r>
              <w:rPr>
                <w:lang w:val="uk-UA"/>
              </w:rPr>
              <w:t>).</w:t>
            </w:r>
          </w:p>
          <w:p>
            <w:pPr>
              <w:pStyle w:val="Normal"/>
              <w:ind w:firstLine="113"/>
              <w:jc w:val="both"/>
              <w:rPr>
                <w:bCs/>
                <w:i/>
                <w:i/>
                <w:lang w:val="uk-UA"/>
              </w:rPr>
            </w:pPr>
            <w:r>
              <w:rPr>
                <w:bCs/>
                <w:i/>
                <w:lang w:val="uk-UA"/>
              </w:rPr>
              <w:t>Офіційний сайт Жовтоводської МТГ</w:t>
            </w:r>
          </w:p>
          <w:p>
            <w:pPr>
              <w:pStyle w:val="Normal"/>
              <w:ind w:firstLine="113"/>
              <w:jc w:val="both"/>
              <w:rPr/>
            </w:pPr>
            <w:r>
              <w:rPr>
                <w:bCs/>
                <w:lang w:val="uk-UA"/>
              </w:rPr>
              <w:t>У розділах сайту, як і раніше, публікуються та постійно оновлюються новини, анонси подій, звернення, офіційні повідомлення, оголошення, нормативні акти, корисна інформація для мешканців міста, інформація про проведені заходи, організаторами та співорганізаторами яких є виконавчий комітет Жовтоводської міської ради, актуальні вакансії, протоколи різноманітних засідань комісій тощо.</w:t>
            </w:r>
          </w:p>
          <w:p>
            <w:pPr>
              <w:pStyle w:val="Normal"/>
              <w:ind w:firstLine="113"/>
              <w:jc w:val="both"/>
              <w:rPr/>
            </w:pPr>
            <w:r>
              <w:rPr>
                <w:bCs/>
                <w:lang w:val="uk-UA"/>
              </w:rPr>
              <w:t>За період із 01.01.2024 по 31.12.2024 офіційний вебсайт Жовтоводської МТГ відвідали 28,037 тис.осіб. Основними джерела трафіку були пошукові системи (20 тис.осіб) та прямі переходи на сайт (7,3 тис.осіб). Найбільшим попитом користувалися Головна сторінка та розділ Рішення громади (нормативно-правові акти). Основними відвідувачами сайту є українці (23 тис.осіб). Також на сайт заходять користувачі із США, Польщі, Німеччини, Китаю, Індонезії та Нідерландів.</w:t>
            </w:r>
          </w:p>
          <w:p>
            <w:pPr>
              <w:pStyle w:val="Normal"/>
              <w:ind w:firstLine="113"/>
              <w:jc w:val="both"/>
              <w:rPr>
                <w:bCs/>
                <w:i/>
                <w:i/>
                <w:lang w:val="uk-UA"/>
              </w:rPr>
            </w:pPr>
            <w:r>
              <w:rPr>
                <w:bCs/>
                <w:i/>
                <w:lang w:val="uk-UA"/>
              </w:rPr>
              <w:t>Сторінка міської ради у Facebook «Інформаційний портал Жовтоводської міської ради»</w:t>
            </w:r>
          </w:p>
          <w:p>
            <w:pPr>
              <w:pStyle w:val="Normal"/>
              <w:ind w:firstLine="113"/>
              <w:jc w:val="both"/>
              <w:rPr/>
            </w:pPr>
            <w:r>
              <w:rPr>
                <w:bCs/>
                <w:lang w:val="uk-UA"/>
              </w:rPr>
              <w:t>За аналізований період статистичні дані переглядів сторінки наступні: охоплення сторінки (кількість облікових записів із Центру облікових записів, які бачили будь-який контент зі сторінки) – 685,719 тис., відвідування сторінки (кількість відвідувань сторінки) – 106,909 тис., кількість нових підписників (читачів) - 695. Загальна кількість читачів сторінки – 3991. Основна цільова аудиторія – це жінки та чоловіки віком від 35 до 64 років, а також чоловіки віком від 25 до 34 років та жінки 65+. Територія охоплення: Україна (Жовті Води, Запорізька область, Дніпро, Київ, Одеська область, Кривий Ріг, П’ятихатки, Харківська область, Кам’янське, Кіровоградська область), Польща, Німеччина, Росія, Чехія, Італія, Канада, Нідерланди, США, Австрія.</w:t>
            </w:r>
          </w:p>
          <w:p>
            <w:pPr>
              <w:pStyle w:val="Normal"/>
              <w:ind w:firstLine="113"/>
              <w:jc w:val="both"/>
              <w:rPr>
                <w:bCs/>
                <w:i/>
                <w:i/>
                <w:lang w:val="uk-UA"/>
              </w:rPr>
            </w:pPr>
            <w:r>
              <w:rPr>
                <w:bCs/>
                <w:i/>
                <w:lang w:val="uk-UA"/>
              </w:rPr>
              <w:t>Telegram-канал міської ради «Жовтоводська міська рада»</w:t>
            </w:r>
          </w:p>
          <w:p>
            <w:pPr>
              <w:pStyle w:val="Normal"/>
              <w:ind w:firstLine="113"/>
              <w:jc w:val="both"/>
              <w:rPr>
                <w:bCs/>
                <w:lang w:val="uk-UA"/>
              </w:rPr>
            </w:pPr>
            <w:r>
              <w:rPr>
                <w:bCs/>
                <w:lang w:val="uk-UA"/>
              </w:rPr>
              <w:t>Станом на 01.01.2025 кількість підписників каналу становила 3641 особу.</w:t>
            </w:r>
          </w:p>
          <w:p>
            <w:pPr>
              <w:pStyle w:val="Normal"/>
              <w:ind w:firstLine="113"/>
              <w:jc w:val="both"/>
              <w:rPr>
                <w:lang w:val="uk-UA"/>
              </w:rPr>
            </w:pPr>
            <w:r>
              <w:rPr>
                <w:bCs/>
                <w:lang w:val="uk-UA"/>
              </w:rPr>
              <w:t>Також висвітлення діяльності міської ради та її виконавчих органів здійснюється друкованими ЗМІ (газета) та обласними і місцевими Інтернет-ресурсами. Тобто міською радою значною мірою забезпечено відкритість та прозорість інформації щодо діяльності органів влади.</w:t>
            </w:r>
          </w:p>
          <w:p>
            <w:pPr>
              <w:pStyle w:val="Normal"/>
              <w:ind w:firstLine="113"/>
              <w:jc w:val="both"/>
              <w:rPr>
                <w:lang w:val="uk-UA"/>
              </w:rPr>
            </w:pPr>
            <w:r>
              <w:rPr>
                <w:lang w:val="uk-UA"/>
              </w:rPr>
              <w:t>Жовтоводська міська рада в питаннях відкритості і гласності в своїй діяльності керується Регламентом Жовтоводської міської ради VІІІ скликання.</w:t>
            </w:r>
          </w:p>
          <w:p>
            <w:pPr>
              <w:pStyle w:val="Style22"/>
              <w:shd w:fill="FFFFFF" w:val="clear"/>
              <w:ind w:left="0" w:firstLine="113"/>
              <w:jc w:val="both"/>
              <w:rPr/>
            </w:pPr>
            <w:r>
              <w:rPr>
                <w:bCs w:val="false"/>
                <w:sz w:val="20"/>
                <w:szCs w:val="20"/>
                <w:lang w:val="uk-UA"/>
              </w:rPr>
              <w:t>Відкритість засідань постійних комісій міської ради та пленарних засідань ради реалізовано шляхом вільного доступу до зали засідань для громадян, які бажають взяти в них участь. Гласність в роботі ради забезпечено шляхом проведення представниками місцевих медіа відеозйомок та трансляції пленарних засідань ради через доступні сервіси мережі Інтернет. На час військового стану онлайн-трансляції пленарних засідань міської ради не здійснюються, але ведеться відеозапис, який зберігається на сервері виконкому міської ради, оприлюднюється на веб-сервісі YouTube та може бути наданий на запит згідно ЗУ «Про доступ до публічної інформації».</w:t>
            </w:r>
          </w:p>
          <w:p>
            <w:pPr>
              <w:pStyle w:val="Normal"/>
              <w:ind w:firstLine="113"/>
              <w:jc w:val="both"/>
              <w:rPr/>
            </w:pPr>
            <w:r>
              <w:rPr>
                <w:bCs/>
                <w:lang w:val="uk-UA"/>
              </w:rPr>
              <w:t>Всі документи згідно з вимогами ЗУ «Про доступ до публічної інформації» оприлюднюються на офіційному сайті Жовтоводської МТГ в розділах «Документи» та «Міська рада», а саме: проєкти рішень та прийняті рішення міської ради, протоколи поіменного голосування депутатів, протоколи пленарних засідань міської ради, Погоджувальної ради, засідань постійних комісій міської ради, проєкти порядків денних засідань комісій та сесій. За 2024 рік проведено 15 сесій та їх 17 пленарних засідань, прийнято 424 рішення. Проведено 12 засідань Погоджувальної ради та 88 засідань постійних комісій міської ради.</w:t>
            </w:r>
            <w:r>
              <w:rPr>
                <w:lang w:val="uk-UA"/>
              </w:rPr>
              <w:t xml:space="preserve"> Крім того, за 2024 рік в розділі «Документи» оприлюднено 172 розпорядження з основної діяльності, 213 рішень виконавчого комітету та 13 переліків до них.</w:t>
            </w:r>
          </w:p>
          <w:p>
            <w:pPr>
              <w:pStyle w:val="Normal"/>
              <w:ind w:firstLine="113"/>
              <w:jc w:val="both"/>
              <w:rPr>
                <w:lang w:val="uk-UA"/>
              </w:rPr>
            </w:pPr>
            <w:r>
              <w:rPr>
                <w:lang w:val="uk-UA"/>
              </w:rPr>
              <w:t>У відповідності до ЗУ «Про внесення змін до ЗУ «Про місцеве самоврядування в Україні» щодо забезпечення прозорості місцевого самоврядування» із серпня 2024 року забезпечено відеофіксацію засідань постійних комісій міської ради з подальшим оприлюдненням на веб-сервісі YouTube та зберіганням на сервері виконкому.</w:t>
            </w:r>
          </w:p>
          <w:p>
            <w:pPr>
              <w:pStyle w:val="Normal"/>
              <w:ind w:firstLine="113"/>
              <w:jc w:val="both"/>
              <w:rPr>
                <w:lang w:val="uk-UA"/>
              </w:rPr>
            </w:pPr>
            <w:r>
              <w:rPr>
                <w:lang w:val="uk-UA"/>
              </w:rPr>
              <w:t>Протягом звітного періоду на вебсайті громади зареєстровано 5 електронних петицій. Проте жодна з них не набрала необхідної кількості голосів.</w:t>
            </w:r>
          </w:p>
        </w:tc>
      </w:tr>
      <w:tr>
        <w:trPr>
          <w:trHeight w:val="1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rFonts w:ascii="Times New Roman" w:hAnsi="Times New Roman" w:cs="Times New Roman"/>
                <w:lang w:val="uk-UA"/>
              </w:rPr>
            </w:pPr>
            <w:r>
              <w:rPr>
                <w:rFonts w:cs="Times New Roman" w:ascii="Times New Roman" w:hAnsi="Times New Roman"/>
                <w:lang w:val="uk-UA"/>
              </w:rPr>
              <w:t>4.2.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криття нового модульного ЦНАПу в грома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20.11.2024 почав працювати новий модульний ЦНАП. Даний захід реалізовано за сприяння програми розвитку ООН (ПРООН) в якості міжнародної технічної допомоги згідно з проєктом “EU4RecoveryProject” розширення можливостей громад в Україні. Урочисте відкриття ЦНАПу за участі представників інвестора, обласної та районної адміністрацій відбулося 20.12.2024.</w:t>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ширення спектру найзапитуваніших серед населення послуг у ЦНА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Левову частку з переліку послуг, які запроваджено з липня 2024р., займають послуги ДРАЦС, актуалізація даних військовозобов’язаних, а також комплексна послуга «Я-Ветеран», яка містить в собі 100 послуг.</w:t>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провадження електронних сервісів у сфері надання адміністративних послуг</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З метою покращення якості надання адмінпослуг суб’єктам звернення та розширення їх спектру придбано паспортне обладнання (348,455 тис.грн) та обладнання на виготовлення водійських прав (169,569 тис.грн).</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rFonts w:ascii="Times New Roman" w:hAnsi="Times New Roman" w:cs="Times New Roman"/>
                <w:lang w:val="uk-UA"/>
              </w:rPr>
            </w:pPr>
            <w:r>
              <w:rPr>
                <w:rFonts w:cs="Times New Roman" w:ascii="Times New Roman" w:hAnsi="Times New Roman"/>
                <w:lang w:val="uk-UA"/>
              </w:rPr>
              <w:t>4.3. Розвиток гром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ення кваліфікації посадових осіб місцевого самоврядування, депутатів міської ради, участь у семінарах, нарадах, круглих столах, форумах, тощ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uk-UA"/>
              </w:rPr>
            </w:pPr>
            <w:r>
              <w:rPr>
                <w:lang w:val="uk-UA"/>
              </w:rPr>
              <w:t>Посадові особи місцевого самоврядування, депутати міської ради та представники громади були активно залучені до участі у семінарах, нарадах, зустрічах, конференціях Zoom, тренінгах, які є необхідними для їхньої професійної діяльності.</w:t>
            </w:r>
          </w:p>
          <w:p>
            <w:pPr>
              <w:pStyle w:val="Normal"/>
              <w:ind w:firstLine="113"/>
              <w:jc w:val="both"/>
              <w:rPr>
                <w:lang w:val="uk-UA"/>
              </w:rPr>
            </w:pPr>
            <w:r>
              <w:rPr>
                <w:lang w:val="uk-UA"/>
              </w:rPr>
              <w:t>З метою підвищення кваліфікації посадових осіб місцевого самоврядування були надані пропозиції для державного замовлення на 2025 та на наступні два роки.</w:t>
            </w:r>
          </w:p>
          <w:p>
            <w:pPr>
              <w:pStyle w:val="Normal"/>
              <w:ind w:firstLine="113"/>
              <w:jc w:val="both"/>
              <w:rPr>
                <w:lang w:val="uk-UA"/>
              </w:rPr>
            </w:pPr>
            <w:r>
              <w:rPr>
                <w:lang w:val="uk-UA"/>
              </w:rPr>
              <w:t>В залежності від направлення та специфіки посадових обов’язків фахівцями прийнято участь в онлайн та офлайн заходах, отримані сертифікати. Прийнято участь у безлічі вебінарів, навчанні у «Літній школі» для представників органів місцевого самоврядування та директорів центрів надання соціальних послуг за спеціальною програмою: «Соціальне партнерство у системі надання соціальних послуг на рівні громад», офлайн курсі «Система підтримки та супроводу ветеранів/ветеранок у громадах із застосуванням кейс-менеджменту», тренінгах «Ментальне здоров’я в умовах війни. Техніки підтримки та самодопомога», «Інформація як засіб адміністративного керування», «Реінтеграція ветеранів від дієвих рішень громад до ефективної національної політики», «Посилення системи інтегрованих соціальних послуг для дітей із інвалідністю та тих, хто знаходиться під загрозою, разом із їхніми сім’ями, для кращого догляду за кожною дитиною», «Консорціум захисту України – захист життів за допомогою мультисекторної допомоги», «Надання послуг з психосоціальної підтримки, захисту та освіти родинам з дітьми в Харківський, Донецькій, Дніпропетровський та Запорізький областях» та ін.</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Освітньо-виховні, інформаційно-просвітницькі, культурологічні заходи з метою розвитку національної свідомості громадя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uk-UA"/>
              </w:rPr>
              <w:t>В рамках міської програми «Національно-патріотичне виховання населення Жовтоводської МТГ на 2023-2027 роки» у 2024 році проведено 9 заходів (близько 700 учасників), а саме: змагання зі стрільби, міський фестиваль-конкурс «Піснею повниться душа», стріт-арт «Вишиванка», соціально-патріотична акція «З прапором у серці», патріотичний забіг «Шаную воїнів, біжу за героїв України». В місті проведено І етап Всеукраїнської дитячо-юнацької військово-патріотичної гри «Сокіл «Джура», серед закладів вищої та професійно-технічної освіти.</w:t>
            </w:r>
          </w:p>
          <w:p>
            <w:pPr>
              <w:pStyle w:val="Normal"/>
              <w:ind w:firstLine="113"/>
              <w:jc w:val="both"/>
              <w:rPr/>
            </w:pPr>
            <w:r>
              <w:rPr>
                <w:lang w:val="uk-UA"/>
              </w:rPr>
              <w:t>26.06.2024 у складі збірної команди Кам`янського району, яка виступала в Слобожанську в фіналі Спартакіади ТитаниUA, був жовтоводець О.Титаренко.</w:t>
            </w:r>
          </w:p>
          <w:p>
            <w:pPr>
              <w:pStyle w:val="Normal"/>
              <w:ind w:firstLine="113"/>
              <w:jc w:val="both"/>
              <w:rPr/>
            </w:pPr>
            <w:r>
              <w:rPr>
                <w:lang w:val="uk-UA"/>
              </w:rPr>
              <w:t>В комунальних закладах освіти громади постійно проводилися освітньо-виховні, інформаційно-просвітницькі заходи до пам’ятних дат та державних свят.</w:t>
            </w:r>
          </w:p>
          <w:p>
            <w:pPr>
              <w:pStyle w:val="Normal"/>
              <w:ind w:firstLine="113"/>
              <w:jc w:val="both"/>
              <w:rPr/>
            </w:pPr>
            <w:r>
              <w:rPr>
                <w:lang w:val="uk-UA"/>
              </w:rPr>
              <w:t>Відділом культури виконкому проведено заходи до державних, народних, видатних подій; «Соборність України від ідеї до сьогодення», Літературно-поетичний вечір, «В єдності наша сила» Благодійна творча акція до Дня єднання, «Мова наша зброя» подорож у мовний духовний скарб нації до Міжнародного дня рідної мови. «Вистояли - переможемо!», відкрите засідання клубів за інтересами, присвячене 2 роковинам повномасштабного вторгнення російського окупанта на територію України, Дню кримського спротиву російській окупації, «Україна незалежна навіки». Онлайн-патріотичний флешмоб, «Хай буде вільна Україна, на всі віки», «Ви надія наша і опора, гідність волелюбних козаків». онлайн вітання-вшанування з нагоди Дня територіальної оборони України. Історичний екскурс «Україна гідна свободи». Заходи до Дня Гідності та Свободи, «Перші, хто собою закрили вогонь…Ви ж були найперші…» Вечір вшанування учасників ліквідації наслідків аварії на ЧАЕС. Крім того, працівниками ЦБС було проведено 325 масових заходів (відвідало 5367 осіб), зокрема: краєзнавчо-пісенне свято «Століття жовтоводськими ярами вітер шелестить козацькими піснями» в рамках обласного конкурсу на кращий сценарій і його реалізацію в рамках комплексних заходів «Скарби Дніпропетровщини: Вивчаємо, цінуємо. Популяризуємо»; етно-travel «Вишиванка – поема життя, закодована вічність в узорах» (до Всесвітнього дня вишиванки); патріотична бесіда «Кіборги. Донецьк. Аеропорт»; інформ-досьє «Крим – це Україна!» (до Дня спротиву окупації АРК та м. Севастополя); історична подія «Вона наш вітер – наш вітер, наша мрія, Соборна, вільна Україна»; святкове дійство «Козацька слава в серцях у нас» (до Дня Українського козацтва, Дня захисників і захисниць України); вечір-реквієм «Над білим янголом скорботи – незгасний духу смолоскип» (до Дня пам’яті жертв голодоморів); патріотичний калейдоскоп «Мови рідної суцвіття» (до Дня української писемності та мови).</w:t>
            </w:r>
          </w:p>
        </w:tc>
      </w:tr>
    </w:tbl>
    <w:p>
      <w:pPr>
        <w:pStyle w:val="Normal"/>
        <w:tabs>
          <w:tab w:val="clear" w:pos="708"/>
          <w:tab w:val="left" w:pos="12758" w:leader="none"/>
        </w:tabs>
        <w:jc w:val="center"/>
        <w:rPr>
          <w:bCs/>
          <w:sz w:val="21"/>
          <w:szCs w:val="21"/>
          <w:lang w:val="uk-UA"/>
        </w:rPr>
      </w:pPr>
      <w:r>
        <w:rPr>
          <w:bCs/>
          <w:sz w:val="21"/>
          <w:szCs w:val="21"/>
          <w:lang w:val="uk-UA"/>
        </w:rPr>
      </w:r>
    </w:p>
    <w:p>
      <w:pPr>
        <w:pStyle w:val="Normal"/>
        <w:tabs>
          <w:tab w:val="clear" w:pos="708"/>
          <w:tab w:val="left" w:pos="12758" w:leader="none"/>
        </w:tabs>
        <w:jc w:val="center"/>
        <w:rPr>
          <w:bCs/>
          <w:sz w:val="21"/>
          <w:szCs w:val="21"/>
          <w:lang w:val="uk-UA"/>
        </w:rPr>
      </w:pPr>
      <w:r>
        <w:rPr>
          <w:bCs/>
          <w:sz w:val="21"/>
          <w:szCs w:val="21"/>
          <w:lang w:val="uk-UA"/>
        </w:rPr>
      </w:r>
    </w:p>
    <w:p>
      <w:pPr>
        <w:sectPr>
          <w:footerReference w:type="default" r:id="rId9"/>
          <w:type w:val="nextPage"/>
          <w:pgSz w:orient="landscape" w:w="16838" w:h="11906"/>
          <w:pgMar w:left="1134" w:right="851" w:gutter="0" w:header="0" w:top="1276" w:footer="475" w:bottom="567"/>
          <w:pgNumType w:fmt="decimal"/>
          <w:formProt w:val="false"/>
          <w:textDirection w:val="lrTb"/>
          <w:docGrid w:type="default" w:linePitch="360" w:charSpace="0"/>
        </w:sectPr>
        <w:pStyle w:val="Normal"/>
        <w:tabs>
          <w:tab w:val="clear" w:pos="708"/>
          <w:tab w:val="left" w:pos="12758" w:leader="none"/>
        </w:tabs>
        <w:jc w:val="center"/>
        <w:rPr>
          <w:bCs/>
          <w:sz w:val="21"/>
          <w:szCs w:val="21"/>
          <w:lang w:val="uk-UA"/>
        </w:rPr>
      </w:pPr>
      <w:r>
        <w:rPr>
          <w:bCs/>
          <w:sz w:val="21"/>
          <w:szCs w:val="21"/>
          <w:lang w:val="uk-UA"/>
        </w:rPr>
        <w:t>Міський голова                                                                                                                                                                       Дмитро ХАНІС</w:t>
      </w:r>
    </w:p>
    <w:p>
      <w:pPr>
        <w:pStyle w:val="Normal"/>
        <w:rPr>
          <w:b/>
          <w:b/>
          <w:bCs/>
          <w:sz w:val="24"/>
          <w:szCs w:val="24"/>
          <w:lang w:val="uk-UA"/>
        </w:rPr>
      </w:pPr>
      <w:r>
        <w:rPr>
          <w:b/>
          <w:bCs/>
          <w:sz w:val="24"/>
          <w:szCs w:val="24"/>
          <w:lang w:val="uk-UA"/>
        </w:rPr>
      </w:r>
    </w:p>
    <w:sectPr>
      <w:footerReference w:type="default" r:id="rId10"/>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Segoe UI">
    <w:charset w:val="cc"/>
    <w:family w:val="swiss"/>
    <w:pitch w:val="variable"/>
  </w:font>
  <w:font w:name="Thorndale">
    <w:altName w:val="Times New Roman"/>
    <w:charset w:val="00"/>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Courier" w:hAnsi="Courier" w:cs="Courie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3">
    <w:name w:val="Основной текст 3 Знак"/>
    <w:qFormat/>
    <w:rPr>
      <w:sz w:val="16"/>
      <w:szCs w:val="16"/>
      <w:lang w:val="en-US" w:bidi="ar-SA"/>
    </w:rPr>
  </w:style>
  <w:style w:type="character" w:styleId="21">
    <w:name w:val="Основной текст с отступом 2 Знак"/>
    <w:qFormat/>
    <w:rPr>
      <w:lang w:val="ru-RU" w:bidi="ar-SA"/>
    </w:rPr>
  </w:style>
  <w:style w:type="character" w:styleId="Style10">
    <w:name w:val="Обычный (веб) Знак"/>
    <w:qFormat/>
    <w:rPr>
      <w:sz w:val="24"/>
      <w:szCs w:val="24"/>
      <w:lang w:val="en-US" w:bidi="ar-SA"/>
    </w:rPr>
  </w:style>
  <w:style w:type="character" w:styleId="StrongEmphasis">
    <w:name w:val="Strong"/>
    <w:qFormat/>
    <w:rPr>
      <w:b/>
      <w:bCs/>
    </w:rPr>
  </w:style>
  <w:style w:type="character" w:styleId="31">
    <w:name w:val="Основной текст с отступом 3 Знак"/>
    <w:qFormat/>
    <w:rPr>
      <w:sz w:val="16"/>
      <w:szCs w:val="16"/>
      <w:lang w:val="en-US" w:bidi="ar-SA"/>
    </w:rPr>
  </w:style>
  <w:style w:type="character" w:styleId="Emphasis">
    <w:name w:val="Emphasis"/>
    <w:qFormat/>
    <w:rPr>
      <w:i/>
      <w:iCs/>
    </w:rPr>
  </w:style>
  <w:style w:type="character" w:styleId="NoSpacingChar">
    <w:name w:val="No Spacing Char"/>
    <w:qFormat/>
    <w:rPr>
      <w:lang w:val="uk-UA" w:bidi="ar-SA"/>
    </w:rPr>
  </w:style>
  <w:style w:type="character" w:styleId="Style11">
    <w:name w:val="Без интервала Знак"/>
    <w:qFormat/>
    <w:rPr>
      <w:rFonts w:ascii="Calibri" w:hAnsi="Calibri" w:cs="Calibri"/>
      <w:sz w:val="22"/>
      <w:szCs w:val="22"/>
      <w:lang w:val="uk-UA" w:bidi="ar-SA"/>
    </w:rPr>
  </w:style>
  <w:style w:type="character" w:styleId="Style12">
    <w:name w:val="Знак Знак"/>
    <w:qFormat/>
    <w:rPr>
      <w:rFonts w:ascii="Verdana" w:hAnsi="Verdana" w:cs="Bookman Old Style"/>
      <w:lang w:val="en-US" w:bidi="ar-SA"/>
    </w:rPr>
  </w:style>
  <w:style w:type="character" w:styleId="S4">
    <w:name w:val="s4"/>
    <w:basedOn w:val="Style9"/>
    <w:qFormat/>
    <w:rPr/>
  </w:style>
  <w:style w:type="character" w:styleId="Style13">
    <w:name w:val="Основной текст с отступом Знак"/>
    <w:qFormat/>
    <w:rPr>
      <w:sz w:val="24"/>
      <w:szCs w:val="24"/>
      <w:lang w:val="uk-UA" w:bidi="ar-SA"/>
    </w:rPr>
  </w:style>
  <w:style w:type="character" w:styleId="FontStyle12">
    <w:name w:val="Font Style12"/>
    <w:qFormat/>
    <w:rPr>
      <w:rFonts w:ascii="Times New Roman" w:hAnsi="Times New Roman" w:cs="Times New Roman"/>
      <w:b/>
      <w:sz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ppleconvertedspace">
    <w:name w:val="apple-converted-space"/>
    <w:qFormat/>
    <w:rPr>
      <w:rFonts w:ascii="Times New Roman" w:hAnsi="Times New Roman" w:cs="Times New Roman"/>
    </w:rPr>
  </w:style>
  <w:style w:type="character" w:styleId="Rvts23">
    <w:name w:val="rvts23"/>
    <w:qFormat/>
    <w:rPr>
      <w:rFonts w:ascii="Times New Roman" w:hAnsi="Times New Roman" w:cs="Times New Roman"/>
    </w:rPr>
  </w:style>
  <w:style w:type="character" w:styleId="32">
    <w:name w:val="Заголовок 3 Знак"/>
    <w:qFormat/>
    <w:rPr>
      <w:sz w:val="24"/>
      <w:lang w:val="uk-UA"/>
    </w:rPr>
  </w:style>
  <w:style w:type="character" w:styleId="Hgkelc">
    <w:name w:val="hgkelc"/>
    <w:basedOn w:val="Style9"/>
    <w:qFormat/>
    <w:rPr/>
  </w:style>
  <w:style w:type="character" w:styleId="Kx21rb">
    <w:name w:val="kx21rb"/>
    <w:basedOn w:val="Style9"/>
    <w:qFormat/>
    <w:rPr/>
  </w:style>
  <w:style w:type="character" w:styleId="PageNumber">
    <w:name w:val="Page Number"/>
    <w:basedOn w:val="Style9"/>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Абзац списка Знак"/>
    <w:qFormat/>
    <w:rPr>
      <w:bCs/>
      <w:sz w:val="24"/>
      <w:szCs w:val="24"/>
      <w:lang w:val="ru-RU"/>
    </w:rPr>
  </w:style>
  <w:style w:type="character" w:styleId="Xfmc4">
    <w:name w:val="xfmc4"/>
    <w:qFormat/>
    <w:rPr/>
  </w:style>
  <w:style w:type="character" w:styleId="HTML">
    <w:name w:val="Стандартный HTML Знак"/>
    <w:qFormat/>
    <w:rPr>
      <w:rFonts w:ascii="Courier New" w:hAnsi="Courier New" w:cs="Courier New"/>
      <w:lang w:val="ru-RU"/>
    </w:rPr>
  </w:style>
  <w:style w:type="character" w:styleId="Style18">
    <w:name w:val="Основной текст Знак"/>
    <w:qFormat/>
    <w:rPr>
      <w:lang w:val="ru-RU"/>
    </w:rPr>
  </w:style>
  <w:style w:type="character" w:styleId="Style19">
    <w:name w:val="Основной текст_"/>
    <w:qFormat/>
    <w:rPr>
      <w:lang w:val="en-US"/>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lang w:val="en-US"/>
    </w:rPr>
  </w:style>
  <w:style w:type="paragraph" w:styleId="Style21">
    <w:name w:val="Знак Знак Знак Знак Знак"/>
    <w:basedOn w:val="Normal"/>
    <w:qFormat/>
    <w:pPr/>
    <w:rPr>
      <w:rFonts w:ascii="Verdana" w:hAnsi="Verdana" w:cs="Verdana"/>
      <w:lang w:val="en-US"/>
    </w:rPr>
  </w:style>
  <w:style w:type="paragraph" w:styleId="Rvps15">
    <w:name w:val="rvps15"/>
    <w:basedOn w:val="Normal"/>
    <w:qFormat/>
    <w:pPr>
      <w:spacing w:before="280" w:after="280"/>
    </w:pPr>
    <w:rPr>
      <w:rFonts w:eastAsia="Calibri"/>
      <w:sz w:val="24"/>
      <w:szCs w:val="24"/>
      <w:lang w:bidi="sa-I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bCs/>
      <w:sz w:val="24"/>
      <w:szCs w:val="24"/>
    </w:rPr>
  </w:style>
  <w:style w:type="paragraph" w:styleId="1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12">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roza">
    <w:name w:val="proza"/>
    <w:basedOn w:val="Normal"/>
    <w:qFormat/>
    <w:pPr>
      <w:spacing w:before="280" w:after="280"/>
    </w:pPr>
    <w:rPr>
      <w:sz w:val="24"/>
      <w:szCs w:val="24"/>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11">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lang w:bidi="hi-IN"/>
    </w:rPr>
  </w:style>
  <w:style w:type="paragraph" w:styleId="Style26">
    <w:name w:val="Знак"/>
    <w:basedOn w:val="Normal"/>
    <w:qFormat/>
    <w:pPr/>
    <w:rPr>
      <w:rFonts w:ascii="Verdana" w:hAnsi="Verdana" w:cs="Bookman Old Style"/>
      <w:lang w:val="en-US"/>
    </w:rPr>
  </w:style>
  <w:style w:type="paragraph" w:styleId="Style27">
    <w:name w:val="Название объекта"/>
    <w:basedOn w:val="Normal"/>
    <w:next w:val="Normal"/>
    <w:qFormat/>
    <w:pPr>
      <w:widowControl w:val="false"/>
      <w:ind w:right="-6" w:hanging="0"/>
      <w:jc w:val="center"/>
    </w:pPr>
    <w:rPr>
      <w:b/>
      <w:sz w:val="24"/>
    </w:rPr>
  </w:style>
  <w:style w:type="paragraph" w:styleId="Style28">
    <w:name w:val=" Знак"/>
    <w:basedOn w:val="Normal"/>
    <w:qFormat/>
    <w:pPr/>
    <w:rPr>
      <w:rFonts w:ascii="Verdana" w:hAnsi="Verdana" w:cs="Bookman Old Style"/>
      <w:lang w:val="en-US"/>
    </w:rPr>
  </w:style>
  <w:style w:type="paragraph" w:styleId="Style29">
    <w:name w:val="Обычный абзац"/>
    <w:basedOn w:val="Normal"/>
    <w:qFormat/>
    <w:pPr>
      <w:spacing w:before="120" w:after="0"/>
      <w:jc w:val="both"/>
    </w:pPr>
    <w:rPr>
      <w:sz w:val="24"/>
      <w:szCs w:val="26"/>
      <w:lang w:val="uk-UA"/>
    </w:rPr>
  </w:style>
  <w:style w:type="paragraph" w:styleId="Style30">
    <w:name w:val="Обычный маркер"/>
    <w:basedOn w:val="Style29"/>
    <w:qFormat/>
    <w:pPr>
      <w:numPr>
        <w:ilvl w:val="0"/>
        <w:numId w:val="2"/>
      </w:numPr>
      <w:spacing w:before="80" w:after="0"/>
    </w:pPr>
    <w:rPr>
      <w:szCs w:val="24"/>
    </w:rPr>
  </w:style>
  <w:style w:type="paragraph" w:styleId="14">
    <w:name w:val="1"/>
    <w:basedOn w:val="Normal"/>
    <w:qFormat/>
    <w:pPr/>
    <w:rPr>
      <w:rFonts w:ascii="Verdana" w:hAnsi="Verdana" w:cs="Verdana"/>
      <w:lang w:val="en-US"/>
    </w:rPr>
  </w:style>
  <w:style w:type="paragraph" w:styleId="Style31">
    <w:name w:val=" Знак Знак Знак Знак Знак Знак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Style32">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TextBodyIndent">
    <w:name w:val="Body Text Indent"/>
    <w:basedOn w:val="Normal"/>
    <w:pPr>
      <w:spacing w:before="0" w:after="120"/>
      <w:ind w:left="283" w:hanging="0"/>
    </w:pPr>
    <w:rPr>
      <w:sz w:val="24"/>
      <w:szCs w:val="24"/>
      <w:lang w:val="uk-UA"/>
    </w:rPr>
  </w:style>
  <w:style w:type="paragraph" w:styleId="23">
    <w:name w:val="Знак2"/>
    <w:basedOn w:val="Normal"/>
    <w:qFormat/>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16">
    <w:name w:val="Знак Знак1 Знак Знак Знак Знак"/>
    <w:basedOn w:val="Normal"/>
    <w:qFormat/>
    <w:pPr/>
    <w:rPr>
      <w:rFonts w:ascii="Verdana" w:hAnsi="Verdana" w:cs="Verdana"/>
      <w:lang w:val="en-US"/>
    </w:rPr>
  </w:style>
  <w:style w:type="paragraph" w:styleId="Style33">
    <w:name w:val="Текст"/>
    <w:basedOn w:val="Normal"/>
    <w:qFormat/>
    <w:pPr/>
    <w:rPr>
      <w:rFonts w:ascii="Courier New" w:hAnsi="Courier New" w:cs="Courier New"/>
    </w:rPr>
  </w:style>
  <w:style w:type="paragraph" w:styleId="212">
    <w:name w:val="Знак Знак Знак2 Знак Знак Знак1 Знак"/>
    <w:basedOn w:val="Normal"/>
    <w:qFormat/>
    <w:pPr/>
    <w:rPr>
      <w:rFonts w:ascii="Verdana" w:hAnsi="Verdana" w:cs="Verdana"/>
      <w:lang w:val="en-US"/>
    </w:rPr>
  </w:style>
  <w:style w:type="paragraph" w:styleId="17">
    <w:name w:val="Знак Знак1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pt">
    <w:name w:val="Обычный + 14 pt"/>
    <w:basedOn w:val="Normal"/>
    <w:qFormat/>
    <w:pPr>
      <w:ind w:firstLine="709"/>
      <w:jc w:val="both"/>
    </w:pPr>
    <w:rPr>
      <w:b/>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 Знак3 Знак Знак Знак"/>
    <w:basedOn w:val="Normal"/>
    <w:qFormat/>
    <w:pPr/>
    <w:rPr>
      <w:rFonts w:ascii="Verdana" w:hAnsi="Verdana" w:cs="Verdana"/>
      <w:lang w:val="en-US"/>
    </w:rPr>
  </w:style>
  <w:style w:type="paragraph" w:styleId="18">
    <w:name w:val=" Знак Знак1"/>
    <w:basedOn w:val="Normal"/>
    <w:qFormat/>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Знак3 Знак Знак Знак"/>
    <w:basedOn w:val="Normal"/>
    <w:qFormat/>
    <w:pPr/>
    <w:rPr>
      <w:rFonts w:ascii="Verdana" w:hAnsi="Verdana" w:cs="Verdana"/>
      <w:lang w:val="en-US"/>
    </w:rPr>
  </w:style>
  <w:style w:type="paragraph" w:styleId="14pt125">
    <w:name w:val="Обычный + 14 pt.полужирный.по ширине.Первая строка:  1.25 см"/>
    <w:basedOn w:val="Normal"/>
    <w:qFormat/>
    <w:pPr>
      <w:ind w:firstLine="709"/>
      <w:jc w:val="both"/>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6">
    <w:name w:val=" Знак Знак"/>
    <w:basedOn w:val="Normal"/>
    <w:qFormat/>
    <w:pPr/>
    <w:rPr>
      <w:rFonts w:ascii="Verdana" w:hAnsi="Verdana" w:cs="Verdana"/>
      <w:sz w:val="24"/>
      <w:szCs w:val="24"/>
      <w:lang w:val="en-US"/>
    </w:rPr>
  </w:style>
  <w:style w:type="paragraph" w:styleId="Msonormalcxspmiddle">
    <w:name w:val="msonormalcxspmiddle"/>
    <w:basedOn w:val="Normal"/>
    <w:qFormat/>
    <w:pPr>
      <w:spacing w:before="280" w:after="280"/>
    </w:pPr>
    <w:rPr>
      <w:sz w:val="24"/>
      <w:szCs w:val="24"/>
    </w:rPr>
  </w:style>
  <w:style w:type="paragraph" w:styleId="CarCar">
    <w:name w:val="Знак Знак Знак Знак Знак Знак Знак Знак Знак Знак Знак Знак Car Car"/>
    <w:basedOn w:val="Normal"/>
    <w:qFormat/>
    <w:pPr/>
    <w:rPr>
      <w:rFonts w:ascii="Verdana" w:hAnsi="Verdana" w:cs="Verdana"/>
      <w:lang w:val="en-US"/>
    </w:rPr>
  </w:style>
  <w:style w:type="paragraph" w:styleId="CharChar">
    <w:name w:val="Char Знак Знак Char"/>
    <w:basedOn w:val="Normal"/>
    <w:qFormat/>
    <w:pPr>
      <w:autoSpaceDE w:val="false"/>
    </w:pPr>
    <w:rPr>
      <w:rFonts w:ascii="Verdana" w:hAnsi="Verdana" w:cs="Verdana"/>
      <w:lang w:val="en-US"/>
    </w:rPr>
  </w:style>
  <w:style w:type="paragraph" w:styleId="Style37">
    <w:name w:val=" Знак Знак Знак Знак Знак Знак Знак"/>
    <w:basedOn w:val="Normal"/>
    <w:qFormat/>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2">
    <w:name w:val="Char Знак Знак Char Знак Знак Char Знак Знак Char Знак Знак Знак Знак Знак Знак Знак Знак2 Знак"/>
    <w:basedOn w:val="Normal"/>
    <w:qFormat/>
    <w:pPr/>
    <w:rPr>
      <w:rFonts w:ascii="Verdana" w:hAnsi="Verdana" w:cs="Verdana"/>
      <w:lang w:val="en-US"/>
    </w:rPr>
  </w:style>
  <w:style w:type="paragraph" w:styleId="Style38">
    <w:name w:val="Цитата"/>
    <w:basedOn w:val="Normal"/>
    <w:qFormat/>
    <w:pPr>
      <w:ind w:left="1843" w:right="1784" w:hanging="0"/>
      <w:jc w:val="both"/>
    </w:pPr>
    <w:rPr>
      <w:sz w:val="24"/>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Tahoma10ptJustified">
    <w:name w:val="Style Tahoma 10 pt Justified"/>
    <w:basedOn w:val="Normal"/>
    <w:qFormat/>
    <w:pPr>
      <w:suppressAutoHyphens w:val="true"/>
      <w:spacing w:before="120" w:after="120"/>
    </w:pPr>
    <w:rPr>
      <w:rFonts w:ascii="Tahoma" w:hAnsi="Tahoma" w:cs="Tahoma"/>
      <w:kern w:val="2"/>
      <w:lang w:val="en-US"/>
    </w:rPr>
  </w:style>
  <w:style w:type="paragraph" w:styleId="Style40">
    <w:name w:val="Текст выноски"/>
    <w:basedOn w:val="Normal"/>
    <w:qFormat/>
    <w:pPr/>
    <w:rPr>
      <w:rFonts w:ascii="Segoe UI" w:hAnsi="Segoe UI" w:cs="Segoe UI"/>
      <w:sz w:val="18"/>
      <w:szCs w:val="18"/>
      <w:lang w:val="en-US"/>
    </w:rPr>
  </w:style>
  <w:style w:type="paragraph" w:styleId="Xfmc1">
    <w:name w:val="xfmc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7">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25">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110">
    <w:name w:val="Основной текст1"/>
    <w:basedOn w:val="Normal"/>
    <w:qFormat/>
    <w:pPr>
      <w:widowControl w:val="false"/>
      <w:spacing w:lineRule="auto" w:line="256" w:before="0" w:after="260"/>
      <w:ind w:firstLine="160"/>
    </w:pPr>
    <w:rPr>
      <w:lang w:val="en-US"/>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zhv.dp.gov.ua/rishennya-gromadi/pro-vtratu-chynnosti-rishennia-zhovtovodskoi-miskoi-rady-vid-10072013-1260-36vi-pro-zatverdzhennia-polozhennia-pro-poriadok-nadannia-administratyvnoi-posluhy-z-pryvatyzatsii-derzhavnoho-zhytl" TargetMode="External"/><Relationship Id="rId5" Type="http://schemas.openxmlformats.org/officeDocument/2006/relationships/hyperlink" Target="https://zhv.dp.gov.ua/regulyatorna-politika" TargetMode="External"/><Relationship Id="rId6" Type="http://schemas.openxmlformats.org/officeDocument/2006/relationships/hyperlink" Target="https://zhv.dp.gov.ua/" TargetMode="External"/><Relationship Id="rId7" Type="http://schemas.openxmlformats.org/officeDocument/2006/relationships/hyperlink" Target="https://www.facebook.com/zhv.gov.ua" TargetMode="External"/><Relationship Id="rId8" Type="http://schemas.openxmlformats.org/officeDocument/2006/relationships/hyperlink" Target="https://t.me/zhv_rada?fbclid=IwZXh0bgNhZW0CMTAAAR28YfowFawqiEgGDzvwhB6lVoh6WFxl9oBcyqzwE0vZb2G6nfJBKyJi4Uk_aem_J3c03eiDa7zB4OVm8Z_B7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5:00Z</dcterms:created>
  <dc:creator>User</dc:creator>
  <dc:description/>
  <cp:keywords/>
  <dc:language>en-US</dc:language>
  <cp:lastModifiedBy>Олена Малоок</cp:lastModifiedBy>
  <cp:lastPrinted>2023-11-22T13:52:00Z</cp:lastPrinted>
  <dcterms:modified xsi:type="dcterms:W3CDTF">2025-02-27T13:37:00Z</dcterms:modified>
  <cp:revision>6</cp:revision>
  <dc:subject/>
  <dc:title/>
</cp:coreProperties>
</file>