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" w:hanging="0"/>
        <w:jc w:val="center"/>
        <w:rPr>
          <w:color w:val="000000"/>
          <w:sz w:val="28"/>
        </w:rPr>
      </w:pPr>
      <w:r>
        <w:rPr>
          <w:color w:val="000000"/>
          <w:sz w:val="28"/>
          <w:lang w:val="uk-UA" w:eastAsia="en-US"/>
        </w:rPr>
        <w:drawing>
          <wp:inline distT="0" distB="0" distL="0" distR="0">
            <wp:extent cx="43053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КРАЇНА</w:t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ОВТОВОДСЬКА МІСЬКА РАДА</w:t>
      </w:r>
    </w:p>
    <w:p>
      <w:pPr>
        <w:pStyle w:val="Style15"/>
        <w:rPr/>
      </w:pPr>
      <w:r>
        <w:rPr>
          <w:color w:val="000000"/>
          <w:sz w:val="28"/>
          <w:lang w:val="uk-UA"/>
        </w:rPr>
        <w:t>КАМ’ЯНСЬКОГО РАЙОНУ</w:t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НІПРОПЕТРОВСЬКОЇ ОБЛАСТІ</w:t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VIII скликання</w:t>
      </w:r>
    </w:p>
    <w:p>
      <w:pPr>
        <w:pStyle w:val="Style15"/>
        <w:rPr/>
      </w:pPr>
      <w:r>
        <w:rPr>
          <w:sz w:val="28"/>
          <w:lang w:val="uk-UA"/>
        </w:rPr>
        <w:t>(П’ятдесята сесія)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651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45pt" to="476.5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65pt" to="476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«26</w:t>
      </w:r>
      <w:r>
        <w:rPr>
          <w:b/>
          <w:sz w:val="24"/>
          <w:szCs w:val="24"/>
          <w:u w:val="single"/>
          <w:lang w:val="uk-UA"/>
        </w:rPr>
        <w:t>» березня 2025 року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  <w:u w:val="single"/>
          <w:lang w:val="uk-UA"/>
        </w:rPr>
        <w:t>№ 2020-50/VI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Indent"/>
        <w:spacing w:lineRule="auto" w:line="228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ро внесення змін до рішення Жовтоводської міської ради VІІІ скликання від 18.12.2024 року №1861-46/</w:t>
      </w:r>
      <w:r>
        <w:rPr>
          <w:b/>
          <w:lang w:val="en-US" w:eastAsia="ru-RU"/>
        </w:rPr>
        <w:t>VIII</w:t>
      </w:r>
      <w:r>
        <w:rPr>
          <w:b/>
          <w:lang w:eastAsia="ru-RU"/>
        </w:rPr>
        <w:t xml:space="preserve"> «Про затвердження структури виконавчих органів Жовтоводської міської ради VІІІ скликання на 2025 рік»</w:t>
      </w:r>
    </w:p>
    <w:p>
      <w:pPr>
        <w:pStyle w:val="TextBodyIndent"/>
        <w:spacing w:lineRule="auto" w:line="228"/>
        <w:ind w:firstLine="567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еруючись Законом України «Про місцеве самоврядування в Україні», враховуючи службову записку</w:t>
      </w:r>
      <w:r>
        <w:rPr>
          <w:sz w:val="24"/>
          <w:lang w:val="uk-UA"/>
        </w:rPr>
        <w:t xml:space="preserve"> керуючої справами (секретаря) виконкому міської ради Гунько Т., з метою вдосконалення та впорядкування структури виконавчих органів Жовтоводської міської ради, Жовтоводська міська рада</w:t>
      </w:r>
    </w:p>
    <w:p>
      <w:pPr>
        <w:pStyle w:val="Normal"/>
        <w:spacing w:lineRule="auto" w:line="228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28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 Внести зміни до рішення Жовтоводської міської ради VІІІ скликання від 18.12.2024 року №1861-46/VIII «Про затвердження структури виконавчих органів Жовтоводської міської ради VІІІ скликання на 2025 рік»:</w:t>
      </w:r>
    </w:p>
    <w:p>
      <w:pPr>
        <w:pStyle w:val="Normal"/>
        <w:spacing w:lineRule="auto" w:line="228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1. Викласти в новій редакції додаток 2.</w:t>
      </w:r>
    </w:p>
    <w:p>
      <w:pPr>
        <w:pStyle w:val="Normal"/>
        <w:spacing w:lineRule="auto" w:line="228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2. Викласти у новій редакції пункт 2, а саме:</w:t>
      </w:r>
    </w:p>
    <w:p>
      <w:pPr>
        <w:pStyle w:val="Normal"/>
        <w:spacing w:lineRule="auto" w:line="228"/>
        <w:ind w:firstLine="993"/>
        <w:jc w:val="both"/>
        <w:rPr>
          <w:sz w:val="24"/>
          <w:lang w:val="uk-UA"/>
        </w:rPr>
      </w:pPr>
      <w:r>
        <w:rPr>
          <w:sz w:val="24"/>
          <w:lang w:val="uk-UA"/>
        </w:rPr>
        <w:t>«2. Скоротити з 30 червня 2025 року посади (додаток 2):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2.1. Головний спеціаліст із забезпечення зв’язків з засобами масової інформації (1 штатна одиниця).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2.2. Г</w:t>
      </w:r>
      <w:r>
        <w:rPr>
          <w:sz w:val="24"/>
          <w:szCs w:val="24"/>
          <w:lang w:val="uk-UA"/>
        </w:rPr>
        <w:t xml:space="preserve">оловний спеціаліст комп’ютерного забезпечення та інформаційних програм </w:t>
      </w:r>
      <w:r>
        <w:rPr>
          <w:sz w:val="24"/>
          <w:lang w:val="uk-UA"/>
        </w:rPr>
        <w:t>(1 штатна одиниця).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2.3. Служба у справах дітей, посади: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2.3.1. Начальник служби (1 штатна одиниця);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2.3.2. Головний спеціаліст (3 штатних одиниці).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2.4. Головний спеціаліст юридичного відділу (1 штатна одиниця).».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lang w:val="uk-UA"/>
        </w:rPr>
        <w:t>1.2. Внести зміни до додатку 3, а саме: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1.2.1. У пункті 21 цифру «2» змінити на цифру «1»;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1.2.2. У пункті «РАЗОМ по відділу»  цифру «3»  змінити на цифру «2».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1.2.3. Виключити слова:</w:t>
      </w:r>
    </w:p>
    <w:p>
      <w:pPr>
        <w:pStyle w:val="Normal"/>
        <w:spacing w:lineRule="auto" w:line="228"/>
        <w:ind w:firstLine="99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Служба у справах дітей </w:t>
      </w:r>
    </w:p>
    <w:p>
      <w:pPr>
        <w:pStyle w:val="Normal"/>
        <w:spacing w:lineRule="auto" w:line="228"/>
        <w:ind w:firstLine="993"/>
        <w:jc w:val="both"/>
        <w:rPr>
          <w:sz w:val="24"/>
          <w:lang w:val="uk-UA"/>
        </w:rPr>
      </w:pPr>
      <w:r>
        <w:rPr>
          <w:sz w:val="24"/>
          <w:lang w:val="uk-UA"/>
        </w:rPr>
        <w:t>33. Начальник служби 1 штатна одиниця;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34. Головний спеціаліст 3 штатні одиниці».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lang w:val="uk-UA"/>
        </w:rPr>
        <w:t>1.3. Внести зміни до додатку 6, а саме: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z w:val="24"/>
          <w:lang w:val="uk-UA"/>
        </w:rPr>
        <w:t>1.3.1. У заголовку змінити дату з «01.10.2025 р.» на «01.07.2025 р.».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4. Вважати таким, що втратив чинність додаток 4.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 Координацію роботи щодо виконання даного рішення покласти на міського голову Ханіса Д., контроль - на постійні комісії міської ради з питань: </w:t>
      </w:r>
      <w:r>
        <w:rPr>
          <w:sz w:val="24"/>
          <w:szCs w:val="24"/>
          <w:lang w:val="uk-UA"/>
        </w:rPr>
        <w:t>соціально-економічного розвитку громади, бюджету, фінансів, торгівлі, послуг та захисту прав споживачів</w:t>
      </w:r>
      <w:r>
        <w:rPr>
          <w:sz w:val="24"/>
          <w:lang w:val="uk-UA"/>
        </w:rPr>
        <w:t xml:space="preserve"> (голова комісії – Паніна В.) та депутатської діяльності, регламенту, законності та правопорядку, регуляторної політики, зв’язків з громадськістю та засобами інформації (голова комісії - Устименко В.)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2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/>
      </w:pPr>
      <w:r>
        <w:rPr>
          <w:sz w:val="24"/>
          <w:szCs w:val="24"/>
          <w:u w:val="single"/>
        </w:rPr>
        <w:t>від «26» березня 2025 р.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20</w:t>
      </w:r>
      <w:r>
        <w:rPr>
          <w:sz w:val="24"/>
          <w:szCs w:val="24"/>
          <w:u w:val="single"/>
        </w:rPr>
        <w:t>-50/VI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 Т Р У К Т У Р 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парату виконавчого комітету Жовтоводської міської ради та його відділ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30.06.2025 р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відділу та посада/профес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  одиниц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парат міської ради та виконавчого коміте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 виконавчих органів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по роботі з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реєстр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 xml:space="preserve">Головний спеціаліст комп’ютерного забезпечення та інформаційних прогр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  <w:t xml:space="preserve">Головний спеціаліст із забезпечення зв’язків з засобами масової інформ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з питань діловодства, контролю та роботи зі зверненнями громадя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 комп’ютерного н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-головн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забезпечення діяльності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Юридичний відді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лужба господарчо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об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л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ведення Державного реєстру виборц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ідділ з питань розвитку підприємництва та захисту прав споживач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ідділ </w:t>
            </w:r>
            <w:r>
              <w:rPr>
                <w:b/>
                <w:sz w:val="24"/>
                <w:szCs w:val="24"/>
                <w:lang w:val="uk-UA"/>
              </w:rPr>
              <w:t>економічного та інвестицій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рхівний відд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містобудуван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– головний архі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охорони здоров’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з питань взаємодії з правоохоронними органами, цивільного захисту та оборонної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тор з оборонно-мобілізаційної роботи та військового облі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цен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- 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тор з електрон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ведення реєстру територіальної гром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апарату та відділ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68,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/>
      </w:pPr>
      <w:r>
        <w:rPr>
          <w:sz w:val="24"/>
          <w:szCs w:val="24"/>
          <w:u w:val="single"/>
        </w:rPr>
        <w:t>від «26» березня 2025 р.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20</w:t>
      </w:r>
      <w:r>
        <w:rPr>
          <w:sz w:val="24"/>
          <w:szCs w:val="24"/>
          <w:u w:val="single"/>
        </w:rPr>
        <w:t>-50/VI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 Т Р У К Т У Р 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парату виконавчого комітету Жовтоводської міської ради та його відділ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01.07.2025 р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ідділу та посада/профес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  одиниц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парат міської ради та виконавчого коміте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 виконавчих органів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з питань ветеранської полі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по роботі з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реєстр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</w:t>
            </w:r>
            <w:r>
              <w:rPr>
                <w:b/>
                <w:sz w:val="24"/>
                <w:lang w:val="uk-UA"/>
              </w:rPr>
              <w:t>інформаційного забезпечення та комунікацій з громадськ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з питань діловодства, контролю та роботи зі зверненнями громадя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 комп’ютерного н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-головн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забезпечення діяльності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Юридичний відді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лужба господарчо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об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л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ведення Державного реєстру виборц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ідділ з питань розвитку підприємництва та захисту прав споживач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ідділ </w:t>
            </w:r>
            <w:r>
              <w:rPr>
                <w:b/>
                <w:sz w:val="24"/>
                <w:szCs w:val="24"/>
                <w:lang w:val="uk-UA"/>
              </w:rPr>
              <w:t>економічного та інвестицій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рхівний відд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містобудуван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– головний архі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охорони здоров’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з питань взаємодії з правоохоронними органами, цивільного захисту та оборонної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тор з оборонно-мобілізаційної роботи та військового облі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цен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- 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тор з електрон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іл ведення реєстру територіальної гром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апарату та відділ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65,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/>
      </w:pPr>
      <w:r>
        <w:rPr>
          <w:sz w:val="24"/>
          <w:szCs w:val="24"/>
          <w:u w:val="single"/>
        </w:rPr>
        <w:t>від «26» березня 2025 р.</w:t>
      </w:r>
    </w:p>
    <w:p>
      <w:pPr>
        <w:pStyle w:val="Normal"/>
        <w:tabs>
          <w:tab w:val="clear" w:pos="709"/>
          <w:tab w:val="left" w:pos="7371" w:leader="none"/>
        </w:tabs>
        <w:ind w:firstLine="59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20</w:t>
      </w:r>
      <w:r>
        <w:rPr>
          <w:sz w:val="24"/>
          <w:szCs w:val="24"/>
          <w:u w:val="single"/>
        </w:rPr>
        <w:t>-50/VII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Т Р У К Т У Р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стійних відділів виконавчого комітету Жовтовод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01.07.2025 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ідділу та 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молоді і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Начальник служ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Головний спеціаліст з юридич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відді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0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outline w:val="false"/>
      <w:shadow w:val="false"/>
      <w:sz w:val="24"/>
    </w:rPr>
  </w:style>
  <w:style w:type="character" w:styleId="WW8Num10z0">
    <w:name w:val="WW8Num10z0"/>
    <w:qFormat/>
    <w:rPr>
      <w:b w:val="false"/>
      <w:i w:val="false"/>
      <w:outline w:val="false"/>
      <w:shadow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outline w:val="false"/>
      <w:shadow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outline w:val="false"/>
      <w:shadow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qFormat/>
    <w:rPr>
      <w:rFonts w:ascii="Courier New" w:hAnsi="Courier New" w:cs="Tms Rmn"/>
    </w:rPr>
  </w:style>
  <w:style w:type="character" w:styleId="Style12">
    <w:name w:val="Основной текст Знак"/>
    <w:qFormat/>
    <w:rPr>
      <w:b/>
      <w:sz w:val="24"/>
      <w:lang w:val="ru-RU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4:00Z</dcterms:created>
  <dc:creator>User</dc:creator>
  <dc:description/>
  <cp:keywords/>
  <dc:language>en-US</dc:language>
  <cp:lastModifiedBy>Олена Малоок</cp:lastModifiedBy>
  <cp:lastPrinted>2025-03-17T10:22:00Z</cp:lastPrinted>
  <dcterms:modified xsi:type="dcterms:W3CDTF">2025-03-27T12:16:00Z</dcterms:modified>
  <cp:revision>4</cp:revision>
  <dc:subject/>
  <dc:title> </dc:title>
</cp:coreProperties>
</file>